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39370</wp:posOffset>
                </wp:positionV>
                <wp:extent cx="644080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CCALAURÉAT PROFESSIONNEL   Conducteur Transport Routier de Marchand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6.6pt;mso-wrap-distance-left:9.05pt;mso-wrap-distance-right:9.05pt;mso-wrap-distance-top:0pt;mso-wrap-distance-bottom:0pt;margin-top:-3.1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CCALAURÉAT PROFESSIONNEL   Conducteur Transport Routier de Marchand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78740</wp:posOffset>
                </wp:positionV>
                <wp:extent cx="1079500" cy="988060"/>
                <wp:effectExtent l="0" t="635" r="635" b="63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88200"/>
                          <a:chOff x="0" y="0"/>
                          <a:chExt cx="1079640" cy="988200"/>
                        </a:xfrm>
                      </wpg:grpSpPr>
                      <wpg:grpSp>
                        <wpg:cNvGrpSpPr/>
                        <wpg:grpSpPr>
                          <a:xfrm>
                            <a:off x="659160" y="0"/>
                            <a:ext cx="4204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420480" cy="507960"/>
                            </a:xfrm>
                            <a:prstGeom prst="donut">
                              <a:avLst>
                                <a:gd name="adj" fmla="val 12509"/>
                              </a:avLst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118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01">
                                  <a:moveTo>
                                    <a:pt x="80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152" y="201"/>
                                  </a:lnTo>
                                  <a:cubicBezTo>
                                    <a:pt x="152" y="201"/>
                                    <a:pt x="0" y="201"/>
                                    <a:pt x="0" y="201"/>
                                  </a:cubicBezTo>
                                  <a:cubicBezTo>
                                    <a:pt x="46" y="167"/>
                                    <a:pt x="84" y="52"/>
                                    <a:pt x="8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9240"/>
                              <a:ext cx="144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609">
                                  <a:moveTo>
                                    <a:pt x="4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29" y="609"/>
                                  </a:lnTo>
                                  <a:lnTo>
                                    <a:pt x="429" y="462"/>
                                  </a:lnTo>
                                  <a:lnTo>
                                    <a:pt x="170" y="462"/>
                                  </a:lnTo>
                                  <a:lnTo>
                                    <a:pt x="170" y="381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29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429" y="138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154440"/>
                            <a:ext cx="3312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1160"/>
                              <a:ext cx="324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6660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68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882"/>
                                    </a:lnTo>
                                    <a:arcTo wR="10800" hR="10800" stAng="10800000" swAng="-5400000"/>
                                    <a:lnTo>
                                      <a:pt x="10800" y="13468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2840"/>
                                <a:ext cx="3168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" cy="7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320" y="8640"/>
                                <a:ext cx="10080" cy="6660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68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882"/>
                                    </a:lnTo>
                                    <a:arcTo wR="10800" hR="10800" stAng="10800000" swAng="-5400000"/>
                                    <a:lnTo>
                                      <a:pt x="10800" y="13468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8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6920" y="160560"/>
                            <a:ext cx="10080" cy="8244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46800"/>
                              <a:gd name="textAreaBottom" fmla="*/ 4608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644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5647"/>
                                </a:lnTo>
                                <a:arcTo wR="10800" hR="10800" stAng="10800000" swAng="-5400000"/>
                                <a:lnTo>
                                  <a:pt x="10800" y="16644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3000"/>
                            <a:ext cx="30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8680"/>
                            <a:ext cx="10080" cy="12060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68400"/>
                              <a:gd name="textAreaBottom" fmla="*/ 676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68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31882"/>
                                </a:lnTo>
                                <a:arcTo wR="10800" hR="10800" stAng="10800000" swAng="-5400000"/>
                                <a:lnTo>
                                  <a:pt x="10800" y="24268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2280"/>
                            <a:ext cx="30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61280"/>
                            <a:ext cx="10080" cy="7632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43200"/>
                              <a:gd name="textAreaBottom" fmla="*/ 4248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74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2941"/>
                                </a:lnTo>
                                <a:arcTo wR="10800" hR="10800" stAng="10800000" swAng="-5400000"/>
                                <a:lnTo>
                                  <a:pt x="10800" y="15374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215280"/>
                            <a:ext cx="12600" cy="3096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7640"/>
                              <a:gd name="textAreaBottom" fmla="*/ 1656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629"/>
                                </a:lnTo>
                                <a:arcTo wR="10800" hR="10800" stAng="10800000" swAng="-5400000"/>
                                <a:lnTo>
                                  <a:pt x="10800" y="514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6440"/>
                            <a:ext cx="10080" cy="12708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72000"/>
                              <a:gd name="textAreaBottom" fmla="*/ 7128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38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44588"/>
                                </a:lnTo>
                                <a:arcTo wR="10800" hR="10800" stAng="10800000" swAng="-5400000"/>
                                <a:lnTo>
                                  <a:pt x="10800" y="25538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000">
                            <a:off x="370440" y="122760"/>
                            <a:ext cx="30960" cy="3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3680" y="156240"/>
                            <a:ext cx="12600" cy="2592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4760"/>
                              <a:gd name="textAreaBottom" fmla="*/ 1368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2400"/>
                                </a:lnTo>
                                <a:arcTo wR="10800" hR="10800" stAng="10800000" swAng="-5400000"/>
                                <a:lnTo>
                                  <a:pt x="10800" y="432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153720"/>
                            <a:ext cx="31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20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240" cy="309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7640"/>
                                <a:gd name="textAreaBottom" fmla="*/ 169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153000"/>
                            <a:ext cx="3168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20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900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916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153720"/>
                            <a:ext cx="31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20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240" cy="309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7640"/>
                                <a:gd name="textAreaBottom" fmla="*/ 169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54800"/>
                            <a:ext cx="3168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16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6660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68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882"/>
                                    </a:lnTo>
                                    <a:arcTo wR="10800" hR="10800" stAng="10800000" swAng="-5400000"/>
                                    <a:lnTo>
                                      <a:pt x="10800" y="13468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168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80" cy="7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600" y="9000"/>
                                <a:ext cx="10080" cy="6660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68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882"/>
                                    </a:lnTo>
                                    <a:arcTo wR="10800" hR="10800" stAng="10800000" swAng="-5400000"/>
                                    <a:lnTo>
                                      <a:pt x="10800" y="13468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8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7840" y="128160"/>
                            <a:ext cx="10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126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7200"/>
                                <a:gd name="textAreaBottom" fmla="*/ 648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82"/>
                                  </a:lnTo>
                                  <a:arcTo wR="10800" hR="10800" stAng="10800000" swAng="-5400000"/>
                                  <a:lnTo>
                                    <a:pt x="10800" y="266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15372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9360"/>
                              <a:ext cx="10080" cy="79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3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0565"/>
                                  </a:lnTo>
                                  <a:arcTo wR="10800" hR="10800" stAng="10800000" swAng="-5400000"/>
                                  <a:lnTo>
                                    <a:pt x="10800" y="1613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5372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9360"/>
                              <a:ext cx="10080" cy="79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3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0565"/>
                                  </a:lnTo>
                                  <a:arcTo wR="10800" hR="10800" stAng="10800000" swAng="-5400000"/>
                                  <a:lnTo>
                                    <a:pt x="10800" y="1613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152280"/>
                            <a:ext cx="3168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20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40" y="900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916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201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9880"/>
                              <a:ext cx="32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10080" cy="11376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64440"/>
                                  <a:gd name="textAreaBottom" fmla="*/ 637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70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7906"/>
                                    </a:lnTo>
                                    <a:arcTo wR="10800" hR="10800" stAng="10800000" swAng="-5400000"/>
                                    <a:lnTo>
                                      <a:pt x="10800" y="22870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7632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43200"/>
                                  <a:gd name="textAreaBottom" fmla="*/ 4248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74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2941"/>
                                    </a:lnTo>
                                    <a:arcTo wR="10800" hR="10800" stAng="10800000" swAng="-5400000"/>
                                    <a:lnTo>
                                      <a:pt x="10800" y="15374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760"/>
                                <a:ext cx="31680" cy="38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9880"/>
                              <a:ext cx="3240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220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120" y="29160"/>
                              <a:ext cx="331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"/>
                                  <a:ext cx="10080" cy="60480"/>
                                </a:xfrm>
                                <a:custGeom>
                                  <a:avLst/>
                                  <a:gdLst>
                                    <a:gd name="textAreaLeft" fmla="*/ 720 w 5760"/>
                                    <a:gd name="textAreaRight" fmla="*/ 5040 w 5760"/>
                                    <a:gd name="textAreaTop" fmla="*/ 720 h 34200"/>
                                    <a:gd name="textAreaBottom" fmla="*/ 3348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97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1176"/>
                                      </a:lnTo>
                                      <a:arcTo wR="10800" hR="10800" stAng="10800000" swAng="-5400000"/>
                                      <a:lnTo>
                                        <a:pt x="10800" y="12197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1520"/>
                                <a:ext cx="10080" cy="3636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20520"/>
                                  <a:gd name="textAreaBottom" fmla="*/ 1980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9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94"/>
                                    </a:lnTo>
                                    <a:arcTo wR="10800" hR="10800" stAng="10800000" swAng="-5400000"/>
                                    <a:lnTo>
                                      <a:pt x="10800" y="7369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60" y="29880"/>
                                <a:ext cx="12240" cy="3168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18000"/>
                                  <a:gd name="textAreaBottom" fmla="*/ 1728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280"/>
                                    </a:lnTo>
                                    <a:arcTo wR="10800" hR="10800" stAng="10800000" swAng="-5400000"/>
                                    <a:lnTo>
                                      <a:pt x="10800" y="55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0"/>
                              <a:ext cx="3312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0"/>
                                <a:ext cx="331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88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51840"/>
                                    <a:ext cx="31680" cy="363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363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10080" cy="6048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34200"/>
                                      <a:gd name="textAreaBottom" fmla="*/ 3348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197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1176"/>
                                        </a:lnTo>
                                        <a:arcTo wR="10800" hR="10800" stAng="10800000" swAng="-5400000"/>
                                        <a:lnTo>
                                          <a:pt x="10800" y="12197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1160"/>
                                  <a:ext cx="10080" cy="36360"/>
                                </a:xfrm>
                                <a:custGeom>
                                  <a:avLst/>
                                  <a:gdLst>
                                    <a:gd name="textAreaLeft" fmla="*/ 720 w 5760"/>
                                    <a:gd name="textAreaRight" fmla="*/ 5040 w 5760"/>
                                    <a:gd name="textAreaTop" fmla="*/ 720 h 20520"/>
                                    <a:gd name="textAreaBottom" fmla="*/ 1980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69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894"/>
                                      </a:lnTo>
                                      <a:arcTo wR="10800" hR="10800" stAng="10800000" swAng="-5400000"/>
                                      <a:lnTo>
                                        <a:pt x="10800" y="7369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" y="29520"/>
                                  <a:ext cx="12240" cy="3168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18000"/>
                                    <a:gd name="textAreaBottom" fmla="*/ 1728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08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280"/>
                                      </a:lnTo>
                                      <a:arcTo wR="10800" hR="10800" stAng="10800000" swAng="-5400000"/>
                                      <a:lnTo>
                                        <a:pt x="10800" y="5508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080000">
                                <a:off x="10080" y="-2160"/>
                                <a:ext cx="12600" cy="266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15120"/>
                                  <a:gd name="textAreaBottom" fmla="*/ 1404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2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3429"/>
                                    </a:lnTo>
                                    <a:arcTo wR="10800" hR="10800" stAng="10800000" swAng="-5400000"/>
                                    <a:lnTo>
                                      <a:pt x="10800" y="442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3120" y="128880"/>
                            <a:ext cx="10080" cy="11376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64440"/>
                              <a:gd name="textAreaBottom" fmla="*/ 637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7906"/>
                                </a:lnTo>
                                <a:arcTo wR="10800" hR="10800" stAng="10800000" swAng="-5400000"/>
                                <a:lnTo>
                                  <a:pt x="10800" y="2287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301680"/>
                            <a:ext cx="3168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84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40" y="900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313560"/>
                            <a:ext cx="10080" cy="6336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36000"/>
                              <a:gd name="textAreaBottom" fmla="*/ 3528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83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7529"/>
                                </a:lnTo>
                                <a:arcTo wR="10800" hR="10800" stAng="10800000" swAng="-5400000"/>
                                <a:lnTo>
                                  <a:pt x="10800" y="1283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275760"/>
                            <a:ext cx="21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20160"/>
                              <a:ext cx="12600" cy="20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1880"/>
                                <a:gd name="textAreaBottom" fmla="*/ 1080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9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4171"/>
                                  </a:lnTo>
                                  <a:arcTo wR="10800" hR="10800" stAng="10800000" swAng="-5400000"/>
                                  <a:lnTo>
                                    <a:pt x="10800" y="349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275760"/>
                            <a:ext cx="10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126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7200"/>
                                <a:gd name="textAreaBottom" fmla="*/ 648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82"/>
                                  </a:lnTo>
                                  <a:arcTo wR="10800" hR="10800" stAng="10800000" swAng="-5400000"/>
                                  <a:lnTo>
                                    <a:pt x="10800" y="266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00" y="357480"/>
                            <a:ext cx="3096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295200"/>
                            <a:ext cx="45000" cy="93960"/>
                          </a:xfrm>
                        </wpg:grpSpPr>
                        <wps:wsp>
                          <wps:cNvSpPr/>
                          <wps:spPr>
                            <a:xfrm rot="19836000">
                              <a:off x="6840" y="5040"/>
                              <a:ext cx="3096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000"/>
                              <a:ext cx="10080" cy="763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3200"/>
                                <a:gd name="textAreaBottom" fmla="*/ 4248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74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941"/>
                                  </a:lnTo>
                                  <a:arcTo wR="10800" hR="10800" stAng="10800000" swAng="-5400000"/>
                                  <a:lnTo>
                                    <a:pt x="10800" y="15374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300960"/>
                            <a:ext cx="31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08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220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20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240" cy="309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7640"/>
                                <a:gd name="textAreaBottom" fmla="*/ 169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30096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9000"/>
                              <a:ext cx="10080" cy="792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000"/>
                                <a:gd name="textAreaBottom" fmla="*/ 4428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9294"/>
                                  </a:lnTo>
                                  <a:arcTo wR="10800" hR="10800" stAng="10800000" swAng="-5400000"/>
                                  <a:lnTo>
                                    <a:pt x="10800" y="160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9000"/>
                              <a:ext cx="10080" cy="792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000"/>
                                <a:gd name="textAreaBottom" fmla="*/ 4428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9294"/>
                                  </a:lnTo>
                                  <a:arcTo wR="10800" hR="10800" stAng="10800000" swAng="-5400000"/>
                                  <a:lnTo>
                                    <a:pt x="10800" y="160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300960"/>
                            <a:ext cx="331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5220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11520"/>
                              <a:ext cx="10080" cy="363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520"/>
                                <a:gd name="textAreaBottom" fmla="*/ 198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6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2894"/>
                                  </a:lnTo>
                                  <a:arcTo wR="10800" hR="10800" stAng="10800000" swAng="-5400000"/>
                                  <a:lnTo>
                                    <a:pt x="10800" y="736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29520"/>
                              <a:ext cx="12240" cy="316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8000"/>
                                <a:gd name="textAreaBottom" fmla="*/ 1728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0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280"/>
                                  </a:lnTo>
                                  <a:arcTo wR="10800" hR="10800" stAng="10800000" swAng="-5400000"/>
                                  <a:lnTo>
                                    <a:pt x="10800" y="550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01680"/>
                            <a:ext cx="316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184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0960" cy="36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200"/>
                              <a:ext cx="10080" cy="367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880"/>
                                <a:gd name="textAreaBottom" fmla="*/ 201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9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165"/>
                                  </a:lnTo>
                                  <a:arcTo wR="10800" hR="10800" stAng="10800000" swAng="-5400000"/>
                                  <a:lnTo>
                                    <a:pt x="10800" y="749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240" cy="309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7640"/>
                                <a:gd name="textAreaBottom" fmla="*/ 169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297720"/>
                            <a:ext cx="3096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8640"/>
                            <a:ext cx="10080" cy="10152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57600"/>
                              <a:gd name="textAreaBottom" fmla="*/ 5688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456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3765"/>
                                </a:lnTo>
                                <a:arcTo wR="10800" hR="10800" stAng="10800000" swAng="-5400000"/>
                                <a:lnTo>
                                  <a:pt x="10800" y="20456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473760"/>
                            <a:ext cx="3240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9360"/>
                              <a:ext cx="10080" cy="79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3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0565"/>
                                  </a:lnTo>
                                  <a:arcTo wR="10800" hR="10800" stAng="10800000" swAng="-5400000"/>
                                  <a:lnTo>
                                    <a:pt x="10800" y="1613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473760"/>
                            <a:ext cx="3240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9360"/>
                              <a:ext cx="10080" cy="79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3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0565"/>
                                  </a:lnTo>
                                  <a:arcTo wR="10800" hR="10800" stAng="10800000" swAng="-5400000"/>
                                  <a:lnTo>
                                    <a:pt x="10800" y="1613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474480"/>
                            <a:ext cx="3240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5184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864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0" y="2880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448920"/>
                            <a:ext cx="10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126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7200"/>
                                <a:gd name="textAreaBottom" fmla="*/ 648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82"/>
                                  </a:lnTo>
                                  <a:arcTo wR="10800" hR="10800" stAng="10800000" swAng="-5400000"/>
                                  <a:lnTo>
                                    <a:pt x="10800" y="266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48920"/>
                            <a:ext cx="10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360" y="2556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80" cy="126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7200"/>
                                <a:gd name="textAreaBottom" fmla="*/ 648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82"/>
                                  </a:lnTo>
                                  <a:arcTo wR="10800" hR="10800" stAng="10800000" swAng="-5400000"/>
                                  <a:lnTo>
                                    <a:pt x="10800" y="266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274320"/>
                            <a:ext cx="10080" cy="11376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64440"/>
                              <a:gd name="textAreaBottom" fmla="*/ 637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7906"/>
                                </a:lnTo>
                                <a:arcTo wR="10800" hR="10800" stAng="10800000" swAng="-5400000"/>
                                <a:lnTo>
                                  <a:pt x="10800" y="2287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299880"/>
                            <a:ext cx="324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63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3200"/>
                                <a:gd name="textAreaBottom" fmla="*/ 4248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74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941"/>
                                  </a:lnTo>
                                  <a:arcTo wR="10800" hR="10800" stAng="10800000" swAng="-5400000"/>
                                  <a:lnTo>
                                    <a:pt x="10800" y="15374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0760"/>
                              <a:ext cx="31680" cy="38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99880"/>
                            <a:ext cx="3240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1840"/>
                              <a:ext cx="3168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168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34200"/>
                                <a:gd name="textAreaBottom" fmla="*/ 3348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97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1176"/>
                                  </a:lnTo>
                                  <a:arcTo wR="10800" hR="10800" stAng="10800000" swAng="-5400000"/>
                                  <a:lnTo>
                                    <a:pt x="10800" y="12197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99160"/>
                            <a:ext cx="331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184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11520"/>
                              <a:ext cx="10080" cy="363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0520"/>
                                <a:gd name="textAreaBottom" fmla="*/ 198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6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2894"/>
                                  </a:lnTo>
                                  <a:arcTo wR="10800" hR="10800" stAng="10800000" swAng="-5400000"/>
                                  <a:lnTo>
                                    <a:pt x="10800" y="736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60" y="29520"/>
                              <a:ext cx="12240" cy="316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18000"/>
                                <a:gd name="textAreaBottom" fmla="*/ 1728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0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280"/>
                                  </a:lnTo>
                                  <a:arcTo wR="10800" hR="10800" stAng="10800000" swAng="-5400000"/>
                                  <a:lnTo>
                                    <a:pt x="10800" y="550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70000"/>
                            <a:ext cx="3312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31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0080" cy="60480"/>
                                </a:xfrm>
                                <a:custGeom>
                                  <a:avLst/>
                                  <a:gdLst>
                                    <a:gd name="textAreaLeft" fmla="*/ 720 w 5760"/>
                                    <a:gd name="textAreaRight" fmla="*/ 5040 w 5760"/>
                                    <a:gd name="textAreaTop" fmla="*/ 720 h 34200"/>
                                    <a:gd name="textAreaBottom" fmla="*/ 3348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97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1176"/>
                                      </a:lnTo>
                                      <a:arcTo wR="10800" hR="10800" stAng="10800000" swAng="-5400000"/>
                                      <a:lnTo>
                                        <a:pt x="10800" y="12197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1520"/>
                                <a:ext cx="10080" cy="3636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20520"/>
                                  <a:gd name="textAreaBottom" fmla="*/ 1980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9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94"/>
                                    </a:lnTo>
                                    <a:arcTo wR="10800" hR="10800" stAng="10800000" swAng="-5400000"/>
                                    <a:lnTo>
                                      <a:pt x="10800" y="7369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60" y="29520"/>
                                <a:ext cx="12240" cy="3168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18000"/>
                                  <a:gd name="textAreaBottom" fmla="*/ 1728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280"/>
                                    </a:lnTo>
                                    <a:arcTo wR="10800" hR="10800" stAng="10800000" swAng="-5400000"/>
                                    <a:lnTo>
                                      <a:pt x="10800" y="55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10440" y="-2160"/>
                              <a:ext cx="12600" cy="266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5120"/>
                                <a:gd name="textAreaBottom" fmla="*/ 1404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3429"/>
                                  </a:lnTo>
                                  <a:arcTo wR="10800" hR="10800" stAng="10800000" swAng="-5400000"/>
                                  <a:lnTo>
                                    <a:pt x="10800" y="44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449640"/>
                            <a:ext cx="31680" cy="11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37440"/>
                              <a:ext cx="10080" cy="763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3200"/>
                                <a:gd name="textAreaBottom" fmla="*/ 4248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74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941"/>
                                  </a:lnTo>
                                  <a:arcTo wR="10800" hR="10800" stAng="10800000" swAng="-5400000"/>
                                  <a:lnTo>
                                    <a:pt x="10800" y="15374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0"/>
                              <a:ext cx="31680" cy="38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448920"/>
                            <a:ext cx="31680" cy="11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37440"/>
                              <a:ext cx="10080" cy="763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3200"/>
                                <a:gd name="textAreaBottom" fmla="*/ 4248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74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941"/>
                                  </a:lnTo>
                                  <a:arcTo wR="10800" hR="10800" stAng="10800000" swAng="-5400000"/>
                                  <a:lnTo>
                                    <a:pt x="10800" y="15374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0"/>
                              <a:ext cx="31680" cy="38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474480"/>
                            <a:ext cx="3168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84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864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2880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474840"/>
                            <a:ext cx="3168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2200"/>
                              <a:ext cx="3168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0080" cy="6048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34200"/>
                                <a:gd name="textAreaBottom" fmla="*/ 3348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97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1176"/>
                                  </a:lnTo>
                                  <a:arcTo wR="10800" hR="10800" stAng="10800000" swAng="-5400000"/>
                                  <a:lnTo>
                                    <a:pt x="10800" y="12197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74480"/>
                            <a:ext cx="3240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184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168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080" cy="6048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34200"/>
                                  <a:gd name="textAreaBottom" fmla="*/ 3348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176"/>
                                    </a:lnTo>
                                    <a:arcTo wR="10800" hR="10800" stAng="10800000" swAng="-5400000"/>
                                    <a:lnTo>
                                      <a:pt x="10800" y="121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8640"/>
                              <a:ext cx="10080" cy="381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5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706"/>
                                  </a:lnTo>
                                  <a:arcTo wR="10800" hR="10800" stAng="10800000" swAng="-5400000"/>
                                  <a:lnTo>
                                    <a:pt x="10800" y="775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28800"/>
                              <a:ext cx="12600" cy="316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000"/>
                                <a:gd name="textAreaBottom" fmla="*/ 1692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657"/>
                                  </a:lnTo>
                                  <a:arcTo wR="10800" hR="10800" stAng="10800000" swAng="-5400000"/>
                                  <a:lnTo>
                                    <a:pt x="10800" y="524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49640"/>
                            <a:ext cx="223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1376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64440"/>
                                <a:gd name="textAreaBottom" fmla="*/ 6372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0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17906"/>
                                  </a:lnTo>
                                  <a:arcTo wR="10800" hR="10800" stAng="10800000" swAng="-5400000"/>
                                  <a:lnTo>
                                    <a:pt x="10800" y="22870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20520"/>
                              <a:ext cx="12600" cy="20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1880"/>
                                <a:gd name="textAreaBottom" fmla="*/ 1080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9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4171"/>
                                  </a:lnTo>
                                  <a:arcTo wR="10800" hR="10800" stAng="10800000" swAng="-5400000"/>
                                  <a:lnTo>
                                    <a:pt x="10800" y="349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447840"/>
                            <a:ext cx="10080" cy="11376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64440"/>
                              <a:gd name="textAreaBottom" fmla="*/ 637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7906"/>
                                </a:lnTo>
                                <a:arcTo wR="10800" hR="10800" stAng="10800000" swAng="-5400000"/>
                                <a:lnTo>
                                  <a:pt x="10800" y="2287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47120"/>
                            <a:ext cx="30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495360"/>
                            <a:ext cx="12240" cy="2088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1880"/>
                              <a:gd name="textAreaBottom" fmla="*/ 1116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5920"/>
                                </a:lnTo>
                                <a:arcTo wR="10800" hR="10800" stAng="10800000" swAng="-5400000"/>
                                <a:lnTo>
                                  <a:pt x="10800" y="3672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00">
                            <a:off x="114480" y="417240"/>
                            <a:ext cx="12600" cy="2592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4760"/>
                              <a:gd name="textAreaBottom" fmla="*/ 1368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2400"/>
                                </a:lnTo>
                                <a:arcTo wR="10800" hR="10800" stAng="10800000" swAng="-5400000"/>
                                <a:lnTo>
                                  <a:pt x="10800" y="432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40" y="541440"/>
                            <a:ext cx="12600" cy="298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6920"/>
                              <a:gd name="textAreaBottom" fmla="*/ 1584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8571"/>
                                </a:lnTo>
                                <a:arcTo wR="10800" hR="10800" stAng="10800000" swAng="-5400000"/>
                                <a:lnTo>
                                  <a:pt x="10800" y="493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437760"/>
                            <a:ext cx="12240" cy="3096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7640"/>
                              <a:gd name="textAreaBottom" fmla="*/ 1692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3200"/>
                                </a:lnTo>
                                <a:arcTo wR="10800" hR="10800" stAng="10800000" swAng="-5400000"/>
                                <a:lnTo>
                                  <a:pt x="10800" y="540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60440"/>
                            <a:ext cx="10080" cy="9540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54000"/>
                              <a:gd name="textAreaBottom" fmla="*/ 532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185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81059"/>
                                </a:lnTo>
                                <a:arcTo wR="10800" hR="10800" stAng="10800000" swAng="-5400000"/>
                                <a:lnTo>
                                  <a:pt x="10800" y="19185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525960"/>
                            <a:ext cx="30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48200"/>
                            <a:ext cx="10080" cy="113760"/>
                          </a:xfrm>
                          <a:custGeom>
                            <a:avLst/>
                            <a:gdLst>
                              <a:gd name="textAreaLeft" fmla="*/ 720 w 5760"/>
                              <a:gd name="textAreaRight" fmla="*/ 5040 w 5760"/>
                              <a:gd name="textAreaTop" fmla="*/ 720 h 64440"/>
                              <a:gd name="textAreaBottom" fmla="*/ 637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7906"/>
                                </a:lnTo>
                                <a:arcTo wR="10800" hR="10800" stAng="10800000" swAng="-5400000"/>
                                <a:lnTo>
                                  <a:pt x="10800" y="2287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080" y="496800"/>
                            <a:ext cx="12240" cy="2088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1880"/>
                              <a:gd name="textAreaBottom" fmla="*/ 1116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5920"/>
                                </a:lnTo>
                                <a:arcTo wR="10800" hR="10800" stAng="10800000" swAng="-5400000"/>
                                <a:lnTo>
                                  <a:pt x="10800" y="3672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440" y="541800"/>
                            <a:ext cx="12600" cy="298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6920"/>
                              <a:gd name="textAreaBottom" fmla="*/ 1584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8571"/>
                                </a:lnTo>
                                <a:arcTo wR="10800" hR="10800" stAng="10800000" swAng="-5400000"/>
                                <a:lnTo>
                                  <a:pt x="10800" y="493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440" y="438840"/>
                            <a:ext cx="12240" cy="3096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7640"/>
                              <a:gd name="textAreaBottom" fmla="*/ 1692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3200"/>
                                </a:lnTo>
                                <a:arcTo wR="10800" hR="10800" stAng="10800000" swAng="-5400000"/>
                                <a:lnTo>
                                  <a:pt x="10800" y="540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271080"/>
                            <a:ext cx="3168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3168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84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0080" cy="60480"/>
                                </a:xfrm>
                                <a:custGeom>
                                  <a:avLst/>
                                  <a:gdLst>
                                    <a:gd name="textAreaLeft" fmla="*/ 720 w 5760"/>
                                    <a:gd name="textAreaRight" fmla="*/ 5040 w 5760"/>
                                    <a:gd name="textAreaTop" fmla="*/ 720 h 34200"/>
                                    <a:gd name="textAreaBottom" fmla="*/ 3348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97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1176"/>
                                      </a:lnTo>
                                      <a:arcTo wR="10800" hR="10800" stAng="10800000" swAng="-5400000"/>
                                      <a:lnTo>
                                        <a:pt x="10800" y="12197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11160"/>
                                <a:ext cx="10080" cy="36360"/>
                              </a:xfrm>
                              <a:custGeom>
                                <a:avLst/>
                                <a:gdLst>
                                  <a:gd name="textAreaLeft" fmla="*/ 720 w 5760"/>
                                  <a:gd name="textAreaRight" fmla="*/ 5040 w 5760"/>
                                  <a:gd name="textAreaTop" fmla="*/ 720 h 20520"/>
                                  <a:gd name="textAreaBottom" fmla="*/ 1980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69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894"/>
                                    </a:lnTo>
                                    <a:arcTo wR="10800" hR="10800" stAng="10800000" swAng="-5400000"/>
                                    <a:lnTo>
                                      <a:pt x="10800" y="7369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20" y="30240"/>
                                <a:ext cx="12240" cy="3168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18000"/>
                                  <a:gd name="textAreaBottom" fmla="*/ 1728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280"/>
                                    </a:lnTo>
                                    <a:arcTo wR="10800" hR="10800" stAng="10800000" swAng="-5400000"/>
                                    <a:lnTo>
                                      <a:pt x="10800" y="55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9360" y="-2160"/>
                              <a:ext cx="12600" cy="266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5120"/>
                                <a:gd name="textAreaBottom" fmla="*/ 1404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3429"/>
                                  </a:lnTo>
                                  <a:arcTo wR="10800" hR="10800" stAng="10800000" swAng="-5400000"/>
                                  <a:lnTo>
                                    <a:pt x="10800" y="44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" y="924480"/>
                            <a:ext cx="5760" cy="63360"/>
                          </a:xfrm>
                          <a:custGeom>
                            <a:avLst/>
                            <a:gdLst>
                              <a:gd name="textAreaLeft" fmla="*/ 360 w 3240"/>
                              <a:gd name="textAreaRight" fmla="*/ 2880 w 3240"/>
                              <a:gd name="textAreaTop" fmla="*/ 360 h 36000"/>
                              <a:gd name="textAreaBottom" fmla="*/ 3564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16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07360"/>
                                </a:lnTo>
                                <a:arcTo wR="10800" hR="10800" stAng="10800000" swAng="-5400000"/>
                                <a:lnTo>
                                  <a:pt x="10800" y="21816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846000"/>
                            <a:ext cx="20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6480" cy="489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7720"/>
                                <a:gd name="textAreaBottom" fmla="*/ 2736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16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364"/>
                                  </a:lnTo>
                                  <a:arcTo wR="10800" hR="10800" stAng="10800000" swAng="-5400000"/>
                                  <a:lnTo>
                                    <a:pt x="10800" y="15316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89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7720"/>
                                <a:gd name="textAreaBottom" fmla="*/ 2736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16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2364"/>
                                  </a:lnTo>
                                  <a:arcTo wR="10800" hR="10800" stAng="10800000" swAng="-5400000"/>
                                  <a:lnTo>
                                    <a:pt x="10800" y="15316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20160" cy="24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604440"/>
                            <a:ext cx="201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8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388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1960"/>
                                <a:gd name="textAreaBottom" fmla="*/ 2160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7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0945"/>
                                  </a:lnTo>
                                  <a:arcTo wR="10800" hR="10800" stAng="10800000" swAng="-5400000"/>
                                  <a:lnTo>
                                    <a:pt x="10800" y="1217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590040"/>
                            <a:ext cx="201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2016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9800" cy="5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19800" cy="22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22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3672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0880"/>
                                    <a:gd name="textAreaBottom" fmla="*/ 2052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58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5055"/>
                                      </a:lnTo>
                                      <a:arcTo wR="10800" hR="10800" stAng="10800000" swAng="-5400000"/>
                                      <a:lnTo>
                                        <a:pt x="10800" y="1158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68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2600"/>
                                  <a:gd name="textAreaBottom" fmla="*/ 122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6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9891"/>
                                    </a:lnTo>
                                    <a:arcTo wR="10800" hR="10800" stAng="10800000" swAng="-5400000"/>
                                    <a:lnTo>
                                      <a:pt x="10800" y="706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18360"/>
                                <a:ext cx="6840" cy="19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11160"/>
                                  <a:gd name="textAreaBottom" fmla="*/ 1080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800"/>
                                    </a:lnTo>
                                    <a:arcTo wR="10800" hR="10800" stAng="10800000" swAng="-5400000"/>
                                    <a:lnTo>
                                      <a:pt x="10800" y="57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6480" y="-144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9360"/>
                                <a:gd name="textAreaBottom" fmla="*/ 900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86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4062"/>
                                  </a:lnTo>
                                  <a:arcTo wR="10800" hR="10800" stAng="10800000" swAng="-5400000"/>
                                  <a:lnTo>
                                    <a:pt x="10800" y="4486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60336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29880"/>
                              <a:ext cx="6480" cy="23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2960"/>
                                <a:gd name="textAreaBottom" fmla="*/ 1260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6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855"/>
                                  </a:lnTo>
                                  <a:arcTo wR="10800" hR="10800" stAng="10800000" swAng="-5400000"/>
                                  <a:lnTo>
                                    <a:pt x="10800" y="726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2880" y="5760"/>
                              <a:ext cx="2412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74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1880"/>
                              <a:ext cx="6480" cy="40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040"/>
                                <a:gd name="textAreaBottom" fmla="*/ 2268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6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836"/>
                                  </a:lnTo>
                                  <a:arcTo wR="10800" hR="10800" stAng="10800000" swAng="-5400000"/>
                                  <a:lnTo>
                                    <a:pt x="10800" y="1276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08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480" y="3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754"/>
                                  </a:lnTo>
                                  <a:arcTo wR="10800" hR="10800" stAng="10800000" swAng="-5400000"/>
                                  <a:lnTo>
                                    <a:pt x="10800" y="365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0336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29880"/>
                              <a:ext cx="6480" cy="23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2960"/>
                                <a:gd name="textAreaBottom" fmla="*/ 1260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6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855"/>
                                  </a:lnTo>
                                  <a:arcTo wR="10800" hR="10800" stAng="10800000" swAng="-5400000"/>
                                  <a:lnTo>
                                    <a:pt x="10800" y="726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2880" y="5760"/>
                              <a:ext cx="2412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74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1880"/>
                              <a:ext cx="6480" cy="40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040"/>
                                <a:gd name="textAreaBottom" fmla="*/ 2268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6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836"/>
                                  </a:lnTo>
                                  <a:arcTo wR="10800" hR="10800" stAng="10800000" swAng="-5400000"/>
                                  <a:lnTo>
                                    <a:pt x="10800" y="1276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08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480" y="3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754"/>
                                  </a:lnTo>
                                  <a:arcTo wR="10800" hR="10800" stAng="10800000" swAng="-5400000"/>
                                  <a:lnTo>
                                    <a:pt x="10800" y="365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84204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29880"/>
                              <a:ext cx="6480" cy="23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2960"/>
                                <a:gd name="textAreaBottom" fmla="*/ 1260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6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855"/>
                                  </a:lnTo>
                                  <a:arcTo wR="10800" hR="10800" stAng="10800000" swAng="-5400000"/>
                                  <a:lnTo>
                                    <a:pt x="10800" y="726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2880" y="5760"/>
                              <a:ext cx="2412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74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1880"/>
                              <a:ext cx="6480" cy="40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040"/>
                                <a:gd name="textAreaBottom" fmla="*/ 2268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6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836"/>
                                  </a:lnTo>
                                  <a:arcTo wR="10800" hR="10800" stAng="10800000" swAng="-5400000"/>
                                  <a:lnTo>
                                    <a:pt x="10800" y="1276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08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840" y="3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754"/>
                                  </a:lnTo>
                                  <a:arcTo wR="10800" hR="10800" stAng="10800000" swAng="-5400000"/>
                                  <a:lnTo>
                                    <a:pt x="10800" y="365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845280"/>
                            <a:ext cx="201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388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1960"/>
                                <a:gd name="textAreaBottom" fmla="*/ 2160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7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0945"/>
                                  </a:lnTo>
                                  <a:arcTo wR="10800" hR="10800" stAng="10800000" swAng="-5400000"/>
                                  <a:lnTo>
                                    <a:pt x="10800" y="1217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592560"/>
                            <a:ext cx="6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480" cy="547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0960"/>
                                <a:gd name="textAreaBottom" fmla="*/ 3060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08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0036"/>
                                  </a:lnTo>
                                  <a:arcTo wR="10800" hR="10800" stAng="10800000" swAng="-5400000"/>
                                  <a:lnTo>
                                    <a:pt x="10800" y="1708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75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4320"/>
                                <a:gd name="textAreaBottom" fmla="*/ 396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727"/>
                                  </a:lnTo>
                                  <a:arcTo wR="10800" hR="10800" stAng="10800000" swAng="-5400000"/>
                                  <a:lnTo>
                                    <a:pt x="10800" y="255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474480"/>
                            <a:ext cx="52560" cy="8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8640"/>
                              <a:ext cx="10080" cy="792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000"/>
                                <a:gd name="textAreaBottom" fmla="*/ 4428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9294"/>
                                  </a:lnTo>
                                  <a:arcTo wR="10800" hR="10800" stAng="10800000" swAng="-5400000"/>
                                  <a:lnTo>
                                    <a:pt x="10800" y="160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0"/>
                              <a:ext cx="3096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8640"/>
                              <a:ext cx="10080" cy="7920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000"/>
                                <a:gd name="textAreaBottom" fmla="*/ 4428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09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9294"/>
                                  </a:lnTo>
                                  <a:arcTo wR="10800" hR="10800" stAng="10800000" swAng="-5400000"/>
                                  <a:lnTo>
                                    <a:pt x="10800" y="16009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05880"/>
                            <a:ext cx="3348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572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2400"/>
                                <a:gd name="textAreaBottom" fmla="*/ 320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86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7891"/>
                                  </a:lnTo>
                                  <a:arcTo wR="10800" hR="10800" stAng="10800000" swAng="-5400000"/>
                                  <a:lnTo>
                                    <a:pt x="10800" y="1786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612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2016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612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606600"/>
                            <a:ext cx="2016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8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5400"/>
                              <a:ext cx="6480" cy="241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3680"/>
                                <a:gd name="textAreaBottom" fmla="*/ 1332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65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5782"/>
                                  </a:lnTo>
                                  <a:arcTo wR="10800" hR="10800" stAng="10800000" swAng="-5400000"/>
                                  <a:lnTo>
                                    <a:pt x="10800" y="765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18360"/>
                              <a:ext cx="8280" cy="201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1520"/>
                                <a:gd name="textAreaBottom" fmla="*/ 1080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9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114"/>
                                  </a:lnTo>
                                  <a:arcTo wR="10800" hR="10800" stAng="10800000" swAng="-5400000"/>
                                  <a:lnTo>
                                    <a:pt x="10800" y="509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702360"/>
                            <a:ext cx="2016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8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5760"/>
                              <a:ext cx="6480" cy="241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3680"/>
                                <a:gd name="textAreaBottom" fmla="*/ 1332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65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5782"/>
                                  </a:lnTo>
                                  <a:arcTo wR="10800" hR="10800" stAng="10800000" swAng="-5400000"/>
                                  <a:lnTo>
                                    <a:pt x="10800" y="765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18720"/>
                              <a:ext cx="8280" cy="201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1520"/>
                                <a:gd name="textAreaBottom" fmla="*/ 1080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9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114"/>
                                  </a:lnTo>
                                  <a:arcTo wR="10800" hR="10800" stAng="10800000" swAng="-5400000"/>
                                  <a:lnTo>
                                    <a:pt x="10800" y="509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702360"/>
                            <a:ext cx="3348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572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2400"/>
                                <a:gd name="textAreaBottom" fmla="*/ 320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86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7891"/>
                                  </a:lnTo>
                                  <a:arcTo wR="10800" hR="10800" stAng="10800000" swAng="-5400000"/>
                                  <a:lnTo>
                                    <a:pt x="10800" y="1786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648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2016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648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689760"/>
                            <a:ext cx="6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480" cy="547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0960"/>
                                <a:gd name="textAreaBottom" fmla="*/ 3060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08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0036"/>
                                  </a:lnTo>
                                  <a:arcTo wR="10800" hR="10800" stAng="10800000" swAng="-5400000"/>
                                  <a:lnTo>
                                    <a:pt x="10800" y="1708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75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4320"/>
                                <a:gd name="textAreaBottom" fmla="*/ 396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727"/>
                                  </a:lnTo>
                                  <a:arcTo wR="10800" hR="10800" stAng="10800000" swAng="-5400000"/>
                                  <a:lnTo>
                                    <a:pt x="10800" y="255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831960"/>
                            <a:ext cx="6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480" cy="547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0960"/>
                                <a:gd name="textAreaBottom" fmla="*/ 3060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08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0036"/>
                                  </a:lnTo>
                                  <a:arcTo wR="10800" hR="10800" stAng="10800000" swAng="-5400000"/>
                                  <a:lnTo>
                                    <a:pt x="10800" y="1708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75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4320"/>
                                <a:gd name="textAreaBottom" fmla="*/ 396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727"/>
                                  </a:lnTo>
                                  <a:arcTo wR="10800" hR="10800" stAng="10800000" swAng="-5400000"/>
                                  <a:lnTo>
                                    <a:pt x="10800" y="255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29800"/>
                            <a:ext cx="201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0"/>
                              <a:ext cx="2016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9800" cy="5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19800" cy="22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22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6480" cy="3672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0880"/>
                                    <a:gd name="textAreaBottom" fmla="*/ 2052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58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5055"/>
                                      </a:lnTo>
                                      <a:arcTo wR="10800" hR="10800" stAng="10800000" swAng="-5400000"/>
                                      <a:lnTo>
                                        <a:pt x="10800" y="1158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6840"/>
                                <a:ext cx="6480" cy="223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2600"/>
                                  <a:gd name="textAreaBottom" fmla="*/ 1224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6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9891"/>
                                    </a:lnTo>
                                    <a:arcTo wR="10800" hR="10800" stAng="10800000" swAng="-5400000"/>
                                    <a:lnTo>
                                      <a:pt x="10800" y="706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18360"/>
                                <a:ext cx="6840" cy="19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11160"/>
                                  <a:gd name="textAreaBottom" fmla="*/ 10800 h 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800"/>
                                    </a:lnTo>
                                    <a:arcTo wR="10800" hR="10800" stAng="10800000" swAng="-5400000"/>
                                    <a:lnTo>
                                      <a:pt x="10800" y="57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6480" y="-1440"/>
                              <a:ext cx="7560" cy="165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9360"/>
                                <a:gd name="textAreaBottom" fmla="*/ 900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86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4062"/>
                                  </a:lnTo>
                                  <a:arcTo wR="10800" hR="10800" stAng="10800000" swAng="-5400000"/>
                                  <a:lnTo>
                                    <a:pt x="10800" y="4486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473760"/>
                            <a:ext cx="316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080" cy="88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50400"/>
                                <a:gd name="textAreaBottom" fmla="*/ 4968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91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353"/>
                                  </a:lnTo>
                                  <a:arcTo wR="10800" hR="10800" stAng="10800000" swAng="-5400000"/>
                                  <a:lnTo>
                                    <a:pt x="10800" y="1791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9360"/>
                              <a:ext cx="10080" cy="799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36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0565"/>
                                  </a:lnTo>
                                  <a:arcTo wR="10800" hR="10800" stAng="10800000" swAng="-5400000"/>
                                  <a:lnTo>
                                    <a:pt x="10800" y="16136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846000"/>
                            <a:ext cx="2016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6480" cy="565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2040"/>
                                <a:gd name="textAreaBottom" fmla="*/ 3168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67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5927"/>
                                  </a:lnTo>
                                  <a:arcTo wR="10800" hR="10800" stAng="10800000" swAng="-5400000"/>
                                  <a:lnTo>
                                    <a:pt x="10800" y="1767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980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612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918360"/>
                            <a:ext cx="6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480" cy="547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0960"/>
                                <a:gd name="textAreaBottom" fmla="*/ 3060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08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0036"/>
                                  </a:lnTo>
                                  <a:arcTo wR="10800" hR="10800" stAng="10800000" swAng="-5400000"/>
                                  <a:lnTo>
                                    <a:pt x="10800" y="1708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75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4320"/>
                                <a:gd name="textAreaBottom" fmla="*/ 396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727"/>
                                  </a:lnTo>
                                  <a:arcTo wR="10800" hR="10800" stAng="10800000" swAng="-5400000"/>
                                  <a:lnTo>
                                    <a:pt x="10800" y="255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930240"/>
                            <a:ext cx="2016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0" cy="5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84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5760"/>
                              <a:ext cx="6480" cy="241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3680"/>
                                <a:gd name="textAreaBottom" fmla="*/ 1332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65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5782"/>
                                  </a:lnTo>
                                  <a:arcTo wR="10800" hR="10800" stAng="10800000" swAng="-5400000"/>
                                  <a:lnTo>
                                    <a:pt x="10800" y="765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18720"/>
                              <a:ext cx="8280" cy="201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1520"/>
                                <a:gd name="textAreaBottom" fmla="*/ 1080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9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0114"/>
                                  </a:lnTo>
                                  <a:arcTo wR="10800" hR="10800" stAng="10800000" swAng="-5400000"/>
                                  <a:lnTo>
                                    <a:pt x="10800" y="509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92700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29880"/>
                              <a:ext cx="6480" cy="23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2960"/>
                                <a:gd name="textAreaBottom" fmla="*/ 1260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6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855"/>
                                  </a:lnTo>
                                  <a:arcTo wR="10800" hR="10800" stAng="10800000" swAng="-5400000"/>
                                  <a:lnTo>
                                    <a:pt x="10800" y="726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2880" y="5760"/>
                              <a:ext cx="2412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74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2240"/>
                              <a:ext cx="6480" cy="40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040"/>
                                <a:gd name="textAreaBottom" fmla="*/ 2268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6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836"/>
                                  </a:lnTo>
                                  <a:arcTo wR="10800" hR="10800" stAng="10800000" swAng="-5400000"/>
                                  <a:lnTo>
                                    <a:pt x="10800" y="1276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08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480" y="3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754"/>
                                  </a:lnTo>
                                  <a:arcTo wR="10800" hR="10800" stAng="10800000" swAng="-5400000"/>
                                  <a:lnTo>
                                    <a:pt x="10800" y="365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927000"/>
                            <a:ext cx="2988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29880"/>
                              <a:ext cx="6480" cy="230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2960"/>
                                <a:gd name="textAreaBottom" fmla="*/ 1260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6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855"/>
                                  </a:lnTo>
                                  <a:arcTo wR="10800" hR="10800" stAng="10800000" swAng="-5400000"/>
                                  <a:lnTo>
                                    <a:pt x="10800" y="726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2880" y="5760"/>
                              <a:ext cx="2412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3744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12240"/>
                              <a:ext cx="6480" cy="40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040"/>
                                <a:gd name="textAreaBottom" fmla="*/ 2268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63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836"/>
                                  </a:lnTo>
                                  <a:arcTo wR="10800" hR="10800" stAng="10800000" swAng="-5400000"/>
                                  <a:lnTo>
                                    <a:pt x="10800" y="12763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0880"/>
                              <a:ext cx="2016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840" y="360"/>
                              <a:ext cx="7560" cy="133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7560"/>
                                <a:gd name="textAreaBottom" fmla="*/ 720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5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754"/>
                                  </a:lnTo>
                                  <a:arcTo wR="10800" hR="10800" stAng="10800000" swAng="-5400000"/>
                                  <a:lnTo>
                                    <a:pt x="10800" y="365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845280"/>
                            <a:ext cx="201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201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432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4480"/>
                                  <a:gd name="textAreaBottom" fmla="*/ 2412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54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4691"/>
                                    </a:lnTo>
                                    <a:arcTo wR="10800" hR="10800" stAng="10800000" swAng="-5400000"/>
                                    <a:lnTo>
                                      <a:pt x="10800" y="1354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2016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60" cy="4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5760"/>
                                <a:ext cx="6480" cy="432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4480"/>
                                  <a:gd name="textAreaBottom" fmla="*/ 2412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54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4691"/>
                                    </a:lnTo>
                                    <a:arcTo wR="10800" hR="10800" stAng="10800000" swAng="-5400000"/>
                                    <a:lnTo>
                                      <a:pt x="10800" y="1354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360" y="838800"/>
                            <a:ext cx="12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336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36000"/>
                                <a:gd name="textAreaBottom" fmla="*/ 3564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1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07360"/>
                                  </a:lnTo>
                                  <a:arcTo wR="10800" hR="10800" stAng="10800000" swAng="-5400000"/>
                                  <a:lnTo>
                                    <a:pt x="10800" y="2181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" y="11520"/>
                              <a:ext cx="6840" cy="1152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6480"/>
                                <a:gd name="textAreaBottom" fmla="*/ 612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3400"/>
                                  </a:lnTo>
                                  <a:arcTo wR="10800" hR="10800" stAng="10800000" swAng="-5400000"/>
                                  <a:lnTo>
                                    <a:pt x="10800" y="34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838800"/>
                            <a:ext cx="17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760" cy="3492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19800"/>
                                <a:gd name="textAreaBottom" fmla="*/ 1944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0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0160"/>
                                  </a:lnTo>
                                  <a:arcTo wR="10800" hR="10800" stAng="10800000" swAng="-5400000"/>
                                  <a:lnTo>
                                    <a:pt x="10800" y="120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1728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728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5760" cy="5652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32040"/>
                                <a:gd name="textAreaBottom" fmla="*/ 3168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4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83600"/>
                                  </a:lnTo>
                                  <a:arcTo wR="10800" hR="10800" stAng="10800000" swAng="-5400000"/>
                                  <a:lnTo>
                                    <a:pt x="10800" y="194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930240"/>
                            <a:ext cx="201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201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432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4480"/>
                                  <a:gd name="textAreaBottom" fmla="*/ 2412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54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4691"/>
                                    </a:lnTo>
                                    <a:arcTo wR="10800" hR="10800" stAng="10800000" swAng="-5400000"/>
                                    <a:lnTo>
                                      <a:pt x="10800" y="1354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2016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60" cy="4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040" y="5760"/>
                                <a:ext cx="6480" cy="432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4480"/>
                                  <a:gd name="textAreaBottom" fmla="*/ 2412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54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4691"/>
                                    </a:lnTo>
                                    <a:arcTo wR="10800" hR="10800" stAng="10800000" swAng="-5400000"/>
                                    <a:lnTo>
                                      <a:pt x="10800" y="1354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6040" y="923760"/>
                            <a:ext cx="12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336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36000"/>
                                <a:gd name="textAreaBottom" fmla="*/ 3564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1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07360"/>
                                  </a:lnTo>
                                  <a:arcTo wR="10800" hR="10800" stAng="10800000" swAng="-5400000"/>
                                  <a:lnTo>
                                    <a:pt x="10800" y="2181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0" y="11520"/>
                              <a:ext cx="6840" cy="1152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6480"/>
                                <a:gd name="textAreaBottom" fmla="*/ 612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3400"/>
                                  </a:lnTo>
                                  <a:arcTo wR="10800" hR="10800" stAng="10800000" swAng="-5400000"/>
                                  <a:lnTo>
                                    <a:pt x="10800" y="34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598680"/>
                            <a:ext cx="17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760" cy="3492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19800"/>
                                <a:gd name="textAreaBottom" fmla="*/ 1944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0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0160"/>
                                  </a:lnTo>
                                  <a:arcTo wR="10800" hR="10800" stAng="10800000" swAng="-5400000"/>
                                  <a:lnTo>
                                    <a:pt x="10800" y="120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40"/>
                              <a:ext cx="1728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728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5760" cy="5652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32040"/>
                                <a:gd name="textAreaBottom" fmla="*/ 3168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4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83600"/>
                                  </a:lnTo>
                                  <a:arcTo wR="10800" hR="10800" stAng="10800000" swAng="-5400000"/>
                                  <a:lnTo>
                                    <a:pt x="10800" y="194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699120"/>
                            <a:ext cx="33480" cy="63360"/>
                          </a:xfrm>
                        </wpg:grpSpPr>
                        <wps:wsp>
                          <wps:cNvSpPr/>
                          <wps:spPr>
                            <a:xfrm rot="19614000">
                              <a:off x="5040" y="3600"/>
                              <a:ext cx="21600" cy="25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0000">
                              <a:off x="14760" y="16200"/>
                              <a:ext cx="6840" cy="3348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19080"/>
                                <a:gd name="textAreaBottom" fmla="*/ 1872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7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6400"/>
                                  </a:lnTo>
                                  <a:arcTo wR="10800" hR="10800" stAng="10800000" swAng="-5400000"/>
                                  <a:lnTo>
                                    <a:pt x="10800" y="97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915800">
                              <a:off x="7200" y="34200"/>
                              <a:ext cx="21600" cy="25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684000"/>
                            <a:ext cx="255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280"/>
                              <a:ext cx="6480" cy="6660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7800"/>
                                <a:gd name="textAreaBottom" fmla="*/ 3744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081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97345"/>
                                  </a:lnTo>
                                  <a:arcTo wR="10800" hR="10800" stAng="10800000" swAng="-5400000"/>
                                  <a:lnTo>
                                    <a:pt x="10800" y="2081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34200"/>
                              <a:ext cx="6480" cy="4140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9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8800"/>
                                  </a:lnTo>
                                  <a:arcTo wR="10800" hR="10800" stAng="10800000" swAng="-5400000"/>
                                  <a:lnTo>
                                    <a:pt x="10800" y="129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20160" cy="248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7560"/>
                              <a:ext cx="6480" cy="2484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4040"/>
                                <a:gd name="textAreaBottom" fmla="*/ 1368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85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7745"/>
                                  </a:lnTo>
                                  <a:arcTo wR="10800" hR="10800" stAng="10800000" swAng="-5400000"/>
                                  <a:lnTo>
                                    <a:pt x="10800" y="785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25560" cy="24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931680"/>
                            <a:ext cx="20160" cy="5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6480" cy="5652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32040"/>
                                <a:gd name="textAreaBottom" fmla="*/ 3168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672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5927"/>
                                  </a:lnTo>
                                  <a:arcTo wR="10800" hR="10800" stAng="10800000" swAng="-5400000"/>
                                  <a:lnTo>
                                    <a:pt x="10800" y="17672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980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5040"/>
                              <a:ext cx="6480" cy="5076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905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48255"/>
                                  </a:lnTo>
                                  <a:arcTo wR="10800" hR="10800" stAng="10800000" swAng="-5400000"/>
                                  <a:lnTo>
                                    <a:pt x="10800" y="15905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31800" y="930960"/>
                            <a:ext cx="6480" cy="5652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2040"/>
                              <a:gd name="textAreaBottom" fmla="*/ 3168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672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65927"/>
                                </a:lnTo>
                                <a:arcTo wR="10800" hR="10800" stAng="10800000" swAng="-5400000"/>
                                <a:lnTo>
                                  <a:pt x="10800" y="17672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931680"/>
                            <a:ext cx="19800" cy="2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120" y="937440"/>
                            <a:ext cx="6480" cy="5076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28800"/>
                              <a:gd name="textAreaBottom" fmla="*/ 2844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905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8255"/>
                                </a:lnTo>
                                <a:arcTo wR="10800" hR="10800" stAng="10800000" swAng="-5400000"/>
                                <a:lnTo>
                                  <a:pt x="10800" y="15905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1pt;margin-top:6.2pt;width:85pt;height:77.8pt" coordorigin="-620,124" coordsize="1700,1556">
                <v:group id="shape_0" alt="Group 6" style="position:absolute;left:418;top:124;width:662;height:955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7" fillcolor="#a5a5a5" stroked="f" o:allowincell="f" style="position:absolute;left:418;top:279;width:661;height:799;mso-wrap-style:none;v-text-anchor:middle" type="_x0000_t23">
                    <v:fill o:detectmouseclick="t" type="solid" color2="#5a5a5a"/>
                    <v:stroke color="#3465a4" joinstyle="round" endcap="flat"/>
                    <w10:wrap type="none"/>
                  </v:shape>
                  <v:shape id="shape_0" ID="Freeform 8" coordsize="352,201" path="m80,0l352,0l152,201c152,201,0,201,0,201c46,167,84,52,80,0xe" fillcolor="#a5a5a5" stroked="f" o:allowincell="f" style="position:absolute;left:714;top:124;width:186;height:128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ID="Freeform 9" coordsize="429,609" path="m429,0l0,0l0,609l429,609l429,462l170,462l170,381l429,381l429,240l170,240l170,138l429,138l429,0xe" fillcolor="#a5a5a5" stroked="f" o:allowincell="f" style="position:absolute;left:624;top:469;width:226;height:390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alt="Group 10" style="position:absolute;left:-112;top:367;width:52;height:137">
                  <v:group id="shape_0" alt="Group 11" style="position:absolute;left:-111;top:385;width:51;height:120">
                    <v:roundrect id="shape_0" ID="AutoShape 12" fillcolor="black" stroked="f" o:allowincell="f" style="position:absolute;left:-111;top:385;width:15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3" path="m7369,10799c7369,8904,8905,7368,10800,7369c12694,7369,14230,8904,14230,10799l21599,10796c21598,4833,16763,-1,10799,0c4836,0,1,4833,0,10796l7369,10799xe" fillcolor="black" stroked="f" o:allowincell="f" style="position:absolute;left:-110;top:452;width:49;height:51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14" style="position:absolute;left:-112;top:367;width:51;height:117">
                    <v:roundrect id="shape_0" ID="AutoShape 15" fillcolor="black" stroked="f" o:allowincell="f" style="position:absolute;left:-77;top:381;width:15;height:104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6" path="m7369,10799c7369,8904,8905,7368,10800,7369c12694,7369,14230,8904,14230,10799l21599,10796c21598,4833,16763,-1,10799,0c4836,0,1,4833,0,10796l7369,10799xe" fillcolor="black" stroked="f" o:allowincell="f" style="position:absolute;left:-112;top:367;width:49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roundrect id="shape_0" ID="AutoShape 17" fillcolor="black" stroked="f" o:allowincell="f" style="position:absolute;left:-168;top:377;width:15;height:129;flip:y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18" path="m7369,10799c7369,8904,8905,7368,10800,7369c12694,7369,14230,8904,14230,10799l21599,10796c21598,4833,16763,-1,10799,0c4836,0,1,4833,0,10796l7369,10799xe" fillcolor="black" stroked="f" o:allowincell="f" style="position:absolute;left:-168;top:365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19" fillcolor="black" stroked="f" o:allowincell="f" style="position:absolute;left:-239;top:358;width:15;height:18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20" path="m7369,10799c7369,8904,8905,7368,10800,7369c12694,7369,14230,8904,14230,10799l21599,10796c21598,4833,16763,-1,10799,0c4836,0,1,4833,0,10796l7369,10799xe" fillcolor="black" stroked="f" o:allowincell="f" style="position:absolute;left:-239;top:364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21" fillcolor="black" stroked="f" o:allowincell="f" style="position:absolute;left:-206;top:378;width:15;height:119;flip:y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" fillcolor="black" stroked="f" o:allowincell="f" style="position:absolute;left:-226;top:464;width:19;height:48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3" fillcolor="black" stroked="f" o:allowincell="f" style="position:absolute;left:-35;top:339;width:15;height:19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24" path="m7280,9988c7658,8349,9117,7187,10800,7188c12482,7188,13941,8349,14319,9988l21323,8372c20193,3471,15829,-1,10799,0c5770,0,1406,3471,276,8372l7280,9988xe" fillcolor="black" stroked="f" o:allowincell="f" style="position:absolute;left:-37;top:317;width:48;height:58;flip:x;mso-wrap-style:none;v-text-anchor:middle;rotation:26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25" fillcolor="black" stroked="f" o:allowincell="f" style="position:absolute;left:-32;top:371;width:19;height:40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26" style="position:absolute;left:89;top:366;width:49;height:141">
                  <v:roundrect id="shape_0" ID="AutoShape 27" fillcolor="black" stroked="f" o:allowincell="f" style="position:absolute;left:89;top:382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8" path="m7369,10799c7369,8904,8905,7368,10800,7369c12694,7369,14230,8904,14230,10799l21599,10796c21598,4833,16763,-1,10799,0c4836,0,1,4833,0,10796l7369,10799xe" fillcolor="black" stroked="f" o:allowincell="f" style="position:absolute;left:89;top:448;width:48;height:5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9" path="m7369,10799c7369,8904,8905,7368,10800,7369c12694,7369,14230,8904,14230,10799l21599,10796c21598,4833,16763,-1,10799,0c4836,0,1,4833,0,10796l7369,10799xe" fillcolor="black" stroked="f" o:allowincell="f" style="position:absolute;left:89;top:366;width:48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0" fillcolor="black" stroked="f" o:allowincell="f" style="position:absolute;left:122;top:434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1" fillcolor="black" stroked="f" o:allowincell="f" style="position:absolute;left:103;top:412;width:18;height:48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2" style="position:absolute;left:15;top:365;width:50;height:138">
                  <v:group id="shape_0" alt="Group 33" style="position:absolute;left:15;top:365;width:50;height:138">
                    <v:rect id="shape_0" ID="AutoShape 34" path="m7369,10799c7369,8904,8905,7368,10800,7369c12694,7369,14230,8904,14230,10799l21599,10796c21598,4833,16763,-1,10799,0c4836,0,1,4833,0,10796l7369,10799xe" fillcolor="black" stroked="f" o:allowincell="f" style="position:absolute;left:15;top:447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35" path="m7369,10799c7369,8904,8905,7368,10800,7369c12694,7369,14230,8904,14230,10799l21599,10796c21598,4833,16763,-1,10799,0c4836,0,1,4833,0,10796l7369,10799xe" fillcolor="black" stroked="f" o:allowincell="f" style="position:absolute;left:15;top:365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36" fillcolor="black" stroked="f" o:allowincell="f" style="position:absolute;left:15;top:389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37" fillcolor="black" stroked="f" o:allowincell="f" style="position:absolute;left:48;top:379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8" fillcolor="black" stroked="f" o:allowincell="f" style="position:absolute;left:30;top:412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9" style="position:absolute;left:160;top:366;width:49;height:141">
                  <v:roundrect id="shape_0" ID="AutoShape 40" fillcolor="black" stroked="f" o:allowincell="f" style="position:absolute;left:160;top:382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41" path="m7369,10799c7369,8904,8905,7368,10800,7369c12694,7369,14230,8904,14230,10799l21599,10796c21598,4833,16763,-1,10799,0c4836,0,1,4833,0,10796l7369,10799xe" fillcolor="black" stroked="f" o:allowincell="f" style="position:absolute;left:160;top:448;width:48;height:5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42" path="m7369,10799c7369,8904,8905,7368,10800,7369c12694,7369,14230,8904,14230,10799l21599,10796c21598,4833,16763,-1,10799,0c4836,0,1,4833,0,10796l7369,10799xe" fillcolor="black" stroked="f" o:allowincell="f" style="position:absolute;left:160;top:366;width:48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43" fillcolor="black" stroked="f" o:allowincell="f" style="position:absolute;left:193;top:434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44" fillcolor="black" stroked="f" o:allowincell="f" style="position:absolute;left:174;top:412;width:18;height:48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45" style="position:absolute;left:268;top:368;width:50;height:137">
                  <v:group id="shape_0" alt="Group 46" style="position:absolute;left:268;top:386;width:50;height:119">
                    <v:roundrect id="shape_0" ID="AutoShape 47" fillcolor="black" stroked="f" o:allowincell="f" style="position:absolute;left:268;top:386;width:15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48" path="m7369,10799c7369,8904,8905,7368,10800,7369c12694,7369,14230,8904,14230,10799l21599,10796c21598,4833,16763,-1,10799,0c4836,0,1,4833,0,10796l7369,10799xe" fillcolor="black" stroked="f" o:allowincell="f" style="position:absolute;left:268;top:453;width:49;height:51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49" style="position:absolute;left:268;top:368;width:50;height:118">
                    <v:roundrect id="shape_0" ID="AutoShape 50" fillcolor="black" stroked="f" o:allowincell="f" style="position:absolute;left:302;top:382;width:15;height:104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51" path="m7369,10799c7369,8904,8905,7368,10800,7369c12694,7369,14230,8904,14230,10799l21599,10796c21598,4833,16763,-1,10799,0c4836,0,1,4833,0,10796l7369,10799xe" fillcolor="black" stroked="f" o:allowincell="f" style="position:absolute;left:268;top:368;width:49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52" style="position:absolute;left:227;top:326;width:16;height:180">
                  <v:roundrect id="shape_0" ID="AutoShape 53" fillcolor="black" stroked="f" o:allowincell="f" style="position:absolute;left:227;top:366;width:1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54" fillcolor="black" stroked="f" o:allowincell="f" style="position:absolute;left:227;top:326;width:15;height: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55" style="position:absolute;left:342;top:366;width:51;height:141">
                  <v:roundrect id="shape_0" ID="AutoShape 56" fillcolor="black" stroked="f" o:allowincell="f" style="position:absolute;left:344;top:366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57" path="m7369,10799c7369,8904,8905,7368,10800,7369c12694,7369,14230,8904,14230,10799l21599,10796c21598,4833,16763,-1,10799,0c4836,0,1,4833,0,10796l7369,10799xe" fillcolor="black" stroked="f" o:allowincell="f" style="position:absolute;left:344;top:366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58" fillcolor="black" stroked="f" o:allowincell="f" style="position:absolute;left:378;top:381;width:1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59" style="position:absolute;left:418;top:366;width:51;height:141">
                  <v:roundrect id="shape_0" ID="AutoShape 60" fillcolor="black" stroked="f" o:allowincell="f" style="position:absolute;left:419;top:366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61" path="m7369,10799c7369,8904,8905,7368,10800,7369c12694,7369,14230,8904,14230,10799l21599,10796c21598,4833,16763,-1,10799,0c4836,0,1,4833,0,10796l7369,10799xe" fillcolor="black" stroked="f" o:allowincell="f" style="position:absolute;left:419;top:366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62" fillcolor="black" stroked="f" o:allowincell="f" style="position:absolute;left:453;top:381;width:1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63" style="position:absolute;left:492;top:364;width:50;height:138">
                  <v:group id="shape_0" alt="Group 64" style="position:absolute;left:492;top:364;width:50;height:138">
                    <v:rect id="shape_0" ID="AutoShape 65" path="m7369,10799c7369,8904,8905,7368,10800,7369c12694,7369,14230,8904,14230,10799l21599,10796c21598,4833,16763,-1,10799,0c4836,0,1,4833,0,10796l7369,10799xe" fillcolor="black" stroked="f" o:allowincell="f" style="position:absolute;left:492;top:446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66" path="m7369,10799c7369,8904,8905,7368,10800,7369c12694,7369,14230,8904,14230,10799l21599,10796c21598,4833,16763,-1,10799,0c4836,0,1,4833,0,10796l7369,10799xe" fillcolor="black" stroked="f" o:allowincell="f" style="position:absolute;left:492;top:364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67" fillcolor="black" stroked="f" o:allowincell="f" style="position:absolute;left:492;top:388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68" fillcolor="black" stroked="f" o:allowincell="f" style="position:absolute;left:525;top:378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69" fillcolor="black" stroked="f" o:allowincell="f" style="position:absolute;left:507;top:411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70" style="position:absolute;left:-620;top:314;width:315;height:230">
                  <v:roundrect id="shape_0" ID="AutoShape 71" fillcolor="black" stroked="f" o:allowincell="f" style="position:absolute;left:-620;top:325;width:15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group id="shape_0" alt="Group 72" style="position:absolute;left:-575;top:365;width:51;height:179">
                    <v:roundrect id="shape_0" ID="AutoShape 73" fillcolor="black" stroked="f" o:allowincell="f" style="position:absolute;left:-541;top:365;width:15;height:1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74" fillcolor="black" stroked="f" o:allowincell="f" style="position:absolute;left:-575;top:365;width:15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75" path="m7369,10799c7369,8904,8905,7368,10800,7369c12694,7369,14230,8904,14230,10799l21599,10796c21598,4833,16763,-1,10799,0c4836,0,1,4833,0,10796l7369,10799xe" fillcolor="black" stroked="f" o:allowincell="f" style="position:absolute;left:-574;top:445;width:49;height:5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76" style="position:absolute;left:-499;top:365;width:51;height:138">
                    <v:rect id="shape_0" ID="AutoShape 77" path="m7369,10799c7369,8904,8905,7368,10800,7369c12694,7369,14230,8904,14230,10799l21599,10796c21598,4833,16763,-1,10799,0c4836,0,1,4833,0,10796l7369,10799xe" fillcolor="black" stroked="f" o:allowincell="f" style="position:absolute;left:-498;top:447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78" path="m7369,10799c7369,8904,8905,7368,10800,7369c12694,7369,14230,8904,14230,10799l21599,10796c21598,4833,16763,-1,10799,0c4836,0,1,4833,0,10796l7369,10799xe" fillcolor="black" stroked="f" o:allowincell="f" style="position:absolute;left:-498;top:365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79" fillcolor="black" stroked="f" o:allowincell="f" style="position:absolute;left:-499;top:389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group id="shape_0" alt="Group 80" style="position:absolute;left:-355;top:364;width:51;height:138">
                    <v:group id="shape_0" alt="Group 81" style="position:absolute;left:-355;top:364;width:51;height:138">
                      <v:rect id="shape_0" ID="AutoShape 82" path="m7369,10799c7369,8904,8905,7368,10800,7369c12694,7369,14230,8904,14230,10799l21599,10796c21598,4833,16763,-1,10799,0c4836,0,1,4833,0,10796l7369,10799xe" fillcolor="black" stroked="f" o:allowincell="f" style="position:absolute;left:-354;top:446;width:49;height:56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83" path="m7369,10799c7369,8904,8905,7368,10800,7369c12694,7369,14230,8904,14230,10799l21599,10796c21598,4833,16763,-1,10799,0c4836,0,1,4833,0,10796l7369,10799xe" fillcolor="black" stroked="f" o:allowincell="f" style="position:absolute;left:-354;top:364;width:49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84" fillcolor="black" stroked="f" o:allowincell="f" style="position:absolute;left:-355;top:388;width:15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85" fillcolor="black" stroked="f" o:allowincell="f" style="position:absolute;left:-321;top:382;width:15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86" fillcolor="black" stroked="f" o:allowincell="f" style="position:absolute;left:-338;top:411;width:18;height:4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group id="shape_0" alt="Group 87" style="position:absolute;left:-429;top:314;width:51;height:187">
                    <v:group id="shape_0" alt="Group 88" style="position:absolute;left:-429;top:363;width:51;height:137">
                      <v:group id="shape_0" alt="Group 89" style="position:absolute;left:-429;top:363;width:51;height:137">
                        <v:rect id="shape_0" ID="AutoShape 90" path="m7369,10799c7369,8904,8905,7368,10800,7369c12694,7369,14230,8904,14230,10799l21599,10796c21598,4833,16763,-1,10799,0c4836,0,1,4833,0,10796l7369,10799xe" fillcolor="black" stroked="f" o:allowincell="f" style="position:absolute;left:-428;top:445;width:49;height:56;flip:y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91" path="m7369,10799c7369,8904,8905,7368,10800,7369c12694,7369,14230,8904,14230,10799l21599,10796c21598,4833,16763,-1,10799,0c4836,0,1,4833,0,10796l7369,10799xe" fillcolor="black" stroked="f" o:allowincell="f" style="position:absolute;left:-428;top:363;width:49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oundrect id="shape_0" ID="AutoShape 92" fillcolor="black" stroked="f" o:allowincell="f" style="position:absolute;left:-429;top:387;width:15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</v:group>
                      <v:roundrect id="shape_0" ID="AutoShape 93" fillcolor="black" stroked="f" o:allowincell="f" style="position:absolute;left:-395;top:381;width:15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roundrect id="shape_0" ID="AutoShape 94" fillcolor="black" stroked="f" o:allowincell="f" style="position:absolute;left:-412;top:410;width:18;height:4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95" fillcolor="black" stroked="f" o:allowincell="f" style="position:absolute;left:-413;top:315;width:19;height:41;mso-wrap-style:none;v-text-anchor:middle;rotation:68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</v:group>
                <v:roundrect id="shape_0" ID="AutoShape 96" fillcolor="black" stroked="f" o:allowincell="f" style="position:absolute;left:566;top:327;width:15;height:178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97" style="position:absolute;left:403;top:599;width:50;height:138">
                  <v:group id="shape_0" alt="Group 98" style="position:absolute;left:403;top:599;width:50;height:138">
                    <v:rect id="shape_0" ID="AutoShape 99" path="m7369,10799c7369,8904,8905,7368,10800,7369c12694,7369,14230,8904,14230,10799l21599,10796c21598,4833,16763,-1,10799,0c4836,0,1,4833,0,10796l7369,10799xe" fillcolor="black" stroked="f" o:allowincell="f" style="position:absolute;left:403;top:681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00" path="m7369,10799c7369,8904,8905,7368,10800,7369c12694,7369,14230,8904,14230,10799l21599,10796c21598,4833,16763,-1,10799,0c4836,0,1,4833,0,10796l7369,10799xe" fillcolor="black" stroked="f" o:allowincell="f" style="position:absolute;left:403;top:599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01" fillcolor="black" stroked="f" o:allowincell="f" style="position:absolute;left:403;top:623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2" fillcolor="black" stroked="f" o:allowincell="f" style="position:absolute;left:436;top:613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3" fillcolor="black" stroked="f" o:allowincell="f" style="position:absolute;left:418;top:646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104" fillcolor="black" stroked="f" o:allowincell="f" style="position:absolute;left:-118;top:618;width:15;height:9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105" style="position:absolute;left:312;top:558;width:27;height:179">
                  <v:roundrect id="shape_0" ID="AutoShape 106" fillcolor="black" stroked="f" o:allowincell="f" style="position:absolute;left:312;top:558;width:15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7" fillcolor="black" stroked="f" o:allowincell="f" style="position:absolute;left:319;top:591;width:19;height:32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8" style="position:absolute;left:362;top:558;width:16;height:179">
                  <v:roundrect id="shape_0" ID="AutoShape 109" fillcolor="black" stroked="f" o:allowincell="f" style="position:absolute;left:362;top:598;width:1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0" fillcolor="black" stroked="f" o:allowincell="f" style="position:absolute;left:362;top:558;width:15;height: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ect id="shape_0" ID="AutoShape 111" path="m7369,10799c7369,8904,8905,7368,10800,7369c12694,7369,14230,8904,14230,10799l21599,10796c21598,4833,16763,-1,10799,0c4836,0,1,4833,0,10796l7369,10799xe" fillcolor="black" stroked="f" o:allowincell="f" style="position:absolute;left:-118;top:687;width:48;height:55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alt="Group 112" style="position:absolute;left:481;top:597;width:49;height:141">
                  <v:rect id="shape_0" ID="AutoShape 113" path="m7751,8720c8439,7712,9580,7109,10800,7110c12019,7110,13160,7712,13848,8720l19721,4713c17709,1764,14370,-1,10799,0c7229,0,3890,1764,1878,4713l7751,8720xe" fillcolor="black" stroked="f" o:allowincell="f" style="position:absolute;left:480;top:597;width:48;height:56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4" fillcolor="black" stroked="f" o:allowincell="f" style="position:absolute;left:481;top:617;width:15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5" style="position:absolute;left:526;top:598;width:49;height:141">
                  <v:roundrect id="shape_0" ID="AutoShape 116" fillcolor="black" stroked="f" o:allowincell="f" style="position:absolute;left:526;top:614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7" path="m7369,10799c7369,8904,8905,7368,10800,7369c12694,7369,14230,8904,14230,10799l21599,10796c21598,4833,16763,-1,10799,0c4836,0,1,4833,0,10796l7369,10799xe" fillcolor="black" stroked="f" o:allowincell="f" style="position:absolute;left:526;top:680;width:48;height:5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18" path="m7369,10799c7369,8904,8905,7368,10800,7369c12694,7369,14230,8904,14230,10799l21599,10796c21598,4833,16763,-1,10799,0c4836,0,1,4833,0,10796l7369,10799xe" fillcolor="black" stroked="f" o:allowincell="f" style="position:absolute;left:526;top:598;width:48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9" fillcolor="black" stroked="f" o:allowincell="f" style="position:absolute;left:559;top:666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20" fillcolor="black" stroked="f" o:allowincell="f" style="position:absolute;left:540;top:644;width:18;height:48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1" style="position:absolute;left:139;top:598;width:83;height:140">
                  <v:roundrect id="shape_0" ID="AutoShape 122" fillcolor="black" stroked="f" o:allowincell="f" style="position:absolute;left:141;top:598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3" path="m7369,10799c7369,8904,8905,7368,10800,7369c12694,7369,14230,8904,14230,10799l21599,10796c21598,4833,16763,-1,10799,0c4836,0,1,4833,0,10796l7369,10799xe" fillcolor="black" stroked="f" o:allowincell="f" style="position:absolute;left:141;top:598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4" fillcolor="black" stroked="f" o:allowincell="f" style="position:absolute;left:175;top:612;width:15;height:1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5" path="m7369,10799c7369,8904,8905,7368,10800,7369c12694,7369,14230,8904,14230,10799l21599,10796c21598,4833,16763,-1,10799,0c4836,0,1,4833,0,10796l7369,10799xe" fillcolor="black" stroked="f" o:allowincell="f" style="position:absolute;left:173;top:598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6" fillcolor="black" stroked="f" o:allowincell="f" style="position:absolute;left:207;top:612;width:15;height:1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7" style="position:absolute;left:-42;top:598;width:51;height:138">
                  <v:group id="shape_0" alt="Group 128" style="position:absolute;left:-42;top:598;width:51;height:138">
                    <v:rect id="shape_0" ID="AutoShape 129" path="m7369,10799c7369,8904,8905,7368,10800,7369c12694,7369,14230,8904,14230,10799l21599,10796c21598,4833,16763,-1,10799,0c4836,0,1,4833,0,10796l7369,10799xe" fillcolor="black" stroked="f" o:allowincell="f" style="position:absolute;left:-41;top:680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30" path="m7369,10799c7369,8904,8905,7368,10800,7369c12694,7369,14230,8904,14230,10799l21599,10796c21598,4833,16763,-1,10799,0c4836,0,1,4833,0,10796l7369,10799xe" fillcolor="black" stroked="f" o:allowincell="f" style="position:absolute;left:-41;top:598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31" fillcolor="black" stroked="f" o:allowincell="f" style="position:absolute;left:-42;top:622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32" fillcolor="black" stroked="f" o:allowincell="f" style="position:absolute;left:-8;top:616;width:1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33" fillcolor="black" stroked="f" o:allowincell="f" style="position:absolute;left:-25;top:645;width:18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34" style="position:absolute;left:28;top:599;width:49;height:140">
                  <v:roundrect id="shape_0" ID="AutoShape 135" fillcolor="black" stroked="f" o:allowincell="f" style="position:absolute;left:28;top:615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36" path="m7369,10799c7369,8904,8905,7368,10800,7369c12694,7369,14230,8904,14230,10799l21599,10796c21598,4833,16763,-1,10799,0c4836,0,1,4833,0,10796l7369,10799xe" fillcolor="black" stroked="f" o:allowincell="f" style="position:absolute;left:28;top:681;width:48;height:5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37" path="m7369,10799c7369,8904,8905,7368,10800,7369c12694,7369,14230,8904,14230,10799l21599,10796c21598,4833,16763,-1,10799,0c4836,0,1,4833,0,10796l7369,10799xe" fillcolor="black" stroked="f" o:allowincell="f" style="position:absolute;left:28;top:599;width:48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38" fillcolor="black" stroked="f" o:allowincell="f" style="position:absolute;left:61;top:667;width:1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39" fillcolor="black" stroked="f" o:allowincell="f" style="position:absolute;left:42;top:645;width:18;height:48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ect id="shape_0" ID="AutoShape 140" path="m7369,10799c7369,8904,8905,7368,10800,7369c12694,7369,14230,8904,14230,10799l21599,10796c21598,4833,16763,-1,10799,0c4836,0,1,4833,0,10796l7369,10799xe" fillcolor="black" stroked="f" o:allowincell="f" style="position:absolute;left:-118;top:593;width:48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141" fillcolor="black" stroked="f" o:allowincell="f" style="position:absolute;left:-85;top:563;width:15;height:15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142" style="position:absolute;left:-238;top:870;width:51;height:141">
                  <v:roundrect id="shape_0" ID="AutoShape 143" fillcolor="black" stroked="f" o:allowincell="f" style="position:absolute;left:-238;top:870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44" path="m7369,10799c7369,8904,8905,7368,10800,7369c12694,7369,14230,8904,14230,10799l21599,10796c21598,4833,16763,-1,10799,0c4836,0,1,4833,0,10796l7369,10799xe" fillcolor="black" stroked="f" o:allowincell="f" style="position:absolute;left:-237;top:870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45" fillcolor="black" stroked="f" o:allowincell="f" style="position:absolute;left:-203;top:885;width:1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46" style="position:absolute;left:-163;top:870;width:51;height:141">
                  <v:roundrect id="shape_0" ID="AutoShape 147" fillcolor="black" stroked="f" o:allowincell="f" style="position:absolute;left:-163;top:870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48" path="m7369,10799c7369,8904,8905,7368,10800,7369c12694,7369,14230,8904,14230,10799l21599,10796c21598,4833,16763,-1,10799,0c4836,0,1,4833,0,10796l7369,10799xe" fillcolor="black" stroked="f" o:allowincell="f" style="position:absolute;left:-162;top:870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49" fillcolor="black" stroked="f" o:allowincell="f" style="position:absolute;left:-128;top:885;width:1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50" style="position:absolute;left:-89;top:871;width:51;height:137">
                  <v:group id="shape_0" alt="Group 151" style="position:absolute;left:-89;top:871;width:51;height:137">
                    <v:rect id="shape_0" ID="AutoShape 152" path="m7369,10799c7369,8904,8905,7368,10800,7369c12694,7369,14230,8904,14230,10799l21599,10796c21598,4833,16763,-1,10799,0c4836,0,1,4833,0,10796l7369,10799xe" fillcolor="black" stroked="f" o:allowincell="f" style="position:absolute;left:-88;top:953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53" path="m7369,10799c7369,8904,8905,7368,10800,7369c12694,7369,14230,8904,14230,10799l21599,10796c21598,4833,16763,-1,10799,0c4836,0,1,4833,0,10796l7369,10799xe" fillcolor="black" stroked="f" o:allowincell="f" style="position:absolute;left:-88;top:871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54" fillcolor="black" stroked="f" o:allowincell="f" style="position:absolute;left:-89;top:895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55" fillcolor="black" stroked="f" o:allowincell="f" style="position:absolute;left:-55;top:885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56" fillcolor="black" stroked="f" o:allowincell="f" style="position:absolute;left:-73;top:918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57" style="position:absolute;left:277;top:831;width:16;height:180">
                  <v:roundrect id="shape_0" ID="AutoShape 158" fillcolor="black" stroked="f" o:allowincell="f" style="position:absolute;left:277;top:871;width:1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59" fillcolor="black" stroked="f" o:allowincell="f" style="position:absolute;left:277;top:831;width:15;height: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60" style="position:absolute;left:-339;top:831;width:17;height:180">
                  <v:roundrect id="shape_0" ID="AutoShape 161" fillcolor="black" stroked="f" o:allowincell="f" style="position:absolute;left:-338;top:871;width:1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62" fillcolor="black" stroked="f" o:allowincell="f" style="position:absolute;left:-339;top:831;width:15;height: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163" fillcolor="black" stroked="f" o:allowincell="f" style="position:absolute;left:-486;top:556;width:15;height:178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164" style="position:absolute;left:-442;top:596;width:51;height:179">
                  <v:roundrect id="shape_0" ID="AutoShape 165" fillcolor="black" stroked="f" o:allowincell="f" style="position:absolute;left:-408;top:596;width:15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66" fillcolor="black" stroked="f" o:allowincell="f" style="position:absolute;left:-442;top:596;width:15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67" path="m7369,10799c7369,8904,8905,7368,10800,7369c12694,7369,14230,8904,14230,10799l21599,10796c21598,4833,16763,-1,10799,0c4836,0,1,4833,0,10796l7369,10799xe" fillcolor="black" stroked="f" o:allowincell="f" style="position:absolute;left:-441;top:676;width:49;height:59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68" style="position:absolute;left:-366;top:596;width:51;height:137">
                  <v:rect id="shape_0" ID="AutoShape 169" path="m7369,10799c7369,8904,8905,7368,10800,7369c12694,7369,14230,8904,14230,10799l21599,10796c21598,4833,16763,-1,10799,0c4836,0,1,4833,0,10796l7369,10799xe" fillcolor="black" stroked="f" o:allowincell="f" style="position:absolute;left:-365;top:678;width:49;height:56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70" path="m7369,10799c7369,8904,8905,7368,10800,7369c12694,7369,14230,8904,14230,10799l21599,10796c21598,4833,16763,-1,10799,0c4836,0,1,4833,0,10796l7369,10799xe" fillcolor="black" stroked="f" o:allowincell="f" style="position:absolute;left:-365;top:596;width:4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71" fillcolor="black" stroked="f" o:allowincell="f" style="position:absolute;left:-366;top:620;width:1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72" style="position:absolute;left:-222;top:595;width:51;height:138">
                  <v:group id="shape_0" alt="Group 173" style="position:absolute;left:-222;top:595;width:51;height:138">
                    <v:rect id="shape_0" ID="AutoShape 174" path="m7369,10799c7369,8904,8905,7368,10800,7369c12694,7369,14230,8904,14230,10799l21599,10796c21598,4833,16763,-1,10799,0c4836,0,1,4833,0,10796l7369,10799xe" fillcolor="black" stroked="f" o:allowincell="f" style="position:absolute;left:-221;top:677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75" path="m7369,10799c7369,8904,8905,7368,10800,7369c12694,7369,14230,8904,14230,10799l21599,10796c21598,4833,16763,-1,10799,0c4836,0,1,4833,0,10796l7369,10799xe" fillcolor="black" stroked="f" o:allowincell="f" style="position:absolute;left:-221;top:595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76" fillcolor="black" stroked="f" o:allowincell="f" style="position:absolute;left:-222;top:619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77" fillcolor="black" stroked="f" o:allowincell="f" style="position:absolute;left:-188;top:613;width:1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78" fillcolor="black" stroked="f" o:allowincell="f" style="position:absolute;left:-205;top:642;width:18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79" style="position:absolute;left:-299;top:546;width:52;height:187">
                  <v:group id="shape_0" alt="Group 180" style="position:absolute;left:-299;top:594;width:52;height:138">
                    <v:group id="shape_0" alt="Group 181" style="position:absolute;left:-299;top:594;width:52;height:138">
                      <v:rect id="shape_0" ID="AutoShape 182" path="m7369,10799c7369,8904,8905,7368,10800,7369c12694,7369,14230,8904,14230,10799l21599,10796c21598,4833,16763,-1,10799,0c4836,0,1,4833,0,10796l7369,10799xe" fillcolor="black" stroked="f" o:allowincell="f" style="position:absolute;left:-298;top:676;width:49;height:56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183" path="m7369,10799c7369,8904,8905,7368,10800,7369c12694,7369,14230,8904,14230,10799l21599,10796c21598,4833,16763,-1,10799,0c4836,0,1,4833,0,10796l7369,10799xe" fillcolor="black" stroked="f" o:allowincell="f" style="position:absolute;left:-298;top:594;width:49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184" fillcolor="black" stroked="f" o:allowincell="f" style="position:absolute;left:-299;top:618;width:15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185" fillcolor="black" stroked="f" o:allowincell="f" style="position:absolute;left:-265;top:612;width:15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186" fillcolor="black" stroked="f" o:allowincell="f" style="position:absolute;left:-282;top:641;width:18;height:4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87" fillcolor="black" stroked="f" o:allowincell="f" style="position:absolute;left:-283;top:546;width:19;height:41;mso-wrap-style:none;v-text-anchor:middle;rotation:68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88" style="position:absolute;left:111;top:831;width:50;height:180">
                  <v:roundrect id="shape_0" ID="AutoShape 189" fillcolor="black" stroked="f" o:allowincell="f" style="position:absolute;left:112;top:832;width:15;height:17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90" fillcolor="black" stroked="f" o:allowincell="f" style="position:absolute;left:145;top:891;width:15;height:1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91" path="m7369,10799c7369,8904,8905,7368,10800,7369c12694,7369,14230,8904,14230,10799l21599,10796c21598,4833,16763,-1,10799,0c4836,0,1,4833,0,10796l7369,10799xe" fillcolor="black" stroked="f" o:allowincell="f" style="position:absolute;left:111;top:871;width:49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92" style="position:absolute;left:379;top:830;width:51;height:180">
                  <v:roundrect id="shape_0" ID="AutoShape 193" fillcolor="black" stroked="f" o:allowincell="f" style="position:absolute;left:380;top:831;width:15;height:17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94" fillcolor="black" stroked="f" o:allowincell="f" style="position:absolute;left:413;top:890;width:15;height:11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95" path="m7369,10799c7369,8904,8905,7368,10800,7369c12694,7369,14230,8904,14230,10799l21599,10796c21598,4833,16763,-1,10799,0c4836,0,1,4833,0,10796l7369,10799xe" fillcolor="black" stroked="f" o:allowincell="f" style="position:absolute;left:379;top:870;width:49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96" style="position:absolute;left:448;top:871;width:50;height:137">
                  <v:group id="shape_0" alt="Group 197" style="position:absolute;left:448;top:871;width:50;height:137">
                    <v:rect id="shape_0" ID="AutoShape 198" path="m7369,10799c7369,8904,8905,7368,10800,7369c12694,7369,14230,8904,14230,10799l21599,10796c21598,4833,16763,-1,10799,0c4836,0,1,4833,0,10796l7369,10799xe" fillcolor="black" stroked="f" o:allowincell="f" style="position:absolute;left:448;top:953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99" path="m7369,10799c7369,8904,8905,7368,10800,7369c12694,7369,14230,8904,14230,10799l21599,10796c21598,4833,16763,-1,10799,0c4836,0,1,4833,0,10796l7369,10799xe" fillcolor="black" stroked="f" o:allowincell="f" style="position:absolute;left:448;top:871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200" fillcolor="black" stroked="f" o:allowincell="f" style="position:absolute;left:448;top:895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201" fillcolor="black" stroked="f" o:allowincell="f" style="position:absolute;left:481;top:885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202" fillcolor="black" stroked="f" o:allowincell="f" style="position:absolute;left:463;top:918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03" style="position:absolute;left:310;top:872;width:50;height:138">
                  <v:rect id="shape_0" ID="AutoShape 204" path="m7369,10799c7369,8904,8905,7368,10800,7369c12694,7369,14230,8904,14230,10799l21599,10796c21598,4833,16763,-1,10799,0c4836,0,1,4833,0,10796l7369,10799xe" fillcolor="black" stroked="f" o:allowincell="f" style="position:absolute;left:310;top:954;width:49;height:56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05" path="m7369,10799c7369,8904,8905,7368,10800,7369c12694,7369,14230,8904,14230,10799l21599,10796c21598,4833,16763,-1,10799,0c4836,0,1,4833,0,10796l7369,10799xe" fillcolor="black" stroked="f" o:allowincell="f" style="position:absolute;left:310;top:872;width:4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06" fillcolor="black" stroked="f" o:allowincell="f" style="position:absolute;left:310;top:896;width:1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07" style="position:absolute;left:-300;top:871;width:51;height:137">
                  <v:group id="shape_0" alt="Group 208" style="position:absolute;left:-300;top:871;width:51;height:137">
                    <v:rect id="shape_0" ID="AutoShape 209" path="m7369,10799c7369,8904,8905,7368,10800,7369c12694,7369,14230,8904,14230,10799l21599,10796c21598,4833,16763,-1,10799,0c4836,0,1,4833,0,10796l7369,10799xe" fillcolor="black" stroked="f" o:allowincell="f" style="position:absolute;left:-299;top:953;width:49;height:56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210" path="m7369,10799c7369,8904,8905,7368,10800,7369c12694,7369,14230,8904,14230,10799l21599,10796c21598,4833,16763,-1,10799,0c4836,0,1,4833,0,10796l7369,10799xe" fillcolor="black" stroked="f" o:allowincell="f" style="position:absolute;left:-299;top:871;width:49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211" fillcolor="black" stroked="f" o:allowincell="f" style="position:absolute;left:-300;top:895;width:15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212" fillcolor="black" stroked="f" o:allowincell="f" style="position:absolute;left:-266;top:885;width:1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213" fillcolor="black" stroked="f" o:allowincell="f" style="position:absolute;left:-284;top:918;width:19;height:4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14" style="position:absolute;left:-385;top:832;width:27;height:179">
                  <v:roundrect id="shape_0" ID="AutoShape 215" fillcolor="black" stroked="f" o:allowincell="f" style="position:absolute;left:-385;top:832;width:15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216" fillcolor="black" stroked="f" o:allowincell="f" style="position:absolute;left:-377;top:865;width:19;height:32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217" fillcolor="black" stroked="f" o:allowincell="f" style="position:absolute;left:-446;top:829;width:15;height:178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218" path="m7369,10799c7369,8904,8905,7368,10800,7369c12694,7369,14230,8904,14230,10799l21599,10796c21598,4833,16763,-1,10799,0c4836,0,1,4833,0,10796l7369,10799xe" fillcolor="black" stroked="f" o:allowincell="f" style="position:absolute;left:16;top:828;width:48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219" fillcolor="black" stroked="f" o:allowincell="f" style="position:absolute;left:-432;top:905;width:18;height:32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0" fillcolor="black" stroked="f" o:allowincell="f" style="position:absolute;left:-440;top:782;width:19;height:40;mso-wrap-style:none;v-text-anchor:middle;rotation:68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1" fillcolor="black" stroked="f" o:allowincell="f" style="position:absolute;left:-434;top:977;width:19;height:46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2" fillcolor="black" stroked="f" o:allowincell="f" style="position:absolute;left:-432;top:814;width:18;height:48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3" fillcolor="black" stroked="f" o:allowincell="f" style="position:absolute;left:17;top:849;width:15;height:14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224" path="m7369,10799c7369,8904,8905,7368,10800,7369c12694,7369,14230,8904,14230,10799l21599,10796c21598,4833,16763,-1,10799,0c4836,0,1,4833,0,10796l7369,10799xe" fillcolor="black" stroked="f" o:allowincell="f" style="position:absolute;left:16;top:952;width:48;height:59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225" fillcolor="black" stroked="f" o:allowincell="f" style="position:absolute;left:50;top:830;width:15;height:178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6" fillcolor="black" stroked="f" o:allowincell="f" style="position:absolute;left:62;top:907;width:18;height:32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7" fillcolor="black" stroked="f" o:allowincell="f" style="position:absolute;left:62;top:978;width:19;height:46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228" fillcolor="black" stroked="f" o:allowincell="f" style="position:absolute;left:63;top:816;width:18;height:48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229" style="position:absolute;left:241;top:547;width:50;height:187">
                  <v:group id="shape_0" alt="Group 230" style="position:absolute;left:241;top:596;width:50;height:137">
                    <v:group id="shape_0" alt="Group 231" style="position:absolute;left:241;top:596;width:50;height:137">
                      <v:rect id="shape_0" ID="AutoShape 232" path="m7369,10799c7369,8904,8905,7368,10800,7369c12694,7369,14230,8904,14230,10799l21599,10796c21598,4833,16763,-1,10799,0c4836,0,1,4833,0,10796l7369,10799xe" fillcolor="black" stroked="f" o:allowincell="f" style="position:absolute;left:241;top:678;width:49;height:56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233" path="m7369,10799c7369,8904,8905,7368,10800,7369c12694,7369,14230,8904,14230,10799l21599,10796c21598,4833,16763,-1,10799,0c4836,0,1,4833,0,10796l7369,10799xe" fillcolor="black" stroked="f" o:allowincell="f" style="position:absolute;left:241;top:596;width:49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234" fillcolor="black" stroked="f" o:allowincell="f" style="position:absolute;left:241;top:620;width:15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235" fillcolor="black" stroked="f" o:allowincell="f" style="position:absolute;left:274;top:614;width:15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236" fillcolor="black" stroked="f" o:allowincell="f" style="position:absolute;left:256;top:644;width:18;height:4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237" fillcolor="black" stroked="f" o:allowincell="f" style="position:absolute;left:256;top:548;width:19;height:41;mso-wrap-style:none;v-text-anchor:middle;rotation:68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238" fillcolor="black" stroked="f" o:allowincell="f" style="position:absolute;left:504;top:1580;width:8;height:99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239" style="position:absolute;left:217;top:1456;width:32;height:90">
                  <v:roundrect id="shape_0" ID="AutoShape 240" fillcolor="black" stroked="f" o:allowincell="f" style="position:absolute;left:238;top:1456;width: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241" fillcolor="black" stroked="f" o:allowincell="f" style="position:absolute;left:217;top:1456;width: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42" path="m7369,10799c7369,8904,8905,7368,10800,7369c12694,7369,14230,8904,14230,10799l21599,10796c21598,4833,16763,-1,10799,0c4836,0,1,4833,0,10796l7369,10799xe" fillcolor="black" stroked="f" o:allowincell="f" style="position:absolute;left:217;top:1508;width:31;height:3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243" style="position:absolute;left:160;top:1076;width:32;height:90">
                  <v:rect id="shape_0" ID="AutoShape 244" path="m7369,10799c7369,8904,8905,7368,10800,7369c12694,7369,14230,8904,14230,10799l21599,10796c21598,4833,16763,-1,10799,0c4836,0,1,4833,0,10796l7369,10799xe" fillcolor="black" stroked="f" o:allowincell="f" style="position:absolute;left:160;top:1129;width:31;height:35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45" path="m7369,10799c7369,8904,8905,7368,10800,7369c12694,7369,14230,8904,14230,10799l21599,10796c21598,4833,16763,-1,10799,0c4836,0,1,4833,0,10796l7369,10799xe" fillcolor="black" stroked="f" o:allowincell="f" style="position:absolute;left:160;top:1076;width:3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46" fillcolor="black" stroked="f" o:allowincell="f" style="position:absolute;left:160;top:1091;width: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47" style="position:absolute;left:350;top:1051;width:31;height:114">
                  <v:group id="shape_0" alt="Group 248" style="position:absolute;left:350;top:1081;width:31;height:84">
                    <v:group id="shape_0" alt="Group 249" style="position:absolute;left:350;top:1081;width:31;height:84">
                      <v:rect id="shape_0" ID="AutoShape 250" path="m7369,10799c7369,8904,8905,7368,10800,7369c12694,7369,14230,8904,14230,10799l21599,10796c21598,4833,16763,-1,10799,0c4836,0,1,4833,0,10796l7369,10799xe" fillcolor="black" stroked="f" o:allowincell="f" style="position:absolute;left:350;top:1131;width:30;height:34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251" path="m7369,10799c7369,8904,8905,7368,10800,7369c12694,7369,14230,8904,14230,10799l21599,10796c21598,4833,16763,-1,10799,0c4836,0,1,4833,0,10796l7369,10799xe" fillcolor="black" stroked="f" o:allowincell="f" style="position:absolute;left:350;top:1081;width:30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252" fillcolor="black" stroked="f" o:allowincell="f" style="position:absolute;left:350;top:1095;width:9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253" fillcolor="black" stroked="f" o:allowincell="f" style="position:absolute;left:371;top:1092;width: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254" fillcolor="black" stroked="f" o:allowincell="f" style="position:absolute;left:359;top:1110;width:10;height:3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255" fillcolor="black" stroked="f" o:allowincell="f" style="position:absolute;left:359;top:1051;width:11;height:25;mso-wrap-style:none;v-text-anchor:middle;rotation:68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56" style="position:absolute;left:224;top:1075;width:38;height:94">
                  <v:roundrect id="shape_0" ID="AutoShape 257" fillcolor="black" stroked="f" o:allowincell="f" style="position:absolute;left:227;top:1121;width:9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58" path="m8970,8925c9459,8447,10116,8179,10800,8180c11483,8180,12140,8447,12629,8925l18343,3071c16326,1102,13618,-1,10799,0c7981,0,5273,1102,3256,3071l8970,8925xe" fillcolor="black" stroked="f" o:allowincell="f" style="position:absolute;left:224;top:1083;width:37;height:29;flip:x;mso-wrap-style:none;v-text-anchor:middle;rotation:311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59" path="m7369,10799c7369,8904,8905,7368,10800,7369c12694,7369,14230,8904,14230,10799l21599,10796c21598,4833,16763,-1,10799,0c4836,0,1,4833,0,10796l7369,10799xe" fillcolor="black" stroked="f" o:allowincell="f" style="position:absolute;left:227;top:1133;width:31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60" fillcolor="black" stroked="f" o:allowincell="f" style="position:absolute;left:248;top:1093;width:9;height:6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61" path="m7369,10799c7369,8904,8905,7368,10800,7369c12694,7369,14230,8904,14230,10799l21599,10796c21598,4833,16763,-1,10799,0c4836,0,1,4833,0,10796l7369,10799xe" fillcolor="black" stroked="f" o:allowincell="f" style="position:absolute;left:227;top:1107;width:3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62" fillcolor="black" stroked="f" o:allowincell="f" style="position:absolute;left:230;top:1075;width:11;height:20;flip:x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63" style="position:absolute;left:93;top:1075;width:38;height:94">
                  <v:roundrect id="shape_0" ID="AutoShape 264" fillcolor="black" stroked="f" o:allowincell="f" style="position:absolute;left:96;top:1121;width:9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65" path="m8970,8925c9459,8447,10116,8179,10800,8180c11483,8180,12140,8447,12629,8925l18343,3071c16326,1102,13618,-1,10799,0c7981,0,5273,1102,3256,3071l8970,8925xe" fillcolor="black" stroked="f" o:allowincell="f" style="position:absolute;left:93;top:1083;width:37;height:29;flip:x;mso-wrap-style:none;v-text-anchor:middle;rotation:311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66" path="m7369,10799c7369,8904,8905,7368,10800,7369c12694,7369,14230,8904,14230,10799l21599,10796c21598,4833,16763,-1,10799,0c4836,0,1,4833,0,10796l7369,10799xe" fillcolor="black" stroked="f" o:allowincell="f" style="position:absolute;left:96;top:1133;width:31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67" fillcolor="black" stroked="f" o:allowincell="f" style="position:absolute;left:117;top:1093;width:9;height:6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68" path="m7369,10799c7369,8904,8905,7368,10800,7369c12694,7369,14230,8904,14230,10799l21599,10796c21598,4833,16763,-1,10799,0c4836,0,1,4833,0,10796l7369,10799xe" fillcolor="black" stroked="f" o:allowincell="f" style="position:absolute;left:96;top:1107;width:3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69" fillcolor="black" stroked="f" o:allowincell="f" style="position:absolute;left:99;top:1075;width:11;height:20;flip:x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70" style="position:absolute;left:333;top:1451;width:38;height:94">
                  <v:roundrect id="shape_0" ID="AutoShape 271" fillcolor="black" stroked="f" o:allowincell="f" style="position:absolute;left:336;top:1497;width:9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72" path="m8970,8925c9459,8447,10116,8179,10800,8180c11483,8180,12140,8447,12629,8925l18343,3071c16326,1102,13618,-1,10799,0c7981,0,5273,1102,3256,3071l8970,8925xe" fillcolor="black" stroked="f" o:allowincell="f" style="position:absolute;left:333;top:1459;width:37;height:29;flip:x;mso-wrap-style:none;v-text-anchor:middle;rotation:311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73" path="m7369,10799c7369,8904,8905,7368,10800,7369c12694,7369,14230,8904,14230,10799l21599,10796c21598,4833,16763,-1,10799,0c4836,0,1,4833,0,10796l7369,10799xe" fillcolor="black" stroked="f" o:allowincell="f" style="position:absolute;left:336;top:1509;width:31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74" fillcolor="black" stroked="f" o:allowincell="f" style="position:absolute;left:357;top:1469;width:9;height:6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75" path="m7369,10799c7369,8904,8905,7368,10800,7369c12694,7369,14230,8904,14230,10799l21599,10796c21598,4833,16763,-1,10799,0c4836,0,1,4833,0,10796l7369,10799xe" fillcolor="black" stroked="f" o:allowincell="f" style="position:absolute;left:336;top:1483;width:3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76" fillcolor="black" stroked="f" o:allowincell="f" style="position:absolute;left:339;top:1451;width:11;height:20;flip:x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77" style="position:absolute;left:275;top:1455;width:32;height:89">
                  <v:rect id="shape_0" ID="AutoShape 278" path="m7369,10799c7369,8904,8905,7368,10800,7369c12694,7369,14230,8904,14230,10799l21599,10796c21598,4833,16763,-1,10799,0c4836,0,1,4833,0,10796l7369,10799xe" fillcolor="black" stroked="f" o:allowincell="f" style="position:absolute;left:275;top:1508;width:31;height:35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279" path="m7369,10799c7369,8904,8905,7368,10800,7369c12694,7369,14230,8904,14230,10799l21599,10796c21598,4833,16763,-1,10799,0c4836,0,1,4833,0,10796l7369,10799xe" fillcolor="black" stroked="f" o:allowincell="f" style="position:absolute;left:275;top:1455;width:3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80" fillcolor="black" stroked="f" o:allowincell="f" style="position:absolute;left:275;top:1470;width: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81" style="position:absolute;left:504;top:1057;width:10;height:110">
                  <v:roundrect id="shape_0" ID="AutoShape 282" fillcolor="black" stroked="f" o:allowincell="f" style="position:absolute;left:504;top:1081;width:9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283" fillcolor="black" stroked="f" o:allowincell="f" style="position:absolute;left:504;top:1057;width:9;height: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84" style="position:absolute;left:173;top:871;width:84;height:140">
                  <v:roundrect id="shape_0" ID="AutoShape 285" fillcolor="black" stroked="f" o:allowincell="f" style="position:absolute;left:175;top:871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86" path="m7369,10799c7369,8904,8905,7368,10800,7369c12694,7369,14230,8904,14230,10799l21599,10796c21598,4833,16763,-1,10799,0c4836,0,1,4833,0,10796l7369,10799xe" fillcolor="black" stroked="f" o:allowincell="f" style="position:absolute;left:174;top:871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87" fillcolor="black" stroked="f" o:allowincell="f" style="position:absolute;left:208;top:885;width:15;height:1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88" path="m7369,10799c7369,8904,8905,7368,10800,7369c12694,7369,14230,8904,14230,10799l21599,10796c21598,4833,16763,-1,10799,0c4836,0,1,4833,0,10796l7369,10799xe" fillcolor="black" stroked="f" o:allowincell="f" style="position:absolute;left:205;top:871;width:48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89" fillcolor="black" stroked="f" o:allowincell="f" style="position:absolute;left:241;top:885;width:15;height:12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90" style="position:absolute;left:417;top:1078;width:53;height:90">
                  <v:roundrect id="shape_0" ID="AutoShape 291" fillcolor="black" stroked="f" o:allowincell="f" style="position:absolute;left:417;top:1078;width:9;height:8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92" path="m7369,10799c7369,8904,8905,7368,10800,7369c12694,7369,14230,8904,14230,10799l21599,10796c21598,4833,16763,-1,10799,0c4836,0,1,4833,0,10796l7369,10799xe" fillcolor="black" stroked="f" o:allowincell="f" style="position:absolute;left:417;top:1078;width:3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93" fillcolor="black" stroked="f" o:allowincell="f" style="position:absolute;left:439;top:1088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294" path="m7369,10799c7369,8904,8905,7368,10800,7369c12694,7369,14230,8904,14230,10799l21599,10796c21598,4833,16763,-1,10799,0c4836,0,1,4833,0,10796l7369,10799xe" fillcolor="black" stroked="f" o:allowincell="f" style="position:absolute;left:438;top:1078;width:3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295" fillcolor="black" stroked="f" o:allowincell="f" style="position:absolute;left:459;top:1088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296" style="position:absolute;left:546;top:1079;width:32;height:89">
                  <v:group id="shape_0" alt="Group 297" style="position:absolute;left:546;top:1079;width:32;height:89">
                    <v:rect id="shape_0" ID="AutoShape 298" path="m7369,10799c7369,8904,8905,7368,10800,7369c12694,7369,14230,8904,14230,10799l21599,10796c21598,4833,16763,-1,10799,0c4836,0,1,4833,0,10796l7369,10799xe" fillcolor="black" stroked="f" o:allowincell="f" style="position:absolute;left:546;top:1132;width:31;height:35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299" path="m7369,10799c7369,8904,8905,7368,10800,7369c12694,7369,14230,8904,14230,10799l21599,10796c21598,4833,16763,-1,10799,0c4836,0,1,4833,0,10796l7369,10799xe" fillcolor="black" stroked="f" o:allowincell="f" style="position:absolute;left:546;top:1079;width:3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300" fillcolor="black" stroked="f" o:allowincell="f" style="position:absolute;left:546;top:1094;width:9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301" fillcolor="black" stroked="f" o:allowincell="f" style="position:absolute;left:567;top:1088;width: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02" fillcolor="black" stroked="f" o:allowincell="f" style="position:absolute;left:555;top:1109;width:12;height:31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03" style="position:absolute;left:353;top:1230;width:32;height:89">
                  <v:group id="shape_0" alt="Group 304" style="position:absolute;left:353;top:1230;width:32;height:89">
                    <v:rect id="shape_0" ID="AutoShape 305" path="m7369,10799c7369,8904,8905,7368,10800,7369c12694,7369,14230,8904,14230,10799l21599,10796c21598,4833,16763,-1,10799,0c4836,0,1,4833,0,10796l7369,10799xe" fillcolor="black" stroked="f" o:allowincell="f" style="position:absolute;left:353;top:1283;width:31;height:35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306" path="m7369,10799c7369,8904,8905,7368,10800,7369c12694,7369,14230,8904,14230,10799l21599,10796c21598,4833,16763,-1,10799,0c4836,0,1,4833,0,10796l7369,10799xe" fillcolor="black" stroked="f" o:allowincell="f" style="position:absolute;left:353;top:1230;width:3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307" fillcolor="black" stroked="f" o:allowincell="f" style="position:absolute;left:353;top:1245;width:9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308" fillcolor="black" stroked="f" o:allowincell="f" style="position:absolute;left:374;top:1239;width: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09" fillcolor="black" stroked="f" o:allowincell="f" style="position:absolute;left:362;top:1260;width:12;height:31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10" style="position:absolute;left:461;top:1230;width:53;height:91">
                  <v:roundrect id="shape_0" ID="AutoShape 311" fillcolor="black" stroked="f" o:allowincell="f" style="position:absolute;left:461;top:1230;width:9;height:8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12" path="m7369,10799c7369,8904,8905,7368,10800,7369c12694,7369,14230,8904,14230,10799l21599,10796c21598,4833,16763,-1,10799,0c4836,0,1,4833,0,10796l7369,10799xe" fillcolor="black" stroked="f" o:allowincell="f" style="position:absolute;left:461;top:1230;width:3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13" fillcolor="black" stroked="f" o:allowincell="f" style="position:absolute;left:483;top:1240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14" path="m7369,10799c7369,8904,8905,7368,10800,7369c12694,7369,14230,8904,14230,10799l21599,10796c21598,4833,16763,-1,10799,0c4836,0,1,4833,0,10796l7369,10799xe" fillcolor="black" stroked="f" o:allowincell="f" style="position:absolute;left:482;top:1230;width:31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15" fillcolor="black" stroked="f" o:allowincell="f" style="position:absolute;left:503;top:1240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16" style="position:absolute;left:420;top:1210;width:10;height:110">
                  <v:roundrect id="shape_0" ID="AutoShape 317" fillcolor="black" stroked="f" o:allowincell="f" style="position:absolute;left:420;top:1234;width:9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18" fillcolor="black" stroked="f" o:allowincell="f" style="position:absolute;left:420;top:1210;width:9;height: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19" style="position:absolute;left:443;top:1434;width:10;height:110">
                  <v:roundrect id="shape_0" ID="AutoShape 320" fillcolor="black" stroked="f" o:allowincell="f" style="position:absolute;left:443;top:1458;width:9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21" fillcolor="black" stroked="f" o:allowincell="f" style="position:absolute;left:443;top:1434;width:9;height: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22" style="position:absolute;left:101;top:1429;width:31;height:115">
                  <v:group id="shape_0" alt="Group 323" style="position:absolute;left:101;top:1459;width:31;height:84">
                    <v:group id="shape_0" alt="Group 324" style="position:absolute;left:101;top:1459;width:31;height:84">
                      <v:rect id="shape_0" ID="AutoShape 325" path="m7369,10799c7369,8904,8905,7368,10800,7369c12694,7369,14230,8904,14230,10799l21599,10796c21598,4833,16763,-1,10799,0c4836,0,1,4833,0,10796l7369,10799xe" fillcolor="black" stroked="f" o:allowincell="f" style="position:absolute;left:101;top:1509;width:30;height:34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326" path="m7369,10799c7369,8904,8905,7368,10800,7369c12694,7369,14230,8904,14230,10799l21599,10796c21598,4833,16763,-1,10799,0c4836,0,1,4833,0,10796l7369,10799xe" fillcolor="black" stroked="f" o:allowincell="f" style="position:absolute;left:101;top:1459;width:30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327" fillcolor="black" stroked="f" o:allowincell="f" style="position:absolute;left:101;top:1473;width:9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328" fillcolor="black" stroked="f" o:allowincell="f" style="position:absolute;left:122;top:1470;width: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329" fillcolor="black" stroked="f" o:allowincell="f" style="position:absolute;left:110;top:1488;width:10;height:3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330" fillcolor="black" stroked="f" o:allowincell="f" style="position:absolute;left:110;top:1429;width:11;height:25;mso-wrap-style:none;v-text-anchor:middle;rotation:68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31" style="position:absolute;left:521;top:870;width:50;height:141">
                  <v:roundrect id="shape_0" ID="AutoShape 332" fillcolor="black" stroked="f" o:allowincell="f" style="position:absolute;left:521;top:870;width:15;height:13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33" path="m7369,10799c7369,8904,8905,7368,10800,7369c12694,7369,14230,8904,14230,10799l21599,10796c21598,4833,16763,-1,10799,0c4836,0,1,4833,0,10796l7369,10799xe" fillcolor="black" stroked="f" o:allowincell="f" style="position:absolute;left:521;top:870;width:49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34" fillcolor="black" stroked="f" o:allowincell="f" style="position:absolute;left:554;top:885;width:15;height:12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35" style="position:absolute;left:537;top:1455;width:33;height:90">
                  <v:roundrect id="shape_0" ID="AutoShape 336" fillcolor="black" stroked="f" o:allowincell="f" style="position:absolute;left:540;top:1456;width:9;height:8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37" path="m7369,10799c7369,8904,8905,7368,10800,7369c12694,7369,14230,8904,14230,10799l21599,10796c21598,4833,16763,-1,10799,0c4836,0,1,4833,0,10796l7369,10799xe" fillcolor="black" stroked="f" o:allowincell="f" style="position:absolute;left:539;top:1457;width:30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38" fillcolor="black" stroked="f" o:allowincell="f" style="position:absolute;left:561;top:1466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39" style="position:absolute;left:269;top:1570;width:10;height:110">
                  <v:roundrect id="shape_0" ID="AutoShape 340" fillcolor="black" stroked="f" o:allowincell="f" style="position:absolute;left:269;top:1594;width:9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41" fillcolor="black" stroked="f" o:allowincell="f" style="position:absolute;left:269;top:1570;width:9;height:11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42" style="position:absolute;left:541;top:1589;width:32;height:90">
                  <v:group id="shape_0" alt="Group 343" style="position:absolute;left:541;top:1589;width:32;height:90">
                    <v:rect id="shape_0" ID="AutoShape 344" path="m7369,10799c7369,8904,8905,7368,10800,7369c12694,7369,14230,8904,14230,10799l21599,10796c21598,4833,16763,-1,10799,0c4836,0,1,4833,0,10796l7369,10799xe" fillcolor="black" stroked="f" o:allowincell="f" style="position:absolute;left:541;top:1642;width:31;height:35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345" path="m7369,10799c7369,8904,8905,7368,10800,7369c12694,7369,14230,8904,14230,10799l21599,10796c21598,4833,16763,-1,10799,0c4836,0,1,4833,0,10796l7369,10799xe" fillcolor="black" stroked="f" o:allowincell="f" style="position:absolute;left:541;top:1589;width:3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346" fillcolor="black" stroked="f" o:allowincell="f" style="position:absolute;left:541;top:1604;width:9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347" fillcolor="black" stroked="f" o:allowincell="f" style="position:absolute;left:562;top:1598;width: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48" fillcolor="black" stroked="f" o:allowincell="f" style="position:absolute;left:550;top:1619;width:12;height:31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49" style="position:absolute;left:435;top:1585;width:38;height:94">
                  <v:roundrect id="shape_0" ID="AutoShape 350" fillcolor="black" stroked="f" o:allowincell="f" style="position:absolute;left:438;top:1631;width:9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51" path="m8970,8925c9459,8447,10116,8179,10800,8180c11483,8180,12140,8447,12629,8925l18343,3071c16326,1102,13618,-1,10799,0c7981,0,5273,1102,3256,3071l8970,8925xe" fillcolor="black" stroked="f" o:allowincell="f" style="position:absolute;left:435;top:1593;width:37;height:29;flip:x;mso-wrap-style:none;v-text-anchor:middle;rotation:311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352" path="m7369,10799c7369,8904,8905,7368,10800,7369c12694,7369,14230,8904,14230,10799l21599,10796c21598,4833,16763,-1,10799,0c4836,0,1,4833,0,10796l7369,10799xe" fillcolor="black" stroked="f" o:allowincell="f" style="position:absolute;left:438;top:1643;width:31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53" fillcolor="black" stroked="f" o:allowincell="f" style="position:absolute;left:459;top:1603;width:9;height:6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54" path="m7369,10799c7369,8904,8905,7368,10800,7369c12694,7369,14230,8904,14230,10799l21599,10796c21598,4833,16763,-1,10799,0c4836,0,1,4833,0,10796l7369,10799xe" fillcolor="black" stroked="f" o:allowincell="f" style="position:absolute;left:438;top:1617;width:3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55" fillcolor="black" stroked="f" o:allowincell="f" style="position:absolute;left:441;top:1585;width:11;height:20;flip:x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56" style="position:absolute;left:156;top:1585;width:38;height:94">
                  <v:roundrect id="shape_0" ID="AutoShape 357" fillcolor="black" stroked="f" o:allowincell="f" style="position:absolute;left:160;top:1631;width:9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58" path="m8970,8925c9459,8447,10116,8179,10800,8180c11483,8180,12140,8447,12629,8925l18343,3071c16326,1102,13618,-1,10799,0c7981,0,5273,1102,3256,3071l8970,8925xe" fillcolor="black" stroked="f" o:allowincell="f" style="position:absolute;left:157;top:1593;width:37;height:29;flip:x;mso-wrap-style:none;v-text-anchor:middle;rotation:311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359" path="m7369,10799c7369,8904,8905,7368,10800,7369c12694,7369,14230,8904,14230,10799l21599,10796c21598,4833,16763,-1,10799,0c4836,0,1,4833,0,10796l7369,10799xe" fillcolor="black" stroked="f" o:allowincell="f" style="position:absolute;left:160;top:1643;width:31;height:35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60" fillcolor="black" stroked="f" o:allowincell="f" style="position:absolute;left:181;top:1603;width:9;height:63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61" path="m7369,10799c7369,8904,8905,7368,10800,7369c12694,7369,14230,8904,14230,10799l21599,10796c21598,4833,16763,-1,10799,0c4836,0,1,4833,0,10796l7369,10799xe" fillcolor="black" stroked="f" o:allowincell="f" style="position:absolute;left:160;top:1617;width:31;height: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62" fillcolor="black" stroked="f" o:allowincell="f" style="position:absolute;left:163;top:1585;width:11;height:20;flip:xy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63" style="position:absolute;left:482;top:1455;width:32;height:90">
                  <v:group id="shape_0" alt="Group 364" style="position:absolute;left:482;top:1468;width:32;height:77">
                    <v:roundrect id="shape_0" ID="AutoShape 365" fillcolor="black" stroked="f" o:allowincell="f" style="position:absolute;left:482;top:1468;width:9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366" path="m7369,10799c7369,8904,8905,7368,10800,7369c12694,7369,14230,8904,14230,10799l21599,10796c21598,4833,16763,-1,10799,0c4836,0,1,4833,0,10796l7369,10799xe" fillcolor="black" stroked="f" o:allowincell="f" style="position:absolute;left:482;top:1511;width:31;height:33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367" style="position:absolute;left:482;top:1455;width:32;height:77">
                    <v:roundrect id="shape_0" ID="AutoShape 368" fillcolor="black" stroked="f" o:allowincell="f" style="position:absolute;left:504;top:1464;width:9;height:67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369" path="m7369,10799c7369,8904,8905,7368,10800,7369c12694,7369,14230,8904,14230,10799l21599,10796c21598,4833,16763,-1,10799,0c4836,0,1,4833,0,10796l7369,10799xe" fillcolor="black" stroked="f" o:allowincell="f" style="position:absolute;left:482;top:1455;width:31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370" style="position:absolute;left:401;top:1445;width:14;height:100">
                  <v:roundrect id="shape_0" ID="AutoShape 371" fillcolor="black" stroked="f" o:allowincell="f" style="position:absolute;left:401;top:1445;width:8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72" fillcolor="black" stroked="f" o:allowincell="f" style="position:absolute;left:405;top:1464;width:10;height:17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73" style="position:absolute;left:161;top:1445;width:27;height:97">
                  <v:roundrect id="shape_0" ID="AutoShape 374" fillcolor="black" stroked="f" o:allowincell="f" style="position:absolute;left:161;top:1475;width: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75" path="m7369,10799c7369,8904,8905,7368,10800,7369c12694,7369,14230,8904,14230,10799l21599,10796c21598,4833,16763,-1,10799,0c4836,0,1,4833,0,10796l7369,10799xe" fillcolor="black" stroked="f" o:allowincell="f" style="position:absolute;left:161;top:1512;width:26;height:30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376" path="m7369,10799c7369,8904,8905,7368,10800,7369c12694,7369,14230,8904,14230,10799l21599,10796c21598,4833,16763,-1,10799,0c4836,0,1,4833,0,10796l7369,10799xe" fillcolor="black" stroked="f" o:allowincell="f" style="position:absolute;left:161;top:1461;width:2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77" fillcolor="black" stroked="f" o:allowincell="f" style="position:absolute;left:179;top:1445;width: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78" style="position:absolute;left:310;top:1589;width:32;height:90">
                  <v:group id="shape_0" alt="Group 379" style="position:absolute;left:310;top:1602;width:32;height:77">
                    <v:roundrect id="shape_0" ID="AutoShape 380" fillcolor="black" stroked="f" o:allowincell="f" style="position:absolute;left:310;top:1602;width:9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381" path="m7369,10799c7369,8904,8905,7368,10800,7369c12694,7369,14230,8904,14230,10799l21599,10796c21598,4833,16763,-1,10799,0c4836,0,1,4833,0,10796l7369,10799xe" fillcolor="black" stroked="f" o:allowincell="f" style="position:absolute;left:310;top:1645;width:31;height:33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382" style="position:absolute;left:310;top:1589;width:32;height:77">
                    <v:roundrect id="shape_0" ID="AutoShape 383" fillcolor="black" stroked="f" o:allowincell="f" style="position:absolute;left:332;top:1598;width:9;height:67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384" path="m7369,10799c7369,8904,8905,7368,10800,7369c12694,7369,14230,8904,14230,10799l21599,10796c21598,4833,16763,-1,10799,0c4836,0,1,4833,0,10796l7369,10799xe" fillcolor="black" stroked="f" o:allowincell="f" style="position:absolute;left:310;top:1589;width:31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385" style="position:absolute;left:224;top:1579;width:14;height:100">
                  <v:roundrect id="shape_0" ID="AutoShape 386" fillcolor="black" stroked="f" o:allowincell="f" style="position:absolute;left:224;top:1579;width:8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387" fillcolor="black" stroked="f" o:allowincell="f" style="position:absolute;left:228;top:1598;width:10;height:17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88" style="position:absolute;left:291;top:1067;width:27;height:98">
                  <v:roundrect id="shape_0" ID="AutoShape 389" fillcolor="black" stroked="f" o:allowincell="f" style="position:absolute;left:291;top:1097;width: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90" path="m7369,10799c7369,8904,8905,7368,10800,7369c12694,7369,14230,8904,14230,10799l21599,10796c21598,4833,16763,-1,10799,0c4836,0,1,4833,0,10796l7369,10799xe" fillcolor="black" stroked="f" o:allowincell="f" style="position:absolute;left:291;top:1134;width:26;height:30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391" path="m7369,10799c7369,8904,8905,7368,10800,7369c12694,7369,14230,8904,14230,10799l21599,10796c21598,4833,16763,-1,10799,0c4836,0,1,4833,0,10796l7369,10799xe" fillcolor="black" stroked="f" o:allowincell="f" style="position:absolute;left:291;top:1083;width:2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92" fillcolor="black" stroked="f" o:allowincell="f" style="position:absolute;left:309;top:1067;width: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393" style="position:absolute;left:543;top:1231;width:36;height:87">
                  <v:rect id="shape_0" ID="AutoShape 394" path="m7054,11416c7020,11212,7004,11006,7004,10800c7004,8703,8703,7004,10800,7004c12896,7004,14596,8703,14596,10800c14596,11006,14579,11212,14545,11416l21456,12555c21551,11975,21600,11388,21600,10800c21600,4835,16764,0,10800,0c4835,0,0,4835,0,10800c-1,11388,48,11975,143,12555l7054,11416xe" fillcolor="black" stroked="f" o:allowincell="f" style="position:absolute;left:543;top:1231;width:33;height:39;mso-wrap-style:none;v-text-anchor:middle;rotation:327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95" fillcolor="black" stroked="f" o:allowincell="f" style="position:absolute;left:558;top:1252;width:10;height:52;mso-wrap-style:none;v-text-anchor:middle;rotation:319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396" path="m7701,11783c7600,11465,7549,11133,7549,10800c7549,9004,9004,7549,10800,7549c12595,7549,14051,9004,14051,10800c14051,11133,13999,11465,13898,11783l21093,14068c21429,13011,21600,11909,21600,10800c21600,4835,16764,0,10800,0c4835,0,0,4835,0,10800c-1,11909,170,13011,506,14068l7701,11783xe" fillcolor="black" stroked="f" o:allowincell="f" style="position:absolute;left:546;top:1279;width:33;height:39;flip:xy;mso-wrap-style:none;v-text-anchor:middle;rotation:332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397" style="position:absolute;left:291;top:1201;width:40;height:117">
                  <v:rect id="shape_0" ID="AutoShape 398" path="m6377,10800c6377,8357,8357,6377,10800,6377c13242,6376,15222,8357,15223,10799l21600,10800c21600,4835,16764,0,10800,0c4835,0,0,4835,0,10800l6377,10800xe" fillcolor="black" stroked="f" o:allowincell="f" style="position:absolute;left:291;top:1201;width:3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399" fillcolor="black" stroked="f" o:allowincell="f" style="position:absolute;left:291;top:1214;width:9;height:10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400" fillcolor="black" stroked="f" o:allowincell="f" style="position:absolute;left:313;top:1255;width:9;height:64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401" path="m7369,10799c7369,8904,8905,7368,10800,7369c12694,7369,14230,8904,14230,10799l21599,10796c21598,4833,16763,-1,10799,0c4836,0,1,4833,0,10796l7369,10799xe" fillcolor="black" stroked="f" o:allowincell="f" style="position:absolute;left:291;top:1259;width:31;height:38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402" fillcolor="black" stroked="f" o:allowincell="f" style="position:absolute;left:320;top:1213;width:9;height:3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403" path="m6377,10800c6377,8357,8357,6377,10800,6377c13242,6376,15222,8357,15223,10799l21600,10800c21600,4835,16764,0,10800,0c4835,0,0,4835,0,10800l6377,10800xe" fillcolor="black" stroked="f" o:allowincell="f" style="position:absolute;left:291;top:1230;width:39;height:37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404" style="position:absolute;left:96;top:1591;width:33;height:89">
                  <v:roundrect id="shape_0" ID="AutoShape 405" fillcolor="black" stroked="f" o:allowincell="f" style="position:absolute;left:99;top:1591;width:9;height:88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406" path="m7369,10799c7369,8904,8905,7368,10800,7369c12694,7369,14230,8904,14230,10799l21599,10796c21598,4833,16763,-1,10799,0c4836,0,1,4833,0,10796l7369,10799xe" fillcolor="black" stroked="f" o:allowincell="f" style="position:absolute;left:98;top:1592;width:30;height:3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407" fillcolor="black" stroked="f" o:allowincell="f" style="position:absolute;left:120;top:1599;width:9;height:79;flip:xy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408" fillcolor="black" stroked="f" o:allowincell="f" style="position:absolute;left:375;top:1590;width:9;height:88;flip:xy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409" path="m7369,10799c7369,8904,8905,7368,10800,7369c12694,7369,14230,8904,14230,10799l21599,10796c21598,4833,16763,-1,10799,0c4836,0,1,4833,0,10796l7369,10799xe" fillcolor="black" stroked="f" o:allowincell="f" style="position:absolute;left:374;top:1591;width:30;height:32;flip:x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410" fillcolor="black" stroked="f" o:allowincell="f" style="position:absolute;left:396;top:1600;width:9;height:79;flip:xy;mso-wrap-style:none;v-text-anchor:middle">
                  <v:fill o:detectmouseclick="t" type="solid" color2="whit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59055</wp:posOffset>
                </wp:positionV>
                <wp:extent cx="2226310" cy="108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 :            1 C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5.4pt;mso-wrap-distance-left:9.05pt;mso-wrap-distance-right:9.05pt;mso-wrap-distance-top:0pt;mso-wrap-distance-bottom:0pt;margin-top:4.6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b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8"/>
                        </w:rPr>
                      </w:pPr>
                      <w:r>
                        <w:rPr>
                          <w:b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lasse :            1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57150</wp:posOffset>
                </wp:positionV>
                <wp:extent cx="3556000" cy="99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e d’Évaluation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RS CIR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atégori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30 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78.5pt;mso-wrap-distance-left:9.05pt;mso-wrap-distance-right:9.05pt;mso-wrap-distance-top:0pt;mso-wrap-distance-bottom:0pt;margin-top:4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e d’Évaluation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ORS CIRCU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atégori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30 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74930</wp:posOffset>
                </wp:positionV>
                <wp:extent cx="1440815" cy="4445"/>
                <wp:effectExtent l="635" t="5080" r="635" b="5080"/>
                <wp:wrapNone/>
                <wp:docPr id="5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4" stroked="t" o:allowincell="f" style="position:absolute;margin-left:375.1pt;margin-top:5.9pt;width:113.4pt;height:0.2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5380</wp:posOffset>
                </wp:positionH>
                <wp:positionV relativeFrom="paragraph">
                  <wp:posOffset>133985</wp:posOffset>
                </wp:positionV>
                <wp:extent cx="1260475" cy="4445"/>
                <wp:effectExtent l="635" t="5080" r="635" b="5080"/>
                <wp:wrapNone/>
                <wp:docPr id="6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7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6" stroked="t" o:allowincell="f" style="position:absolute;margin-left:389.4pt;margin-top:10.55pt;width:99.2pt;height:0.3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ragraph">
                  <wp:posOffset>41910</wp:posOffset>
                </wp:positionV>
                <wp:extent cx="1372235" cy="5080"/>
                <wp:effectExtent l="635" t="5080" r="635" b="5080"/>
                <wp:wrapNone/>
                <wp:docPr id="7" name="AutoShape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5" stroked="t" o:allowincell="f" style="position:absolute;margin-left:380.6pt;margin-top:3.3pt;width:108pt;height:0.3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firstLine="6663"/>
        <w:rPr>
          <w:rFonts w:cs="Angsana New"/>
          <w:b/>
          <w:b/>
          <w:szCs w:val="20"/>
          <w:lang w:bidi="th-TH"/>
        </w:rPr>
      </w:pPr>
      <w:r>
        <w:rPr>
          <w:rFonts w:cs="Angsana New"/>
          <w:b/>
          <w:sz w:val="20"/>
          <w:szCs w:val="20"/>
          <w:lang w:bidi="th-TH"/>
        </w:rPr>
        <w:t xml:space="preserve">Année scolaire   </w:t>
      </w:r>
      <w:r>
        <w:rPr>
          <w:rFonts w:cs="Angsana New"/>
          <w:b/>
          <w:sz w:val="24"/>
          <w:szCs w:val="20"/>
          <w:lang w:bidi="th-TH"/>
        </w:rPr>
        <w:t>201     /20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672"/>
        <w:gridCol w:w="541"/>
        <w:gridCol w:w="541"/>
        <w:gridCol w:w="541"/>
        <w:gridCol w:w="541"/>
        <w:gridCol w:w="541"/>
      </w:tblGrid>
      <w:tr>
        <w:trPr/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lang w:bidi="th-TH"/>
              </w:rPr>
              <w:t xml:space="preserve">              </w:t>
            </w: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>Critères (</w:t>
            </w:r>
            <w:r>
              <w:rPr>
                <w:rFonts w:cs="Angsana New"/>
                <w:b/>
                <w:i/>
                <w:sz w:val="36"/>
                <w:szCs w:val="36"/>
                <w:lang w:bidi="th-TH"/>
              </w:rPr>
              <w:t>FAV</w:t>
            </w: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 xml:space="preserve"> si minimum </w:t>
            </w:r>
            <w:r>
              <w:rPr>
                <w:rFonts w:cs="Angsana New"/>
                <w:b/>
                <w:i/>
                <w:sz w:val="36"/>
                <w:szCs w:val="36"/>
                <w:lang w:bidi="th-TH"/>
              </w:rPr>
              <w:t>17</w:t>
            </w: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 xml:space="preserve"> points /21 possibles sans note « E 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ngsana New"/>
                <w:b/>
                <w:b/>
                <w:i/>
                <w:i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  <w:t>Date</w:t>
            </w:r>
          </w:p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4"/>
                <w:szCs w:val="20"/>
                <w:lang w:bidi="th-TH"/>
              </w:rPr>
            </w:pPr>
            <w:r>
              <w:rPr>
                <w:rFonts w:cs="Angsana New"/>
                <w:b/>
                <w:sz w:val="24"/>
                <w:szCs w:val="20"/>
                <w:lang w:bidi="th-TH"/>
              </w:rPr>
              <w:t>INTERROGATION ÉCRITE                                                           E - 0 - 1 - 2 - 3</w:t>
            </w:r>
          </w:p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sz w:val="18"/>
                <w:szCs w:val="24"/>
                <w:lang w:bidi="th-TH"/>
              </w:rPr>
            </w:pPr>
            <w:r>
              <w:rPr>
                <w:rFonts w:cs="Angsana New"/>
                <w:b/>
                <w:sz w:val="20"/>
                <w:szCs w:val="24"/>
                <w:lang w:bidi="th-TH"/>
              </w:rPr>
              <w:t>1- Contrôle de l’immobilisation</w:t>
            </w:r>
            <w:r>
              <w:rPr>
                <w:rFonts w:cs="Angsana New"/>
                <w:sz w:val="20"/>
                <w:szCs w:val="24"/>
                <w:lang w:bidi="th-TH"/>
              </w:rPr>
              <w:t> </w:t>
            </w:r>
            <w:r>
              <w:rPr>
                <w:rFonts w:cs="Angsana New"/>
                <w:sz w:val="14"/>
                <w:szCs w:val="18"/>
                <w:lang w:bidi="th-TH"/>
              </w:rPr>
              <w:t>(frein parc + témoin)</w:t>
            </w:r>
          </w:p>
          <w:p>
            <w:pPr>
              <w:pStyle w:val="Normal"/>
              <w:spacing w:lineRule="auto" w:line="240"/>
              <w:rPr>
                <w:rFonts w:cs="Angsana New"/>
                <w:sz w:val="24"/>
                <w:szCs w:val="24"/>
                <w:lang w:bidi="th-TH"/>
              </w:rPr>
            </w:pPr>
            <w:r>
              <w:rPr>
                <w:rFonts w:cs="Angsana New"/>
                <w:b/>
                <w:sz w:val="20"/>
                <w:szCs w:val="24"/>
                <w:lang w:bidi="th-TH"/>
              </w:rPr>
              <w:t xml:space="preserve">2- Vérification des documents de bord </w:t>
            </w:r>
            <w:r>
              <w:rPr>
                <w:rFonts w:cs="Angsana New"/>
                <w:sz w:val="14"/>
                <w:szCs w:val="18"/>
                <w:lang w:bidi="th-TH"/>
              </w:rPr>
              <w:t xml:space="preserve">(présence de la pochette)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gsana New"/>
                <w:b/>
                <w:sz w:val="20"/>
                <w:szCs w:val="24"/>
                <w:lang w:bidi="th-TH"/>
              </w:rPr>
              <w:t>3- Vérifications générales</w:t>
            </w:r>
            <w:r>
              <w:rPr>
                <w:rFonts w:cs="Angsana New"/>
                <w:sz w:val="20"/>
                <w:szCs w:val="24"/>
                <w:lang w:bidi="th-TH"/>
              </w:rPr>
              <w:t> </w:t>
            </w:r>
            <w:r>
              <w:rPr>
                <w:rFonts w:cs="Angsana New"/>
                <w:sz w:val="14"/>
                <w:szCs w:val="18"/>
                <w:lang w:bidi="th-TH"/>
              </w:rPr>
              <w:t>(verrouillage cabi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ngsana New"/>
                <w:b/>
                <w:b/>
                <w:sz w:val="20"/>
                <w:szCs w:val="24"/>
                <w:lang w:bidi="th-TH"/>
              </w:rPr>
            </w:pPr>
            <w:r>
              <w:rPr>
                <w:rFonts w:cs="Angsana New"/>
                <w:b/>
                <w:sz w:val="20"/>
                <w:szCs w:val="24"/>
                <w:lang w:bidi="th-TH"/>
              </w:rPr>
              <w:t>4- Contrôles véhicul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20"/>
              </w:rPr>
            </w:pPr>
            <w:r>
              <w:rPr>
                <w:rFonts w:cs="Angsana New"/>
                <w:sz w:val="20"/>
                <w:szCs w:val="24"/>
                <w:lang w:bidi="th-TH"/>
              </w:rPr>
              <w:t> </w:t>
            </w:r>
            <w:r>
              <w:rPr>
                <w:rFonts w:eastAsia="Calibri" w:cs="Calibri"/>
                <w:sz w:val="20"/>
                <w:szCs w:val="24"/>
                <w:lang w:bidi="th-TH"/>
              </w:rPr>
              <w:t xml:space="preserve">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Feux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croisement, gabarit, détresse, stop)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  <w:szCs w:val="24"/>
                <w:lang w:bidi="th-TH"/>
              </w:rPr>
              <w:t xml:space="preserve">  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État carrosserie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aucune anomalie sur toute la caisse + tous les vitrages)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</w:rPr>
            </w:pPr>
            <w:r>
              <w:rPr>
                <w:rFonts w:eastAsia="Calibri" w:cs="Calibri"/>
                <w:iCs/>
                <w:sz w:val="18"/>
              </w:rPr>
              <w:t xml:space="preserve">         </w:t>
            </w:r>
            <w:r>
              <w:rPr>
                <w:iCs/>
                <w:sz w:val="18"/>
              </w:rPr>
              <w:t xml:space="preserve">Dimensions et PTAC </w:t>
            </w:r>
            <w:r>
              <w:rPr>
                <w:sz w:val="14"/>
              </w:rPr>
              <w:t xml:space="preserve">(L x l, hauteur + PTAC)                                                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  <w:szCs w:val="24"/>
                <w:lang w:bidi="th-TH"/>
              </w:rPr>
              <w:t xml:space="preserve">  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Roues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absence d’anomalie coté droit + gauche)                     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</w:t>
            </w:r>
            <w:r>
              <w:rPr>
                <w:sz w:val="18"/>
              </w:rPr>
              <w:t xml:space="preserve">Taches </w:t>
            </w:r>
            <w:r>
              <w:rPr>
                <w:sz w:val="14"/>
              </w:rPr>
              <w:t>(aucune tache sousl’ensemble du véhicul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</w:t>
            </w:r>
            <w:r>
              <w:rPr>
                <w:sz w:val="18"/>
              </w:rPr>
              <w:t xml:space="preserve">Chargement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ouverture 1 porte + absence d’anomalie)      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  <w:t xml:space="preserve">5- Thèmes                                                                                                                 </w:t>
            </w:r>
            <w:r>
              <w:rPr>
                <w:rFonts w:cs="Angsana New"/>
                <w:b/>
                <w:sz w:val="24"/>
                <w:szCs w:val="24"/>
                <w:lang w:bidi="th-TH"/>
              </w:rPr>
              <w:t>0 - 1 - 2 - 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ngsana New"/>
                <w:sz w:val="14"/>
                <w:szCs w:val="10"/>
                <w:lang w:bidi="th-TH"/>
              </w:rPr>
              <w:t>(note « 2 » si un seul item comporte des erreurs ou oublis, note « 1 » si plusieurs items comporte des erreurs ou oublis, note « 0 » si réponse</w:t>
            </w:r>
            <w:r>
              <w:rPr>
                <w:sz w:val="14"/>
                <w:szCs w:val="10"/>
              </w:rPr>
              <w:t xml:space="preserve"> pratiquement inexistante ou totalement erronée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1-Documents de bord, triangle, extincteu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concordance et validité certificat d’immatriculation &amp; assurance + présence de la carte routière + taxe à l’essieu + limiteur de vitesse + constat amiable + manuel d’utilisation +  triangle de présignalisation +  extincteur + gilet jaune si non porté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2-Feux, dispositifs de contrôles et accessoire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état et le fonctionnement de 3 feux choisis au hasard + indication de l’emplacement + le rôle et le fonctionnement de 2 dispositifs de contrôle et d’1 accessoir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0"/>
              <w:ind w:right="-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*3-Niveaux, glaces, rétroviseurs, essuie-glaces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orifices remplissage huile + liquide de refroidis +assistance d'embrayage + lave-glace + assistance de DIR sous cabine + AdBlue + contrôles de l’état et fixation des rétros + état et propreté des glaces et pare-brise + état des essuie-glaces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4-Pneumatiques, roues, suspension, direction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Contrôle d’un jumelé : état de la bande de roulement, flancs, pression + corps étrangers + présence et le serrage des écrous de roues + contrôle état des lames, pas de fuite sur amortisseur + présence et état du garde-bou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43" w:after="0"/>
              <w:ind w:righ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5-Caractéristiques du véhicule, plaques, disques limitations de vitesses, dispositifs réfléchissants/catadioptres, protections latérales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</w:rPr>
              <w:t>(marque, type, puissance, PAF AV et ARR + présence et l’état des plaques de tare + immat, des disques de limitation de vitesse, des catadioptres ARR et latéraux et du dispo complément. de signalis. ARR, des dispo latéraux de protection et anti-encastrement arrière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6-Transport de marchandise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 xml:space="preserve">(ouverture des portes + contrôles </w:t>
            </w:r>
            <w:r>
              <w:rPr>
                <w:b/>
                <w:sz w:val="14"/>
              </w:rPr>
              <w:t>intérieurs </w:t>
            </w:r>
            <w:r>
              <w:rPr>
                <w:sz w:val="14"/>
              </w:rPr>
              <w:t>: état et étanchéité de la caisse + poids, nature, répartition et calage du chargement ; descente et fermeture du compartiment marchandises + vérif de la bonne fermetur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 xml:space="preserve">6- Interrogation orale*                                                                    </w:t>
            </w:r>
            <w:r>
              <w:rPr>
                <w:rFonts w:cs="Angsana New"/>
                <w:b/>
                <w:sz w:val="24"/>
                <w:szCs w:val="20"/>
                <w:lang w:bidi="th-TH"/>
              </w:rPr>
              <w:t>E - 1 - 2 - 3</w:t>
            </w:r>
          </w:p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12"/>
                <w:szCs w:val="20"/>
                <w:lang w:bidi="th-TH"/>
              </w:rPr>
            </w:pPr>
            <w:r>
              <w:rPr>
                <w:rFonts w:cs="Angsana New"/>
                <w:b/>
                <w:sz w:val="12"/>
                <w:szCs w:val="20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9"/>
              <w:rPr>
                <w:rFonts w:cs="Angsana New"/>
                <w:b/>
                <w:b/>
                <w:sz w:val="20"/>
                <w:szCs w:val="24"/>
                <w:lang w:bidi="th-TH"/>
              </w:rPr>
            </w:pPr>
            <w:r>
              <w:rPr>
                <w:rFonts w:cs="Angsana New"/>
                <w:b/>
                <w:sz w:val="20"/>
                <w:szCs w:val="24"/>
                <w:lang w:bidi="th-TH"/>
              </w:rPr>
              <w:t>7- Mise en marche mote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9"/>
              <w:rPr>
                <w:b/>
                <w:b/>
              </w:rPr>
            </w:pPr>
            <w:r>
              <w:rPr>
                <w:sz w:val="14"/>
              </w:rPr>
              <w:t>(annonce des voyants restés allumés + pas d’anomalie constatée + réglage dans l'ordre : 1=siège, 2=volant, 3=rétro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b/>
                <w:sz w:val="20"/>
                <w:szCs w:val="20"/>
              </w:rPr>
              <w:t xml:space="preserve">8- Vérification des systèmes de freinage**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/>
            </w:pPr>
            <w:r>
              <w:rPr>
                <w:b/>
                <w:i/>
                <w:sz w:val="12"/>
                <w:szCs w:val="12"/>
              </w:rPr>
              <w:t xml:space="preserve">1°Mise en pression à l’intérieur des réservoirs d’air : </w:t>
            </w:r>
            <w:r>
              <w:rPr>
                <w:i/>
                <w:sz w:val="12"/>
                <w:szCs w:val="12"/>
              </w:rPr>
              <w:t>annoncer</w:t>
            </w:r>
            <w:r>
              <w:rPr>
                <w:sz w:val="12"/>
                <w:szCs w:val="12"/>
              </w:rPr>
              <w:t>pression suffisante (manomètre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2° Vérification du frein de parc </w:t>
            </w:r>
            <w:r>
              <w:rPr>
                <w:sz w:val="12"/>
                <w:szCs w:val="12"/>
              </w:rPr>
              <w:t xml:space="preserve">A : tester la retenue du frein de parc,  B : desserrage, C : contrôle pression                              </w:t>
            </w:r>
            <w:r>
              <w:rPr>
                <w:rFonts w:cs="Angsana New"/>
                <w:b/>
                <w:sz w:val="24"/>
                <w:szCs w:val="24"/>
                <w:lang w:bidi="th-TH"/>
              </w:rPr>
              <w:t>E - 1 - 2 -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b/>
                <w:i/>
                <w:sz w:val="12"/>
                <w:szCs w:val="12"/>
              </w:rPr>
              <w:t xml:space="preserve">3°Vérification du frein de service </w:t>
            </w:r>
            <w:r>
              <w:rPr>
                <w:sz w:val="12"/>
                <w:szCs w:val="12"/>
              </w:rPr>
              <w:t xml:space="preserve"> A : avancer le véhicule, B : arrêt sans lâcher pédale,  C : contrôle pression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rFonts w:cs="Angsana New"/>
                <w:b/>
                <w:sz w:val="18"/>
                <w:szCs w:val="18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rFonts w:cs="Angsana New"/>
                <w:b/>
                <w:b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 xml:space="preserve">GESTES ET POSTURES </w:t>
            </w:r>
            <w:r>
              <w:rPr>
                <w:sz w:val="12"/>
              </w:rPr>
              <w:t xml:space="preserve">  gilet jaune / gants / 3points d’appui /porte(s) battante(s)</w:t>
            </w:r>
            <w:r>
              <w:rPr>
                <w:sz w:val="10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  <w:t>0 –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lang w:bidi="th-TH"/>
              </w:rPr>
            </w:pPr>
            <w:r>
              <w:rPr>
                <w:rFonts w:cs="Angsana New"/>
                <w:b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sz w:val="14"/>
                <w:szCs w:val="18"/>
                <w:lang w:bidi="th-TH"/>
              </w:rPr>
            </w:pPr>
            <w:r>
              <w:rPr>
                <w:rFonts w:cs="Angsana New"/>
                <w:b/>
                <w:sz w:val="18"/>
                <w:szCs w:val="18"/>
                <w:lang w:bidi="th-TH"/>
              </w:rPr>
              <w:t xml:space="preserve">MANŒUVRE n° 1 – 2 – 3 – 4                                                                                             </w:t>
            </w:r>
            <w:r>
              <w:rPr>
                <w:rFonts w:cs="Angsana New"/>
                <w:b/>
                <w:sz w:val="24"/>
                <w:szCs w:val="18"/>
                <w:lang w:bidi="th-TH"/>
              </w:rPr>
              <w:t>É</w:t>
            </w:r>
            <w:r>
              <w:rPr>
                <w:rFonts w:cs="Angsana New"/>
                <w:sz w:val="18"/>
                <w:szCs w:val="18"/>
                <w:lang w:bidi="th-TH"/>
              </w:rPr>
              <w:t xml:space="preserve">CHEC ou </w:t>
            </w:r>
            <w:r>
              <w:rPr>
                <w:rFonts w:cs="Angsana New"/>
                <w:b/>
                <w:szCs w:val="18"/>
                <w:lang w:bidi="th-TH"/>
              </w:rPr>
              <w:t>B</w:t>
            </w:r>
            <w:r>
              <w:rPr>
                <w:rFonts w:cs="Angsana New"/>
                <w:sz w:val="18"/>
                <w:szCs w:val="18"/>
                <w:lang w:bidi="th-TH"/>
              </w:rPr>
              <w:t>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sz w:val="14"/>
                <w:szCs w:val="18"/>
                <w:lang w:bidi="th-TH"/>
              </w:rPr>
            </w:pPr>
            <w:r>
              <w:rPr>
                <w:rFonts w:cs="Angsana New"/>
                <w:sz w:val="14"/>
                <w:szCs w:val="18"/>
                <w:lang w:bidi="th-TH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 I L A N     F I N A 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rPr/>
      </w:pPr>
      <w:r>
        <w:rPr>
          <w:b/>
          <w:i/>
          <w:sz w:val="18"/>
        </w:rPr>
        <w:t>Durant toute l’épreuve : 2 hors-sujet = note « 0 » ; trop de détails sur un point de contrôle = remarque sans pénalisation du candidat ; lenteur excessive = arrêt de l’examen donc candidat AJO ;</w:t>
      </w:r>
    </w:p>
    <w:p>
      <w:pPr>
        <w:pStyle w:val="Normal"/>
        <w:ind w:left="-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* moins d’1/3 des connaissances à l’interrogation orale = note « E »</w:t>
      </w:r>
    </w:p>
    <w:p>
      <w:pPr>
        <w:pStyle w:val="Normal"/>
        <w:ind w:left="-567" w:hanging="0"/>
        <w:rPr/>
      </w:pPr>
      <w:r>
        <w:rPr>
          <w:b/>
          <w:i/>
          <w:sz w:val="18"/>
        </w:rPr>
        <w:t>** note « E »</w:t>
      </w:r>
      <w:r>
        <w:rPr/>
        <w:t xml:space="preserve"> si au moins une erreur à chaque étape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34"/>
        <w:gridCol w:w="239"/>
        <w:gridCol w:w="562"/>
        <w:gridCol w:w="2934"/>
        <w:gridCol w:w="239"/>
        <w:gridCol w:w="562"/>
        <w:gridCol w:w="2934"/>
      </w:tblGrid>
      <w:tr>
        <w:trPr>
          <w:trHeight w:val="627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lles de répons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s écrit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éro faute ou 1 faute=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et 3 fautes =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fautes =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fautes =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fautes et + = </w:t>
            </w:r>
            <w:r>
              <w:rPr>
                <w:b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iminé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 à report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recto  en respect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tes d'évaluation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-49530</wp:posOffset>
                </wp:positionV>
                <wp:extent cx="6774180" cy="426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CCALAURÉAT PROFESSIONNEL   Conducteur Transport Routier de Marchand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33.6pt;mso-wrap-distance-left:9.05pt;mso-wrap-distance-right:9.05pt;mso-wrap-distance-top:0pt;mso-wrap-distance-bottom:0pt;margin-top:-3.9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CCALAURÉAT PROFESSIONNEL   Conducteur Transport Routier de Marchand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27785</wp:posOffset>
                </wp:positionH>
                <wp:positionV relativeFrom="paragraph">
                  <wp:posOffset>145415</wp:posOffset>
                </wp:positionV>
                <wp:extent cx="1327150" cy="1003935"/>
                <wp:effectExtent l="0" t="5715" r="5715" b="0"/>
                <wp:wrapNone/>
                <wp:docPr id="9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004040"/>
                          <a:chOff x="0" y="0"/>
                          <a:chExt cx="1327320" cy="100404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51696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516960" cy="516240"/>
                            </a:xfrm>
                            <a:prstGeom prst="donut">
                              <a:avLst>
                                <a:gd name="adj" fmla="val 12509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45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01">
                                  <a:moveTo>
                                    <a:pt x="80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152" y="201"/>
                                  </a:lnTo>
                                  <a:cubicBezTo>
                                    <a:pt x="152" y="201"/>
                                    <a:pt x="0" y="201"/>
                                    <a:pt x="0" y="201"/>
                                  </a:cubicBezTo>
                                  <a:cubicBezTo>
                                    <a:pt x="46" y="167"/>
                                    <a:pt x="84" y="52"/>
                                    <a:pt x="8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22120"/>
                              <a:ext cx="177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609">
                                  <a:moveTo>
                                    <a:pt x="4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29" y="609"/>
                                  </a:lnTo>
                                  <a:lnTo>
                                    <a:pt x="429" y="462"/>
                                  </a:lnTo>
                                  <a:lnTo>
                                    <a:pt x="170" y="462"/>
                                  </a:lnTo>
                                  <a:lnTo>
                                    <a:pt x="170" y="381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29" y="240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429" y="138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56960"/>
                            <a:ext cx="3924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1880"/>
                              <a:ext cx="388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680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8520"/>
                                  <a:gd name="textAreaBottom" fmla="*/ 374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0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286"/>
                                    </a:lnTo>
                                    <a:arcTo wR="10800" hR="10800" stAng="10800000" swAng="-5400000"/>
                                    <a:lnTo>
                                      <a:pt x="10800" y="1110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3200"/>
                                <a:ext cx="3816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880" cy="76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920" y="8640"/>
                                <a:ext cx="12600" cy="680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8520"/>
                                  <a:gd name="textAreaBottom" fmla="*/ 374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0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286"/>
                                    </a:lnTo>
                                    <a:arcTo wR="10800" hR="10800" stAng="10800000" swAng="-5400000"/>
                                    <a:lnTo>
                                      <a:pt x="10800" y="1110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53160" y="163080"/>
                            <a:ext cx="12600" cy="838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47520"/>
                              <a:gd name="textAreaBottom" fmla="*/ 4644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8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6000"/>
                                </a:lnTo>
                                <a:arcTo wR="10800" hR="10800" stAng="10800000" swAng="-5400000"/>
                                <a:lnTo>
                                  <a:pt x="10800" y="1368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4800"/>
                            <a:ext cx="38880" cy="3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0480"/>
                            <a:ext cx="12600" cy="12240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69480"/>
                              <a:gd name="textAreaBottom" fmla="*/ 6840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954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88743"/>
                                </a:lnTo>
                                <a:arcTo wR="10800" hR="10800" stAng="10800000" swAng="-5400000"/>
                                <a:lnTo>
                                  <a:pt x="10800" y="19954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4800"/>
                            <a:ext cx="38880" cy="3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63800"/>
                            <a:ext cx="12600" cy="7740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651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5714"/>
                                </a:lnTo>
                                <a:arcTo wR="10800" hR="10800" stAng="10800000" swAng="-5400000"/>
                                <a:lnTo>
                                  <a:pt x="10800" y="12651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600" y="215280"/>
                            <a:ext cx="12600" cy="388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21960"/>
                              <a:gd name="textAreaBottom" fmla="*/ 2088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7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2971"/>
                                </a:lnTo>
                                <a:arcTo wR="10800" hR="10800" stAng="10800000" swAng="-5400000"/>
                                <a:lnTo>
                                  <a:pt x="10800" y="637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8960"/>
                            <a:ext cx="12600" cy="1288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73080"/>
                              <a:gd name="textAreaBottom" fmla="*/ 7200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98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9029"/>
                                </a:lnTo>
                                <a:arcTo wR="10800" hR="10800" stAng="10800000" swAng="-5400000"/>
                                <a:lnTo>
                                  <a:pt x="10800" y="2098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2000">
                            <a:off x="455400" y="125280"/>
                            <a:ext cx="38880" cy="3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160" y="155520"/>
                            <a:ext cx="12600" cy="3240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8360"/>
                              <a:gd name="textAreaBottom" fmla="*/ 1728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4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86"/>
                                </a:lnTo>
                                <a:arcTo wR="10800" hR="10800" stAng="10800000" swAng="-5400000"/>
                                <a:lnTo>
                                  <a:pt x="10800" y="534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" y="156240"/>
                            <a:ext cx="39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392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5560"/>
                              <a:ext cx="12240" cy="388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160"/>
                                  </a:lnTo>
                                  <a:arcTo wR="10800" hR="10800" stAng="10800000" swAng="-5400000"/>
                                  <a:lnTo>
                                    <a:pt x="10800" y="66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55520"/>
                            <a:ext cx="388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92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" y="900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00" y="2664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156240"/>
                            <a:ext cx="39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5560"/>
                              <a:ext cx="12240" cy="388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160"/>
                                  </a:lnTo>
                                  <a:arcTo wR="10800" hR="10800" stAng="10800000" swAng="-5400000"/>
                                  <a:lnTo>
                                    <a:pt x="10800" y="66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57320"/>
                            <a:ext cx="3816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381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680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8520"/>
                                  <a:gd name="textAreaBottom" fmla="*/ 374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0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286"/>
                                    </a:lnTo>
                                    <a:arcTo wR="10800" hR="10800" stAng="10800000" swAng="-5400000"/>
                                    <a:lnTo>
                                      <a:pt x="10800" y="1110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3816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160" cy="76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9000"/>
                                <a:ext cx="12600" cy="680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8520"/>
                                  <a:gd name="textAreaBottom" fmla="*/ 374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0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286"/>
                                    </a:lnTo>
                                    <a:arcTo wR="10800" hR="10800" stAng="10800000" swAng="-5400000"/>
                                    <a:lnTo>
                                      <a:pt x="10800" y="1110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1680" y="130320"/>
                            <a:ext cx="133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5552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7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480"/>
                                <a:gd name="textAreaBottom" fmla="*/ 504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81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7314"/>
                                  </a:lnTo>
                                  <a:arcTo wR="10800" hR="10800" stAng="10800000" swAng="-5400000"/>
                                  <a:lnTo>
                                    <a:pt x="10800" y="1481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3888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0080"/>
                              <a:ext cx="12600" cy="81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6080"/>
                                <a:gd name="textAreaBottom" fmla="*/ 45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6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1886"/>
                                  </a:lnTo>
                                  <a:arcTo wR="10800" hR="10800" stAng="10800000" swAng="-5400000"/>
                                  <a:lnTo>
                                    <a:pt x="10800" y="1326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155520"/>
                            <a:ext cx="3996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7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480"/>
                                <a:gd name="textAreaBottom" fmla="*/ 504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81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7314"/>
                                  </a:lnTo>
                                  <a:arcTo wR="10800" hR="10800" stAng="10800000" swAng="-5400000"/>
                                  <a:lnTo>
                                    <a:pt x="10800" y="1481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3888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0080"/>
                              <a:ext cx="12600" cy="81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6080"/>
                                <a:gd name="textAreaBottom" fmla="*/ 45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6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1886"/>
                                  </a:lnTo>
                                  <a:arcTo wR="10800" hR="10800" stAng="10800000" swAng="-5400000"/>
                                  <a:lnTo>
                                    <a:pt x="10800" y="1326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54800"/>
                            <a:ext cx="388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92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" y="900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00" y="2664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2458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2600" cy="1162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880"/>
                                <a:gd name="textAreaBottom" fmla="*/ 6480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2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8457"/>
                                  </a:lnTo>
                                  <a:arcTo wR="10800" hR="10800" stAng="10800000" swAng="-5400000"/>
                                  <a:lnTo>
                                    <a:pt x="10800" y="1892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31680"/>
                              <a:ext cx="392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12600" cy="11628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65880"/>
                                  <a:gd name="textAreaBottom" fmla="*/ 6480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92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457"/>
                                    </a:lnTo>
                                    <a:arcTo wR="10800" hR="10800" stAng="10800000" swAng="-5400000"/>
                                    <a:lnTo>
                                      <a:pt x="10800" y="1892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740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43920"/>
                                  <a:gd name="textAreaBottom" fmla="*/ 4284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51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5714"/>
                                    </a:lnTo>
                                    <a:arcTo wR="10800" hR="10800" stAng="10800000" swAng="-5400000"/>
                                    <a:lnTo>
                                      <a:pt x="10800" y="12651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480"/>
                                <a:ext cx="38880" cy="3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31680"/>
                              <a:ext cx="3924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4000"/>
                                <a:ext cx="38880" cy="36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8880" cy="36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156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920"/>
                                  <a:gd name="textAreaBottom" fmla="*/ 3384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0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0000"/>
                                    </a:lnTo>
                                    <a:arcTo wR="10800" hR="10800" stAng="10800000" swAng="-5400000"/>
                                    <a:lnTo>
                                      <a:pt x="10800" y="100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30960"/>
                              <a:ext cx="3924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4000"/>
                                  <a:ext cx="3888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888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2600" cy="61560"/>
                                </a:xfrm>
                                <a:custGeom>
                                  <a:avLst/>
                                  <a:gdLst>
                                    <a:gd name="textAreaLeft" fmla="*/ 1080 w 7200"/>
                                    <a:gd name="textAreaRight" fmla="*/ 6120 w 7200"/>
                                    <a:gd name="textAreaTop" fmla="*/ 1080 h 34920"/>
                                    <a:gd name="textAreaBottom" fmla="*/ 3384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8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0000"/>
                                      </a:lnTo>
                                      <a:arcTo wR="10800" hR="10800" stAng="10800000" swAng="-5400000"/>
                                      <a:lnTo>
                                        <a:pt x="10800" y="1008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2240"/>
                                <a:ext cx="12600" cy="3672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20880"/>
                                  <a:gd name="textAreaBottom" fmla="*/ 198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6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886"/>
                                    </a:lnTo>
                                    <a:arcTo wR="10800" hR="10800" stAng="10800000" swAng="-5400000"/>
                                    <a:lnTo>
                                      <a:pt x="10800" y="606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" y="26640"/>
                                <a:ext cx="12240" cy="3888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21960"/>
                                  <a:gd name="textAreaBottom" fmla="*/ 2124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60"/>
                                    </a:lnTo>
                                    <a:arcTo wR="10800" hR="10800" stAng="10800000" swAng="-5400000"/>
                                    <a:lnTo>
                                      <a:pt x="10800" y="669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0"/>
                              <a:ext cx="392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240"/>
                                <a:ext cx="3924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90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54000"/>
                                    <a:ext cx="38880" cy="36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8880" cy="36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12600" cy="61560"/>
                                  </a:xfrm>
                                  <a:custGeom>
                                    <a:avLst/>
                                    <a:gdLst>
                                      <a:gd name="textAreaLeft" fmla="*/ 1080 w 7200"/>
                                      <a:gd name="textAreaRight" fmla="*/ 6120 w 7200"/>
                                      <a:gd name="textAreaTop" fmla="*/ 1080 h 34920"/>
                                      <a:gd name="textAreaBottom" fmla="*/ 3384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08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0000"/>
                                        </a:lnTo>
                                        <a:arcTo wR="10800" hR="10800" stAng="10800000" swAng="-5400000"/>
                                        <a:lnTo>
                                          <a:pt x="10800" y="1008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2240"/>
                                  <a:ext cx="12600" cy="36720"/>
                                </a:xfrm>
                                <a:custGeom>
                                  <a:avLst/>
                                  <a:gdLst>
                                    <a:gd name="textAreaLeft" fmla="*/ 1080 w 7200"/>
                                    <a:gd name="textAreaRight" fmla="*/ 6120 w 7200"/>
                                    <a:gd name="textAreaTop" fmla="*/ 1080 h 20880"/>
                                    <a:gd name="textAreaBottom" fmla="*/ 1980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6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886"/>
                                      </a:lnTo>
                                      <a:arcTo wR="10800" hR="10800" stAng="10800000" swAng="-5400000"/>
                                      <a:lnTo>
                                        <a:pt x="10800" y="606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80" y="27000"/>
                                  <a:ext cx="12240" cy="38880"/>
                                </a:xfrm>
                                <a:custGeom>
                                  <a:avLst/>
                                  <a:gdLst>
                                    <a:gd name="textAreaLeft" fmla="*/ 720 w 6840"/>
                                    <a:gd name="textAreaRight" fmla="*/ 6120 w 6840"/>
                                    <a:gd name="textAreaTop" fmla="*/ 720 h 21960"/>
                                    <a:gd name="textAreaBottom" fmla="*/ 2124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160"/>
                                      </a:lnTo>
                                      <a:arcTo wR="10800" hR="10800" stAng="10800000" swAng="-5400000"/>
                                      <a:lnTo>
                                        <a:pt x="10800" y="669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080000">
                                <a:off x="13680" y="-4320"/>
                                <a:ext cx="12600" cy="3312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18720"/>
                                  <a:gd name="textAreaBottom" fmla="*/ 1764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51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714"/>
                                    </a:lnTo>
                                    <a:arcTo wR="10800" hR="10800" stAng="10800000" swAng="-5400000"/>
                                    <a:lnTo>
                                      <a:pt x="10800" y="5451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5920" y="130680"/>
                            <a:ext cx="12600" cy="11556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2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429"/>
                                </a:lnTo>
                                <a:arcTo wR="10800" hR="10800" stAng="10800000" swAng="-5400000"/>
                                <a:lnTo>
                                  <a:pt x="10800" y="1882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306720"/>
                            <a:ext cx="388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56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" y="900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00" y="2628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318600"/>
                            <a:ext cx="12600" cy="640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36360"/>
                              <a:gd name="textAreaBottom" fmla="*/ 3528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1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4114"/>
                                </a:lnTo>
                                <a:arcTo wR="10800" hR="10800" stAng="10800000" swAng="-5400000"/>
                                <a:lnTo>
                                  <a:pt x="10800" y="10491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560" y="280080"/>
                            <a:ext cx="266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5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429"/>
                                  </a:lnTo>
                                  <a:arcTo wR="10800" hR="10800" stAng="10800000" swAng="-5400000"/>
                                  <a:lnTo>
                                    <a:pt x="10800" y="188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18000"/>
                              <a:ext cx="12600" cy="25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4760"/>
                                <a:gd name="textAreaBottom" fmla="*/ 1368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2400"/>
                                  </a:lnTo>
                                  <a:arcTo wR="10800" hR="10800" stAng="10800000" swAng="-5400000"/>
                                  <a:lnTo>
                                    <a:pt x="10800" y="43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279360"/>
                            <a:ext cx="126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680" y="362520"/>
                            <a:ext cx="38880" cy="3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297720"/>
                            <a:ext cx="51480" cy="97920"/>
                          </a:xfrm>
                        </wpg:grpSpPr>
                        <wps:wsp>
                          <wps:cNvSpPr/>
                          <wps:spPr>
                            <a:xfrm rot="19836000">
                              <a:off x="6120" y="7200"/>
                              <a:ext cx="3888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0520"/>
                              <a:ext cx="12600" cy="77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3920"/>
                                <a:gd name="textAreaBottom" fmla="*/ 4284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305280"/>
                            <a:ext cx="39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44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5560"/>
                              <a:ext cx="12240" cy="388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160"/>
                                  </a:lnTo>
                                  <a:arcTo wR="10800" hR="10800" stAng="10800000" swAng="-5400000"/>
                                  <a:lnTo>
                                    <a:pt x="10800" y="66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305280"/>
                            <a:ext cx="64800" cy="9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888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9720"/>
                              <a:ext cx="12600" cy="79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5360"/>
                                <a:gd name="textAreaBottom" fmla="*/ 442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06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9829"/>
                                  </a:lnTo>
                                  <a:arcTo wR="10800" hR="10800" stAng="10800000" swAng="-5400000"/>
                                  <a:lnTo>
                                    <a:pt x="10800" y="1306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3888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9720"/>
                              <a:ext cx="12600" cy="79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5360"/>
                                <a:gd name="textAreaBottom" fmla="*/ 442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06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9829"/>
                                  </a:lnTo>
                                  <a:arcTo wR="10800" hR="10800" stAng="10800000" swAng="-5400000"/>
                                  <a:lnTo>
                                    <a:pt x="10800" y="1306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306000"/>
                            <a:ext cx="388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292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" y="12240"/>
                              <a:ext cx="12600" cy="36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0520"/>
                                <a:gd name="textAreaBottom" fmla="*/ 1944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8857"/>
                                  </a:lnTo>
                                  <a:arcTo wR="10800" hR="10800" stAng="10800000" swAng="-5400000"/>
                                  <a:lnTo>
                                    <a:pt x="10800" y="59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" y="27720"/>
                              <a:ext cx="12240" cy="381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8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5080"/>
                                  </a:lnTo>
                                  <a:arcTo wR="10800" hR="10800" stAng="10800000" swAng="-5400000"/>
                                  <a:lnTo>
                                    <a:pt x="10800" y="658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306720"/>
                            <a:ext cx="39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8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88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920"/>
                              <a:ext cx="12600" cy="374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240"/>
                                <a:gd name="textAreaBottom" fmla="*/ 201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5560"/>
                              <a:ext cx="12240" cy="3888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9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160"/>
                                  </a:lnTo>
                                  <a:arcTo wR="10800" hR="10800" stAng="10800000" swAng="-5400000"/>
                                  <a:lnTo>
                                    <a:pt x="10800" y="669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302400"/>
                            <a:ext cx="38880" cy="3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3320"/>
                            <a:ext cx="12600" cy="1036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58680"/>
                              <a:gd name="textAreaBottom" fmla="*/ 5760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86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7886"/>
                                </a:lnTo>
                                <a:arcTo wR="10800" hR="10800" stAng="10800000" swAng="-5400000"/>
                                <a:lnTo>
                                  <a:pt x="10800" y="1686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480600"/>
                            <a:ext cx="4068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7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480"/>
                                <a:gd name="textAreaBottom" fmla="*/ 504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81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7314"/>
                                  </a:lnTo>
                                  <a:arcTo wR="10800" hR="10800" stAng="10800000" swAng="-5400000"/>
                                  <a:lnTo>
                                    <a:pt x="10800" y="1481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20"/>
                              <a:ext cx="3888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10080"/>
                              <a:ext cx="12600" cy="81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6080"/>
                                <a:gd name="textAreaBottom" fmla="*/ 45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6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1886"/>
                                  </a:lnTo>
                                  <a:arcTo wR="10800" hR="10800" stAng="10800000" swAng="-5400000"/>
                                  <a:lnTo>
                                    <a:pt x="10800" y="1326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480600"/>
                            <a:ext cx="4068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7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480"/>
                                <a:gd name="textAreaBottom" fmla="*/ 504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81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7314"/>
                                  </a:lnTo>
                                  <a:arcTo wR="10800" hR="10800" stAng="10800000" swAng="-5400000"/>
                                  <a:lnTo>
                                    <a:pt x="10800" y="1481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20"/>
                              <a:ext cx="3888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10080"/>
                              <a:ext cx="12600" cy="81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6080"/>
                                <a:gd name="textAreaBottom" fmla="*/ 45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6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1886"/>
                                  </a:lnTo>
                                  <a:arcTo wR="10800" hR="10800" stAng="10800000" swAng="-5400000"/>
                                  <a:lnTo>
                                    <a:pt x="10800" y="1326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482040"/>
                            <a:ext cx="3924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256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864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628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455760"/>
                            <a:ext cx="133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2556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456480"/>
                            <a:ext cx="140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2556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278640"/>
                            <a:ext cx="12600" cy="11556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2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429"/>
                                </a:lnTo>
                                <a:arcTo wR="10800" hR="10800" stAng="10800000" swAng="-5400000"/>
                                <a:lnTo>
                                  <a:pt x="10800" y="1882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304920"/>
                            <a:ext cx="388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26280" y="0"/>
                              <a:ext cx="12600" cy="1155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429"/>
                                  </a:lnTo>
                                  <a:arcTo wR="10800" hR="10800" stAng="10800000" swAng="-5400000"/>
                                  <a:lnTo>
                                    <a:pt x="10800" y="188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7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3920"/>
                                <a:gd name="textAreaBottom" fmla="*/ 4284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0760"/>
                              <a:ext cx="38160" cy="38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04920"/>
                            <a:ext cx="388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2560"/>
                              <a:ext cx="3816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16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600" cy="608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34560"/>
                                <a:gd name="textAreaBottom" fmla="*/ 3348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8971"/>
                                  </a:lnTo>
                                  <a:arcTo wR="10800" hR="10800" stAng="10800000" swAng="-5400000"/>
                                  <a:lnTo>
                                    <a:pt x="10800" y="99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04200"/>
                            <a:ext cx="3924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5256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11880"/>
                              <a:ext cx="12600" cy="36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0520"/>
                                <a:gd name="textAreaBottom" fmla="*/ 1944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8857"/>
                                  </a:lnTo>
                                  <a:arcTo wR="10800" hR="10800" stAng="10800000" swAng="-5400000"/>
                                  <a:lnTo>
                                    <a:pt x="10800" y="59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0" y="27000"/>
                              <a:ext cx="12240" cy="38160"/>
                            </a:xfrm>
                            <a:custGeom>
                              <a:avLst/>
                              <a:gdLst>
                                <a:gd name="textAreaLeft" fmla="*/ 720 w 6840"/>
                                <a:gd name="textAreaRight" fmla="*/ 6120 w 6840"/>
                                <a:gd name="textAreaTop" fmla="*/ 720 h 21600"/>
                                <a:gd name="textAreaBottom" fmla="*/ 208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8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5080"/>
                                  </a:lnTo>
                                  <a:arcTo wR="10800" hR="10800" stAng="10800000" swAng="-5400000"/>
                                  <a:lnTo>
                                    <a:pt x="10800" y="658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72880"/>
                            <a:ext cx="392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924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4000"/>
                                  <a:ext cx="3816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816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2600" cy="61560"/>
                                </a:xfrm>
                                <a:custGeom>
                                  <a:avLst/>
                                  <a:gdLst>
                                    <a:gd name="textAreaLeft" fmla="*/ 1080 w 7200"/>
                                    <a:gd name="textAreaRight" fmla="*/ 6120 w 7200"/>
                                    <a:gd name="textAreaTop" fmla="*/ 1080 h 34920"/>
                                    <a:gd name="textAreaBottom" fmla="*/ 3384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8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0000"/>
                                      </a:lnTo>
                                      <a:arcTo wR="10800" hR="10800" stAng="10800000" swAng="-5400000"/>
                                      <a:lnTo>
                                        <a:pt x="10800" y="1008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12240"/>
                                <a:ext cx="12600" cy="3672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20880"/>
                                  <a:gd name="textAreaBottom" fmla="*/ 198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6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886"/>
                                    </a:lnTo>
                                    <a:arcTo wR="10800" hR="10800" stAng="10800000" swAng="-5400000"/>
                                    <a:lnTo>
                                      <a:pt x="10800" y="606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27000"/>
                                <a:ext cx="12240" cy="3816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21600"/>
                                  <a:gd name="textAreaBottom" fmla="*/ 2088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8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080"/>
                                    </a:lnTo>
                                    <a:arcTo wR="10800" hR="10800" stAng="10800000" swAng="-5400000"/>
                                    <a:lnTo>
                                      <a:pt x="10800" y="658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12600" y="-3960"/>
                              <a:ext cx="12600" cy="32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360"/>
                                <a:gd name="textAreaBottom" fmla="*/ 1728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686"/>
                                  </a:lnTo>
                                  <a:arcTo wR="10800" hR="10800" stAng="10800000" swAng="-5400000"/>
                                  <a:lnTo>
                                    <a:pt x="10800" y="534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457200"/>
                            <a:ext cx="38160" cy="115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1155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429"/>
                                  </a:lnTo>
                                  <a:arcTo wR="10800" hR="10800" stAng="10800000" swAng="-5400000"/>
                                  <a:lnTo>
                                    <a:pt x="10800" y="188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38160"/>
                              <a:ext cx="12600" cy="77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3920"/>
                                <a:gd name="textAreaBottom" fmla="*/ 4284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38160" cy="38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457200"/>
                            <a:ext cx="38160" cy="115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1155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429"/>
                                  </a:lnTo>
                                  <a:arcTo wR="10800" hR="10800" stAng="10800000" swAng="-5400000"/>
                                  <a:lnTo>
                                    <a:pt x="10800" y="188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38160"/>
                              <a:ext cx="12600" cy="77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3920"/>
                                <a:gd name="textAreaBottom" fmla="*/ 4284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38160" cy="38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482040"/>
                            <a:ext cx="388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256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" y="864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00" y="2628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482760"/>
                            <a:ext cx="3816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2560"/>
                              <a:ext cx="3816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600" cy="6084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34560"/>
                                <a:gd name="textAreaBottom" fmla="*/ 3348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8971"/>
                                  </a:lnTo>
                                  <a:arcTo wR="10800" hR="10800" stAng="10800000" swAng="-5400000"/>
                                  <a:lnTo>
                                    <a:pt x="10800" y="99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482040"/>
                            <a:ext cx="3924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5256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8160" cy="3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2600" cy="6084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34560"/>
                                  <a:gd name="textAreaBottom" fmla="*/ 334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971"/>
                                    </a:lnTo>
                                    <a:arcTo wR="10800" hR="10800" stAng="10800000" swAng="-5400000"/>
                                    <a:lnTo>
                                      <a:pt x="10800" y="997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8640"/>
                              <a:ext cx="12600" cy="3888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960"/>
                                <a:gd name="textAreaBottom" fmla="*/ 208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7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971"/>
                                  </a:lnTo>
                                  <a:arcTo wR="10800" hR="10800" stAng="10800000" swAng="-5400000"/>
                                  <a:lnTo>
                                    <a:pt x="10800" y="637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26280"/>
                              <a:ext cx="12600" cy="381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21600"/>
                                <a:gd name="textAreaBottom" fmla="*/ 2052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7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1943"/>
                                  </a:lnTo>
                                  <a:arcTo wR="10800" hR="10800" stAng="10800000" swAng="-5400000"/>
                                  <a:lnTo>
                                    <a:pt x="10800" y="627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457200"/>
                            <a:ext cx="273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5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2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429"/>
                                  </a:lnTo>
                                  <a:arcTo wR="10800" hR="10800" stAng="10800000" swAng="-5400000"/>
                                  <a:lnTo>
                                    <a:pt x="10800" y="1882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" y="18000"/>
                              <a:ext cx="12600" cy="25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4760"/>
                                <a:gd name="textAreaBottom" fmla="*/ 1368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2400"/>
                                  </a:lnTo>
                                  <a:arcTo wR="10800" hR="10800" stAng="10800000" swAng="-5400000"/>
                                  <a:lnTo>
                                    <a:pt x="10800" y="43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454680"/>
                            <a:ext cx="12600" cy="11556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2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429"/>
                                </a:lnTo>
                                <a:arcTo wR="10800" hR="10800" stAng="10800000" swAng="-5400000"/>
                                <a:lnTo>
                                  <a:pt x="10800" y="1882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54680"/>
                            <a:ext cx="38880" cy="3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960" y="501120"/>
                            <a:ext cx="12240" cy="2556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4400"/>
                              <a:gd name="textAreaBottom" fmla="*/ 1368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8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3480"/>
                                </a:lnTo>
                                <a:arcTo wR="10800" hR="10800" stAng="10800000" swAng="-5400000"/>
                                <a:lnTo>
                                  <a:pt x="10800" y="4428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00">
                            <a:off x="142200" y="420480"/>
                            <a:ext cx="12600" cy="3240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18360"/>
                              <a:gd name="textAreaBottom" fmla="*/ 1728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4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86"/>
                                </a:lnTo>
                                <a:arcTo wR="10800" hR="10800" stAng="10800000" swAng="-5400000"/>
                                <a:lnTo>
                                  <a:pt x="10800" y="534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0" y="546480"/>
                            <a:ext cx="12600" cy="3672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20880"/>
                              <a:gd name="textAreaBottom" fmla="*/ 1980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6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886"/>
                                </a:lnTo>
                                <a:arcTo wR="10800" hR="10800" stAng="10800000" swAng="-5400000"/>
                                <a:lnTo>
                                  <a:pt x="10800" y="606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80" y="440640"/>
                            <a:ext cx="12240" cy="3888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6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6160"/>
                                </a:lnTo>
                                <a:arcTo wR="10800" hR="10800" stAng="10800000" swAng="-5400000"/>
                                <a:lnTo>
                                  <a:pt x="10800" y="6696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8000"/>
                            <a:ext cx="12600" cy="9648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54720"/>
                              <a:gd name="textAreaBottom" fmla="*/ 536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3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6571"/>
                                </a:lnTo>
                                <a:arcTo wR="10800" hR="10800" stAng="10800000" swAng="-5400000"/>
                                <a:lnTo>
                                  <a:pt x="10800" y="1573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33520"/>
                            <a:ext cx="38880" cy="3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55400"/>
                            <a:ext cx="12600" cy="11556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2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429"/>
                                </a:lnTo>
                                <a:arcTo wR="10800" hR="10800" stAng="10800000" swAng="-5400000"/>
                                <a:lnTo>
                                  <a:pt x="10800" y="1882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4240" y="501840"/>
                            <a:ext cx="12240" cy="2556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14400"/>
                              <a:gd name="textAreaBottom" fmla="*/ 1368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8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3480"/>
                                </a:lnTo>
                                <a:arcTo wR="10800" hR="10800" stAng="10800000" swAng="-5400000"/>
                                <a:lnTo>
                                  <a:pt x="10800" y="4428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4600" y="547200"/>
                            <a:ext cx="12600" cy="36720"/>
                          </a:xfrm>
                          <a:custGeom>
                            <a:avLst/>
                            <a:gdLst>
                              <a:gd name="textAreaLeft" fmla="*/ 1080 w 7200"/>
                              <a:gd name="textAreaRight" fmla="*/ 6120 w 7200"/>
                              <a:gd name="textAreaTop" fmla="*/ 1080 h 20880"/>
                              <a:gd name="textAreaBottom" fmla="*/ 1980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6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886"/>
                                </a:lnTo>
                                <a:arcTo wR="10800" hR="10800" stAng="10800000" swAng="-5400000"/>
                                <a:lnTo>
                                  <a:pt x="10800" y="606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4600" y="442080"/>
                            <a:ext cx="12240" cy="38880"/>
                          </a:xfrm>
                          <a:custGeom>
                            <a:avLst/>
                            <a:gdLst>
                              <a:gd name="textAreaLeft" fmla="*/ 720 w 6840"/>
                              <a:gd name="textAreaRight" fmla="*/ 6120 w 684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6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6160"/>
                                </a:lnTo>
                                <a:arcTo wR="10800" hR="10800" stAng="10800000" swAng="-5400000"/>
                                <a:lnTo>
                                  <a:pt x="10800" y="6696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273600"/>
                            <a:ext cx="388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888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000"/>
                                  <a:ext cx="3816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36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2600" cy="61560"/>
                                </a:xfrm>
                                <a:custGeom>
                                  <a:avLst/>
                                  <a:gdLst>
                                    <a:gd name="textAreaLeft" fmla="*/ 1080 w 7200"/>
                                    <a:gd name="textAreaRight" fmla="*/ 6120 w 7200"/>
                                    <a:gd name="textAreaTop" fmla="*/ 1080 h 34920"/>
                                    <a:gd name="textAreaBottom" fmla="*/ 3384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8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0000"/>
                                      </a:lnTo>
                                      <a:arcTo wR="10800" hR="10800" stAng="10800000" swAng="-5400000"/>
                                      <a:lnTo>
                                        <a:pt x="10800" y="1008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11880"/>
                                <a:ext cx="12600" cy="36720"/>
                              </a:xfrm>
                              <a:custGeom>
                                <a:avLst/>
                                <a:gdLst>
                                  <a:gd name="textAreaLeft" fmla="*/ 1080 w 7200"/>
                                  <a:gd name="textAreaRight" fmla="*/ 6120 w 7200"/>
                                  <a:gd name="textAreaTop" fmla="*/ 1080 h 20880"/>
                                  <a:gd name="textAreaBottom" fmla="*/ 198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6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886"/>
                                    </a:lnTo>
                                    <a:arcTo wR="10800" hR="10800" stAng="10800000" swAng="-5400000"/>
                                    <a:lnTo>
                                      <a:pt x="10800" y="606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60" y="27720"/>
                                <a:ext cx="12240" cy="38160"/>
                              </a:xfrm>
                              <a:custGeom>
                                <a:avLst/>
                                <a:gdLst>
                                  <a:gd name="textAreaLeft" fmla="*/ 720 w 6840"/>
                                  <a:gd name="textAreaRight" fmla="*/ 6120 w 6840"/>
                                  <a:gd name="textAreaTop" fmla="*/ 720 h 21600"/>
                                  <a:gd name="textAreaBottom" fmla="*/ 2088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8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080"/>
                                    </a:lnTo>
                                    <a:arcTo wR="10800" hR="10800" stAng="10800000" swAng="-5400000"/>
                                    <a:lnTo>
                                      <a:pt x="10800" y="658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11880" y="-3960"/>
                              <a:ext cx="12600" cy="324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18360"/>
                                <a:gd name="textAreaBottom" fmla="*/ 1728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686"/>
                                  </a:lnTo>
                                  <a:arcTo wR="10800" hR="10800" stAng="10800000" swAng="-5400000"/>
                                  <a:lnTo>
                                    <a:pt x="10800" y="534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939240"/>
                            <a:ext cx="6840" cy="64080"/>
                          </a:xfrm>
                          <a:custGeom>
                            <a:avLst/>
                            <a:gdLst>
                              <a:gd name="textAreaLeft" fmla="*/ 360 w 3960"/>
                              <a:gd name="textAreaRight" fmla="*/ 3600 w 3960"/>
                              <a:gd name="textAreaTop" fmla="*/ 360 h 36360"/>
                              <a:gd name="textAreaBottom" fmla="*/ 3600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3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2800"/>
                                </a:lnTo>
                                <a:arcTo wR="10800" hR="10800" stAng="10800000" swAng="-5400000"/>
                                <a:lnTo>
                                  <a:pt x="10800" y="183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85968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8280" cy="49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8080"/>
                                <a:gd name="textAreaBottom" fmla="*/ 2736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8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1086"/>
                                  </a:lnTo>
                                  <a:arcTo wR="10800" hR="10800" stAng="10800000" swAng="-5400000"/>
                                  <a:lnTo>
                                    <a:pt x="10800" y="1218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49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8080"/>
                                <a:gd name="textAreaBottom" fmla="*/ 2736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8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1086"/>
                                  </a:lnTo>
                                  <a:arcTo wR="10800" hR="10800" stAng="10800000" swAng="-5400000"/>
                                  <a:lnTo>
                                    <a:pt x="10800" y="1218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24840" cy="248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61452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840"/>
                              <a:ext cx="2484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280" cy="388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5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4857"/>
                                  </a:lnTo>
                                  <a:arcTo wR="10800" hR="10800" stAng="10800000" swAng="-5400000"/>
                                  <a:lnTo>
                                    <a:pt x="10800" y="95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598320"/>
                            <a:ext cx="2412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41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2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24120" cy="23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3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7560" cy="3744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1240"/>
                                    <a:gd name="textAreaBottom" fmla="*/ 2088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96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8892"/>
                                      </a:lnTo>
                                      <a:arcTo wR="10800" hR="10800" stAng="10800000" swAng="-5400000"/>
                                      <a:lnTo>
                                        <a:pt x="10800" y="996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40" y="6840"/>
                                <a:ext cx="7560" cy="2304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12960"/>
                                  <a:gd name="textAreaBottom" fmla="*/ 126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677"/>
                                    </a:lnTo>
                                    <a:arcTo wR="10800" hR="10800" stAng="10800000" swAng="-5400000"/>
                                    <a:lnTo>
                                      <a:pt x="10800" y="61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" y="16920"/>
                                <a:ext cx="7560" cy="241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13680"/>
                                  <a:gd name="textAreaBottom" fmla="*/ 1332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7920" y="-2520"/>
                              <a:ext cx="7560" cy="201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11520"/>
                                <a:gd name="textAreaBottom" fmla="*/ 1116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83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031"/>
                                  </a:lnTo>
                                  <a:arcTo wR="10800" hR="10800" stAng="10800000" swAng="-5400000"/>
                                  <a:lnTo>
                                    <a:pt x="10800" y="5483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611640"/>
                            <a:ext cx="3348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30960"/>
                              <a:ext cx="8280" cy="230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2960"/>
                                <a:gd name="textAreaBottom" fmla="*/ 122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286"/>
                                  </a:lnTo>
                                  <a:arcTo wR="10800" hR="10800" stAng="10800000" swAng="-5400000"/>
                                  <a:lnTo>
                                    <a:pt x="10800" y="5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4680" y="5040"/>
                              <a:ext cx="2412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852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3320"/>
                              <a:ext cx="8280" cy="40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486"/>
                                  </a:lnTo>
                                  <a:arcTo wR="10800" hR="10800" stAng="10800000" swAng="-5400000"/>
                                  <a:lnTo>
                                    <a:pt x="10800" y="1002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268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720" y="-360"/>
                              <a:ext cx="8280" cy="16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9360"/>
                                <a:gd name="textAreaBottom" fmla="*/ 864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0857"/>
                                  </a:lnTo>
                                  <a:arcTo wR="10800" hR="10800" stAng="10800000" swAng="-5400000"/>
                                  <a:lnTo>
                                    <a:pt x="10800" y="41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611640"/>
                            <a:ext cx="3348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30960"/>
                              <a:ext cx="8280" cy="230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2960"/>
                                <a:gd name="textAreaBottom" fmla="*/ 122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286"/>
                                  </a:lnTo>
                                  <a:arcTo wR="10800" hR="10800" stAng="10800000" swAng="-5400000"/>
                                  <a:lnTo>
                                    <a:pt x="10800" y="5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4680" y="5040"/>
                              <a:ext cx="2412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852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3320"/>
                              <a:ext cx="8280" cy="40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486"/>
                                  </a:lnTo>
                                  <a:arcTo wR="10800" hR="10800" stAng="10800000" swAng="-5400000"/>
                                  <a:lnTo>
                                    <a:pt x="10800" y="1002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268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720" y="-360"/>
                              <a:ext cx="8280" cy="16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9360"/>
                                <a:gd name="textAreaBottom" fmla="*/ 864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0857"/>
                                  </a:lnTo>
                                  <a:arcTo wR="10800" hR="10800" stAng="10800000" swAng="-5400000"/>
                                  <a:lnTo>
                                    <a:pt x="10800" y="41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854640"/>
                            <a:ext cx="3348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31320"/>
                              <a:ext cx="8280" cy="230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2960"/>
                                <a:gd name="textAreaBottom" fmla="*/ 122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286"/>
                                  </a:lnTo>
                                  <a:arcTo wR="10800" hR="10800" stAng="10800000" swAng="-5400000"/>
                                  <a:lnTo>
                                    <a:pt x="10800" y="5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4680" y="5040"/>
                              <a:ext cx="2412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3888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3320"/>
                              <a:ext cx="8280" cy="40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486"/>
                                  </a:lnTo>
                                  <a:arcTo wR="10800" hR="10800" stAng="10800000" swAng="-5400000"/>
                                  <a:lnTo>
                                    <a:pt x="10800" y="1002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304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720" y="0"/>
                              <a:ext cx="8280" cy="16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9360"/>
                                <a:gd name="textAreaBottom" fmla="*/ 864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0857"/>
                                  </a:lnTo>
                                  <a:arcTo wR="10800" hR="10800" stAng="10800000" swAng="-5400000"/>
                                  <a:lnTo>
                                    <a:pt x="10800" y="41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85932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80"/>
                              <a:ext cx="2484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8280" cy="388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1960"/>
                                <a:gd name="textAreaBottom" fmla="*/ 2124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5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4857"/>
                                  </a:lnTo>
                                  <a:arcTo wR="10800" hR="10800" stAng="10800000" swAng="-5400000"/>
                                  <a:lnTo>
                                    <a:pt x="10800" y="95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601920"/>
                            <a:ext cx="7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560" cy="55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31320"/>
                                <a:gd name="textAreaBottom" fmla="*/ 3096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621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415"/>
                                  </a:lnTo>
                                  <a:arcTo wR="10800" hR="10800" stAng="10800000" swAng="-5400000"/>
                                  <a:lnTo>
                                    <a:pt x="10800" y="14621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482040"/>
                            <a:ext cx="64800" cy="9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12600" cy="9000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120"/>
                                <a:gd name="textAreaBottom" fmla="*/ 5004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6286"/>
                                  </a:lnTo>
                                  <a:arcTo wR="10800" hR="10800" stAng="10800000" swAng="-5400000"/>
                                  <a:lnTo>
                                    <a:pt x="10800" y="14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" y="9360"/>
                              <a:ext cx="12600" cy="79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5360"/>
                                <a:gd name="textAreaBottom" fmla="*/ 442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06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9829"/>
                                  </a:lnTo>
                                  <a:arcTo wR="10800" hR="10800" stAng="10800000" swAng="-5400000"/>
                                  <a:lnTo>
                                    <a:pt x="10800" y="1306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0"/>
                              <a:ext cx="3888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9360"/>
                              <a:ext cx="12600" cy="799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5360"/>
                                <a:gd name="textAreaBottom" fmla="*/ 4428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062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9829"/>
                                  </a:lnTo>
                                  <a:arcTo wR="10800" hR="10800" stAng="10800000" swAng="-5400000"/>
                                  <a:lnTo>
                                    <a:pt x="10800" y="13062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61524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579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32760"/>
                                <a:gd name="textAreaBottom" fmla="*/ 3204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19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1143"/>
                                  </a:lnTo>
                                  <a:arcTo wR="10800" hR="10800" stAng="10800000" swAng="-5400000"/>
                                  <a:lnTo>
                                    <a:pt x="10800" y="1419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484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648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720"/>
                              <a:ext cx="2484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48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616680"/>
                            <a:ext cx="255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48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8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8280" cy="3888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1960"/>
                                  <a:gd name="textAreaBottom" fmla="*/ 2124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6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4857"/>
                                    </a:lnTo>
                                    <a:arcTo wR="10800" hR="10800" stAng="10800000" swAng="-5400000"/>
                                    <a:lnTo>
                                      <a:pt x="10800" y="956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576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1692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713880"/>
                            <a:ext cx="255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48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8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8280" cy="3888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1960"/>
                                  <a:gd name="textAreaBottom" fmla="*/ 2124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6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4857"/>
                                    </a:lnTo>
                                    <a:arcTo wR="10800" hR="10800" stAng="10800000" swAng="-5400000"/>
                                    <a:lnTo>
                                      <a:pt x="10800" y="956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" y="540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1692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71316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579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32760"/>
                                <a:gd name="textAreaBottom" fmla="*/ 3204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19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1143"/>
                                  </a:lnTo>
                                  <a:arcTo wR="10800" hR="10800" stAng="10800000" swAng="-5400000"/>
                                  <a:lnTo>
                                    <a:pt x="10800" y="1419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484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612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720"/>
                              <a:ext cx="24840" cy="20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12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700560"/>
                            <a:ext cx="7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560" cy="55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31320"/>
                                <a:gd name="textAreaBottom" fmla="*/ 3096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621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415"/>
                                  </a:lnTo>
                                  <a:arcTo wR="10800" hR="10800" stAng="10800000" swAng="-5400000"/>
                                  <a:lnTo>
                                    <a:pt x="10800" y="14621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845280"/>
                            <a:ext cx="7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560" cy="55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31320"/>
                                <a:gd name="textAreaBottom" fmla="*/ 3096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621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415"/>
                                  </a:lnTo>
                                  <a:arcTo wR="10800" hR="10800" stAng="10800000" swAng="-5400000"/>
                                  <a:lnTo>
                                    <a:pt x="10800" y="14621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842040"/>
                            <a:ext cx="2412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41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2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24120" cy="23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3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7560" cy="3744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1240"/>
                                    <a:gd name="textAreaBottom" fmla="*/ 2088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96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8892"/>
                                      </a:lnTo>
                                      <a:arcTo wR="10800" hR="10800" stAng="10800000" swAng="-5400000"/>
                                      <a:lnTo>
                                        <a:pt x="10800" y="996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40" y="6840"/>
                                <a:ext cx="7560" cy="2304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12960"/>
                                  <a:gd name="textAreaBottom" fmla="*/ 1260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4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677"/>
                                    </a:lnTo>
                                    <a:arcTo wR="10800" hR="10800" stAng="10800000" swAng="-5400000"/>
                                    <a:lnTo>
                                      <a:pt x="10800" y="614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" y="16920"/>
                                <a:ext cx="7560" cy="241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13680"/>
                                  <a:gd name="textAreaBottom" fmla="*/ 1332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0000">
                              <a:off x="7920" y="-2520"/>
                              <a:ext cx="7560" cy="201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11520"/>
                                <a:gd name="textAreaBottom" fmla="*/ 1116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83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031"/>
                                  </a:lnTo>
                                  <a:arcTo wR="10800" hR="10800" stAng="10800000" swAng="-5400000"/>
                                  <a:lnTo>
                                    <a:pt x="10800" y="5483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480600"/>
                            <a:ext cx="38880" cy="9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9072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51480"/>
                                <a:gd name="textAreaBottom" fmla="*/ 504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81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7314"/>
                                  </a:lnTo>
                                  <a:arcTo wR="10800" hR="10800" stAng="10800000" swAng="-5400000"/>
                                  <a:lnTo>
                                    <a:pt x="10800" y="1481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8160" cy="33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10080"/>
                              <a:ext cx="12600" cy="81360"/>
                            </a:xfrm>
                            <a:custGeom>
                              <a:avLst/>
                              <a:gdLst>
                                <a:gd name="textAreaLeft" fmla="*/ 1080 w 7200"/>
                                <a:gd name="textAreaRight" fmla="*/ 6120 w 7200"/>
                                <a:gd name="textAreaTop" fmla="*/ 1080 h 46080"/>
                                <a:gd name="textAreaBottom" fmla="*/ 45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26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1886"/>
                                  </a:lnTo>
                                  <a:arcTo wR="10800" hR="10800" stAng="10800000" swAng="-5400000"/>
                                  <a:lnTo>
                                    <a:pt x="10800" y="1326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85968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572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32400"/>
                                <a:gd name="textAreaBottom" fmla="*/ 3168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0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9600"/>
                                  </a:lnTo>
                                  <a:arcTo wR="10800" hR="10800" stAng="10800000" swAng="-5400000"/>
                                  <a:lnTo>
                                    <a:pt x="10800" y="140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21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" y="576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932760"/>
                            <a:ext cx="7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560" cy="5508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31320"/>
                                <a:gd name="textAreaBottom" fmla="*/ 3096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621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415"/>
                                  </a:lnTo>
                                  <a:arcTo wR="10800" hR="10800" stAng="10800000" swAng="-5400000"/>
                                  <a:lnTo>
                                    <a:pt x="10800" y="14621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45360"/>
                            <a:ext cx="255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48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84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8280" cy="3888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1960"/>
                                  <a:gd name="textAreaBottom" fmla="*/ 2124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6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4857"/>
                                    </a:lnTo>
                                    <a:arcTo wR="10800" hR="10800" stAng="10800000" swAng="-5400000"/>
                                    <a:lnTo>
                                      <a:pt x="10800" y="956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576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17280"/>
                              <a:ext cx="8280" cy="248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040"/>
                                <a:gd name="textAreaBottom" fmla="*/ 1332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941040"/>
                            <a:ext cx="3348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31320"/>
                              <a:ext cx="8280" cy="230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2960"/>
                                <a:gd name="textAreaBottom" fmla="*/ 122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286"/>
                                  </a:lnTo>
                                  <a:arcTo wR="10800" hR="10800" stAng="10800000" swAng="-5400000"/>
                                  <a:lnTo>
                                    <a:pt x="10800" y="5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4680" y="5040"/>
                              <a:ext cx="2412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888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3320"/>
                              <a:ext cx="8280" cy="40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486"/>
                                  </a:lnTo>
                                  <a:arcTo wR="10800" hR="10800" stAng="10800000" swAng="-5400000"/>
                                  <a:lnTo>
                                    <a:pt x="10800" y="1002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304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720" y="0"/>
                              <a:ext cx="8280" cy="16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9360"/>
                                <a:gd name="textAreaBottom" fmla="*/ 864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0857"/>
                                  </a:lnTo>
                                  <a:arcTo wR="10800" hR="10800" stAng="10800000" swAng="-5400000"/>
                                  <a:lnTo>
                                    <a:pt x="10800" y="41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941040"/>
                            <a:ext cx="33480" cy="6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31320"/>
                              <a:ext cx="8280" cy="230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2960"/>
                                <a:gd name="textAreaBottom" fmla="*/ 1224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286"/>
                                  </a:lnTo>
                                  <a:arcTo wR="10800" hR="10800" stAng="10800000" swAng="-5400000"/>
                                  <a:lnTo>
                                    <a:pt x="10800" y="57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08200">
                              <a:off x="4680" y="5040"/>
                              <a:ext cx="24120" cy="23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888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13320"/>
                              <a:ext cx="8280" cy="406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040"/>
                                <a:gd name="textAreaBottom" fmla="*/ 2232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2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486"/>
                                  </a:lnTo>
                                  <a:arcTo wR="10800" hR="10800" stAng="10800000" swAng="-5400000"/>
                                  <a:lnTo>
                                    <a:pt x="10800" y="1002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3040"/>
                              <a:ext cx="24840" cy="2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720" y="0"/>
                              <a:ext cx="8280" cy="16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9360"/>
                                <a:gd name="textAreaBottom" fmla="*/ 864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0857"/>
                                  </a:lnTo>
                                  <a:arcTo wR="10800" hR="10800" stAng="10800000" swAng="-5400000"/>
                                  <a:lnTo>
                                    <a:pt x="10800" y="41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859680"/>
                            <a:ext cx="255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7560"/>
                              <a:ext cx="248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80"/>
                                <a:ext cx="2484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40" cy="49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200" y="648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7040" y="852120"/>
                            <a:ext cx="14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408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36360"/>
                                <a:gd name="textAreaBottom" fmla="*/ 3600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3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2800"/>
                                  </a:lnTo>
                                  <a:arcTo wR="10800" hR="10800" stAng="10800000" swAng="-5400000"/>
                                  <a:lnTo>
                                    <a:pt x="10800" y="183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" y="10080"/>
                              <a:ext cx="6840" cy="1476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8280"/>
                                <a:gd name="textAreaBottom" fmla="*/ 792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2400"/>
                                  </a:lnTo>
                                  <a:arcTo wR="10800" hR="10800" stAng="10800000" swAng="-5400000"/>
                                  <a:lnTo>
                                    <a:pt x="10800" y="43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852120"/>
                            <a:ext cx="20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356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0160"/>
                                <a:gd name="textAreaBottom" fmla="*/ 1980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1800"/>
                                  </a:lnTo>
                                  <a:arcTo wR="10800" hR="10800" stAng="10800000" swAng="-5400000"/>
                                  <a:lnTo>
                                    <a:pt x="10800" y="102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20"/>
                              <a:ext cx="20880" cy="20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20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6840" cy="57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32400"/>
                                <a:gd name="textAreaBottom" fmla="*/ 320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3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3000"/>
                                  </a:lnTo>
                                  <a:arcTo wR="10800" hR="10800" stAng="10800000" swAng="-5400000"/>
                                  <a:lnTo>
                                    <a:pt x="10800" y="163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946080"/>
                            <a:ext cx="2556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560"/>
                              <a:ext cx="248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80"/>
                                <a:ext cx="2484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40" cy="49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648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8440" y="939240"/>
                            <a:ext cx="14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408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36360"/>
                                <a:gd name="textAreaBottom" fmla="*/ 3600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3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2800"/>
                                  </a:lnTo>
                                  <a:arcTo wR="10800" hR="10800" stAng="10800000" swAng="-5400000"/>
                                  <a:lnTo>
                                    <a:pt x="10800" y="183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" y="10080"/>
                              <a:ext cx="6840" cy="1476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8280"/>
                                <a:gd name="textAreaBottom" fmla="*/ 7920 h 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2400"/>
                                  </a:lnTo>
                                  <a:arcTo wR="10800" hR="10800" stAng="10800000" swAng="-5400000"/>
                                  <a:lnTo>
                                    <a:pt x="10800" y="43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608400"/>
                            <a:ext cx="20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356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0160"/>
                                <a:gd name="textAreaBottom" fmla="*/ 1980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1800"/>
                                  </a:lnTo>
                                  <a:arcTo wR="10800" hR="10800" stAng="10800000" swAng="-5400000"/>
                                  <a:lnTo>
                                    <a:pt x="10800" y="102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20"/>
                              <a:ext cx="20880" cy="20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20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6840" cy="57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32400"/>
                                <a:gd name="textAreaBottom" fmla="*/ 320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3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3000"/>
                                  </a:lnTo>
                                  <a:arcTo wR="10800" hR="10800" stAng="10800000" swAng="-5400000"/>
                                  <a:lnTo>
                                    <a:pt x="10800" y="163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7092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 rot="19614000">
                              <a:off x="4680" y="5040"/>
                              <a:ext cx="26640" cy="259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0000">
                              <a:off x="16920" y="17640"/>
                              <a:ext cx="9000" cy="33480"/>
                            </a:xfrm>
                            <a:custGeom>
                              <a:avLst/>
                              <a:gdLst>
                                <a:gd name="textAreaLeft" fmla="*/ 720 w 5040"/>
                                <a:gd name="textAreaRight" fmla="*/ 4320 w 5040"/>
                                <a:gd name="textAreaTop" fmla="*/ 720 h 19080"/>
                                <a:gd name="textAreaBottom" fmla="*/ 1836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7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6960"/>
                                  </a:lnTo>
                                  <a:arcTo wR="10800" hR="10800" stAng="10800000" swAng="-5400000"/>
                                  <a:lnTo>
                                    <a:pt x="10800" y="777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915800">
                              <a:off x="9000" y="36360"/>
                              <a:ext cx="26640" cy="259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694800"/>
                            <a:ext cx="316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0960" cy="24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360"/>
                              <a:ext cx="8280" cy="6732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38160"/>
                                <a:gd name="textAreaBottom" fmla="*/ 3744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5086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4286"/>
                                  </a:lnTo>
                                  <a:arcTo wR="10800" hR="10800" stAng="10800000" swAng="-5400000"/>
                                  <a:lnTo>
                                    <a:pt x="10800" y="165086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35280"/>
                              <a:ext cx="8280" cy="417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3760"/>
                                <a:gd name="textAreaBottom" fmla="*/ 2304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3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2571"/>
                                  </a:lnTo>
                                  <a:arcTo wR="10800" hR="10800" stAng="10800000" swAng="-5400000"/>
                                  <a:lnTo>
                                    <a:pt x="10800" y="1033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24840" cy="25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8640"/>
                              <a:ext cx="8280" cy="255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14400"/>
                                <a:gd name="textAreaBottom" fmla="*/ 1368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2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457"/>
                                  </a:lnTo>
                                  <a:arcTo wR="10800" hR="10800" stAng="10800000" swAng="-5400000"/>
                                  <a:lnTo>
                                    <a:pt x="10800" y="632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080"/>
                              <a:ext cx="30960" cy="24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946800"/>
                            <a:ext cx="2484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5724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32400"/>
                                <a:gd name="textAreaBottom" fmla="*/ 3168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0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9600"/>
                                  </a:lnTo>
                                  <a:arcTo wR="10800" hR="10800" stAng="10800000" swAng="-5400000"/>
                                  <a:lnTo>
                                    <a:pt x="10800" y="140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21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" y="3960"/>
                              <a:ext cx="8280" cy="514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9160"/>
                                <a:gd name="textAreaBottom" fmla="*/ 2844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5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714"/>
                                  </a:lnTo>
                                  <a:arcTo wR="10800" hR="10800" stAng="10800000" swAng="-5400000"/>
                                  <a:lnTo>
                                    <a:pt x="10800" y="1265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76520" y="946080"/>
                            <a:ext cx="7560" cy="57240"/>
                          </a:xfrm>
                          <a:custGeom>
                            <a:avLst/>
                            <a:gdLst>
                              <a:gd name="textAreaLeft" fmla="*/ 360 w 4320"/>
                              <a:gd name="textAreaRight" fmla="*/ 3960 w 4320"/>
                              <a:gd name="textAreaTop" fmla="*/ 360 h 32400"/>
                              <a:gd name="textAreaBottom" fmla="*/ 3204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12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0400"/>
                                </a:lnTo>
                                <a:arcTo wR="10800" hR="10800" stAng="10800000" swAng="-5400000"/>
                                <a:lnTo>
                                  <a:pt x="10800" y="1512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946080"/>
                            <a:ext cx="24120" cy="2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951840"/>
                            <a:ext cx="7560" cy="51480"/>
                          </a:xfrm>
                          <a:custGeom>
                            <a:avLst/>
                            <a:gdLst>
                              <a:gd name="textAreaLeft" fmla="*/ 360 w 4320"/>
                              <a:gd name="textAreaRight" fmla="*/ 3960 w 4320"/>
                              <a:gd name="textAreaTop" fmla="*/ 360 h 29160"/>
                              <a:gd name="textAreaBottom" fmla="*/ 2880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24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5446"/>
                                </a:lnTo>
                                <a:arcTo wR="10800" hR="10800" stAng="10800000" swAng="-5400000"/>
                                <a:lnTo>
                                  <a:pt x="10800" y="13624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-104.55pt;margin-top:11.45pt;width:104.5pt;height:79.05pt" coordorigin="-2091,229" coordsize="2090,1581">
                <v:group id="shape_0" alt="Group 839" style="position:absolute;left:-815;top:229;width:814;height:970">
                  <v:shape id="shape_0" ID="AutoShape 840" fillcolor="#00b0f0" stroked="t" o:allowincell="f" style="position:absolute;left:-815;top:386;width:813;height:812;mso-wrap-style:none;v-text-anchor:middle;mso-position-horizontal-relative:margin" type="_x0000_t23">
                    <v:fill o:detectmouseclick="t" type="solid" color2="#ff4f0f"/>
                    <v:stroke color="blue" weight="9360" joinstyle="miter" endcap="flat"/>
                    <w10:wrap type="none"/>
                  </v:shape>
                  <v:shape id="shape_0" ID="Freeform 841" coordsize="352,201" path="m80,0l352,0l152,201c152,201,0,201,0,201c46,167,84,52,80,0xe" fillcolor="#00b0f0" stroked="t" o:allowincell="f" style="position:absolute;left:-450;top:229;width:228;height:130;mso-wrap-style:none;v-text-anchor:middle;mso-position-horizontal-relative:margin">
                    <v:fill o:detectmouseclick="t" type="solid" color2="#ff4f0f"/>
                    <v:stroke color="blue" weight="9360" joinstyle="round" endcap="flat"/>
                    <w10:wrap type="none"/>
                  </v:shape>
                  <v:shape id="shape_0" ID="Freeform 842" coordsize="429,609" path="m429,0l0,0l0,609l429,609l429,462l170,462l170,381l429,381l429,240l170,240l170,138l429,138l429,0xe" fillcolor="#00b0f0" stroked="t" o:allowincell="f" style="position:absolute;left:-561;top:579;width:279;height:396;mso-wrap-style:none;v-text-anchor:middle;mso-position-horizontal-relative:margin">
                    <v:fill o:detectmouseclick="t" type="solid" color2="#ff4f0f"/>
                    <v:stroke color="blue" weight="9360" joinstyle="round" endcap="flat"/>
                    <w10:wrap type="none"/>
                  </v:shape>
                </v:group>
                <v:group id="shape_0" alt="Group 843" style="position:absolute;left:-1467;top:476;width:61;height:139">
                  <v:group id="shape_0" alt="Group 844" style="position:absolute;left:-1466;top:495;width:61;height:120">
                    <v:roundrect id="shape_0" ID="AutoShape 845" fillcolor="black" stroked="f" o:allowincell="f" style="position:absolute;left:-1466;top:495;width:19;height:10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846" path="m7369,10799c7369,8904,8905,7368,10800,7369c12694,7369,14230,8904,14230,10799l21599,10796c21598,4833,16763,-1,10799,0c4836,0,1,4833,0,10796l7369,10799xe" fillcolor="black" stroked="f" o:allowincell="f" style="position:absolute;left:-1465;top:563;width:59;height:52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847" style="position:absolute;left:-1467;top:476;width:60;height:120">
                    <v:roundrect id="shape_0" ID="AutoShape 848" fillcolor="black" stroked="f" o:allowincell="f" style="position:absolute;left:-1426;top:490;width:19;height:106;flip:x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849" path="m7369,10799c7369,8904,8905,7368,10800,7369c12694,7369,14230,8904,14230,10799l21599,10796c21598,4833,16763,-1,10799,0c4836,0,1,4833,0,10796l7369,10799xe" fillcolor="black" stroked="f" o:allowincell="f" style="position:absolute;left:-1467;top:476;width:59;height:52;flip:x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roundrect id="shape_0" ID="AutoShape 850" fillcolor="black" stroked="f" o:allowincell="f" style="position:absolute;left:-1535;top:486;width:19;height:131;flip: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851" path="m7369,10799c7369,8904,8905,7368,10800,7369c12694,7369,14230,8904,14230,10799l21599,10796c21598,4833,16763,-1,10799,0c4836,0,1,4833,0,10796l7369,10799xe" fillcolor="black" stroked="f" o:allowincell="f" style="position:absolute;left:-1535;top:473;width:60;height: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852" fillcolor="black" stroked="f" o:allowincell="f" style="position:absolute;left:-1623;top:466;width:19;height:19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853" path="m7369,10799c7369,8904,8905,7368,10800,7369c12694,7369,14230,8904,14230,10799l21599,10796c21598,4833,16763,-1,10799,0c4836,0,1,4833,0,10796l7369,10799xe" fillcolor="black" stroked="f" o:allowincell="f" style="position:absolute;left:-1623;top:473;width:60;height: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854" fillcolor="black" stroked="f" o:allowincell="f" style="position:absolute;left:-1582;top:487;width:19;height:121;flip: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855" fillcolor="black" stroked="f" o:allowincell="f" style="position:absolute;left:-1604;top:569;width:19;height:60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856" fillcolor="black" stroked="f" o:allowincell="f" style="position:absolute;left:-1373;top:448;width:19;height:20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857" path="m7280,9988c7658,8349,9117,7187,10800,7188c12482,7188,13941,8349,14319,9988l21323,8372c20193,3471,15829,-1,10799,0c5770,0,1406,3471,276,8372l7280,9988xe" fillcolor="black" stroked="f" o:allowincell="f" style="position:absolute;left:-1374;top:426;width:60;height:60;flip:x;mso-wrap-style:none;v-text-anchor:middle;rotation:26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858" fillcolor="black" stroked="f" o:allowincell="f" style="position:absolute;left:-1365;top:475;width:19;height:50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859" style="position:absolute;left:-1219;top:475;width:61;height:141">
                  <v:roundrect id="shape_0" ID="AutoShape 860" fillcolor="black" stroked="f" o:allowincell="f" style="position:absolute;left:-1219;top:491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861" path="m7369,10799c7369,8904,8905,7368,10800,7369c12694,7369,14230,8904,14230,10799l21599,10796c21598,4833,16763,-1,10799,0c4836,0,1,4833,0,10796l7369,10799xe" fillcolor="black" stroked="f" o:allowincell="f" style="position:absolute;left:-1219;top:557;width:60;height:58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862" path="m7369,10799c7369,8904,8905,7368,10800,7369c12694,7369,14230,8904,14230,10799l21599,10796c21598,4833,16763,-1,10799,0c4836,0,1,4833,0,10796l7369,10799xe" fillcolor="black" stroked="f" o:allowincell="f" style="position:absolute;left:-1219;top:475;width:60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863" fillcolor="black" stroked="f" o:allowincell="f" style="position:absolute;left:-1179;top:544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864" fillcolor="black" stroked="f" o:allowincell="f" style="position:absolute;left:-1199;top:515;width:18;height:6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65" style="position:absolute;left:-1310;top:474;width:60;height:140">
                  <v:group id="shape_0" alt="Group 866" style="position:absolute;left:-1310;top:474;width:60;height:140">
                    <v:rect id="shape_0" ID="AutoShape 867" path="m7369,10799c7369,8904,8905,7368,10800,7369c12694,7369,14230,8904,14230,10799l21599,10796c21598,4833,16763,-1,10799,0c4836,0,1,4833,0,10796l7369,10799xe" fillcolor="black" stroked="f" o:allowincell="f" style="position:absolute;left:-1310;top:557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868" path="m7369,10799c7369,8904,8905,7368,10800,7369c12694,7369,14230,8904,14230,10799l21599,10796c21598,4833,16763,-1,10799,0c4836,0,1,4833,0,10796l7369,10799xe" fillcolor="black" stroked="f" o:allowincell="f" style="position:absolute;left:-1310;top:474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869" fillcolor="black" stroked="f" o:allowincell="f" style="position:absolute;left:-1310;top:498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870" fillcolor="black" stroked="f" o:allowincell="f" style="position:absolute;left:-1269;top:488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871" fillcolor="black" stroked="f" o:allowincell="f" style="position:absolute;left:-1290;top:516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72" style="position:absolute;left:-1133;top:475;width:61;height:141">
                  <v:roundrect id="shape_0" ID="AutoShape 873" fillcolor="black" stroked="f" o:allowincell="f" style="position:absolute;left:-1133;top:491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874" path="m7369,10799c7369,8904,8905,7368,10800,7369c12694,7369,14230,8904,14230,10799l21599,10796c21598,4833,16763,-1,10799,0c4836,0,1,4833,0,10796l7369,10799xe" fillcolor="black" stroked="f" o:allowincell="f" style="position:absolute;left:-1133;top:557;width:60;height:58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875" path="m7369,10799c7369,8904,8905,7368,10800,7369c12694,7369,14230,8904,14230,10799l21599,10796c21598,4833,16763,-1,10799,0c4836,0,1,4833,0,10796l7369,10799xe" fillcolor="black" stroked="f" o:allowincell="f" style="position:absolute;left:-1133;top:475;width:60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876" fillcolor="black" stroked="f" o:allowincell="f" style="position:absolute;left:-1093;top:544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877" fillcolor="black" stroked="f" o:allowincell="f" style="position:absolute;left:-1113;top:515;width:18;height:6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78" style="position:absolute;left:-999;top:477;width:61;height:139">
                  <v:group id="shape_0" alt="Group 879" style="position:absolute;left:-999;top:496;width:60;height:120">
                    <v:roundrect id="shape_0" ID="AutoShape 880" fillcolor="black" stroked="f" o:allowincell="f" style="position:absolute;left:-999;top:496;width:19;height:10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881" path="m7369,10799c7369,8904,8905,7368,10800,7369c12694,7369,14230,8904,14230,10799l21599,10796c21598,4833,16763,-1,10799,0c4836,0,1,4833,0,10796l7369,10799xe" fillcolor="black" stroked="f" o:allowincell="f" style="position:absolute;left:-999;top:564;width:59;height:52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882" style="position:absolute;left:-999;top:477;width:61;height:120">
                    <v:roundrect id="shape_0" ID="AutoShape 883" fillcolor="black" stroked="f" o:allowincell="f" style="position:absolute;left:-959;top:491;width:19;height:106;flip:x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884" path="m7369,10799c7369,8904,8905,7368,10800,7369c12694,7369,14230,8904,14230,10799l21599,10796c21598,4833,16763,-1,10799,0c4836,0,1,4833,0,10796l7369,10799xe" fillcolor="black" stroked="f" o:allowincell="f" style="position:absolute;left:-999;top:477;width:59;height:52;flip:x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885" style="position:absolute;left:-1049;top:434;width:22;height:182">
                  <v:roundrect id="shape_0" ID="AutoShape 886" fillcolor="black" stroked="f" o:allowincell="f" style="position:absolute;left:-1048;top:474;width:19;height:14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887" fillcolor="black" stroked="f" o:allowincell="f" style="position:absolute;left:-1049;top:434;width:19;height:1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88" style="position:absolute;left:-906;top:473;width:63;height:145">
                  <v:roundrect id="shape_0" ID="AutoShape 889" fillcolor="black" stroked="f" o:allowincell="f" style="position:absolute;left:-906;top:474;width:19;height:142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890" path="m7369,10799c7369,8904,8905,7368,10800,7369c12694,7369,14230,8904,14230,10799l21599,10796c21598,4833,16763,-1,10799,0c4836,0,1,4833,0,10796l7369,10799xe" fillcolor="black" stroked="f" o:allowincell="f" style="position:absolute;left:-905;top:475;width:60;height:5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891" fillcolor="black" stroked="f" o:allowincell="f" style="position:absolute;left:-863;top:490;width:19;height:127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92" style="position:absolute;left:-814;top:473;width:63;height:145">
                  <v:roundrect id="shape_0" ID="AutoShape 893" fillcolor="black" stroked="f" o:allowincell="f" style="position:absolute;left:-814;top:474;width:19;height:142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894" path="m7369,10799c7369,8904,8905,7368,10800,7369c12694,7369,14230,8904,14230,10799l21599,10796c21598,4833,16763,-1,10799,0c4836,0,1,4833,0,10796l7369,10799xe" fillcolor="black" stroked="f" o:allowincell="f" style="position:absolute;left:-813;top:475;width:60;height:5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895" fillcolor="black" stroked="f" o:allowincell="f" style="position:absolute;left:-771;top:490;width:19;height:127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896" style="position:absolute;left:-724;top:473;width:61;height:139">
                  <v:group id="shape_0" alt="Group 897" style="position:absolute;left:-724;top:473;width:60;height:139">
                    <v:rect id="shape_0" ID="AutoShape 898" path="m7369,10799c7369,8904,8905,7368,10800,7369c12694,7369,14230,8904,14230,10799l21599,10796c21598,4833,16763,-1,10799,0c4836,0,1,4833,0,10796l7369,10799xe" fillcolor="black" stroked="f" o:allowincell="f" style="position:absolute;left:-724;top:556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899" path="m7369,10799c7369,8904,8905,7368,10800,7369c12694,7369,14230,8904,14230,10799l21599,10796c21598,4833,16763,-1,10799,0c4836,0,1,4833,0,10796l7369,10799xe" fillcolor="black" stroked="f" o:allowincell="f" style="position:absolute;left:-724;top:473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900" fillcolor="black" stroked="f" o:allowincell="f" style="position:absolute;left:-724;top:497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901" fillcolor="black" stroked="f" o:allowincell="f" style="position:absolute;left:-683;top:487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02" fillcolor="black" stroked="f" o:allowincell="f" style="position:absolute;left:-704;top:515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03" style="position:absolute;left:-2091;top:418;width:387;height:240">
                  <v:roundrect id="shape_0" ID="AutoShape 904" fillcolor="black" stroked="f" o:allowincell="f" style="position:absolute;left:-2091;top:434;width:19;height:18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group id="shape_0" alt="Group 905" style="position:absolute;left:-2036;top:475;width:62;height:183">
                    <v:roundrect id="shape_0" ID="AutoShape 906" fillcolor="black" stroked="f" o:allowincell="f" style="position:absolute;left:-1994;top:475;width:19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907" fillcolor="black" stroked="f" o:allowincell="f" style="position:absolute;left:-2036;top:475;width:19;height:12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908" path="m7369,10799c7369,8904,8905,7368,10800,7369c12694,7369,14230,8904,14230,10799l21599,10796c21598,4833,16763,-1,10799,0c4836,0,1,4833,0,10796l7369,10799xe" fillcolor="black" stroked="f" o:allowincell="f" style="position:absolute;left:-2035;top:556;width:60;height:60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909" style="position:absolute;left:-1943;top:475;width:62;height:143">
                    <v:rect id="shape_0" ID="AutoShape 910" path="m7369,10799c7369,8904,8905,7368,10800,7369c12694,7369,14230,8904,14230,10799l21599,10796c21598,4833,16763,-1,10799,0c4836,0,1,4833,0,10796l7369,10799xe" fillcolor="black" stroked="f" o:allowincell="f" style="position:absolute;left:-1942;top:560;width:60;height:57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911" path="m7369,10799c7369,8904,8905,7368,10800,7369c12694,7369,14230,8904,14230,10799l21599,10796c21598,4833,16763,-1,10799,0c4836,0,1,4833,0,10796l7369,10799xe" fillcolor="black" stroked="f" o:allowincell="f" style="position:absolute;left:-1942;top:475;width:60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912" fillcolor="black" stroked="f" o:allowincell="f" style="position:absolute;left:-1943;top:499;width:19;height:9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group id="shape_0" alt="Group 913" style="position:absolute;left:-1766;top:474;width:62;height:143">
                    <v:group id="shape_0" alt="Group 914" style="position:absolute;left:-1766;top:474;width:62;height:143">
                      <v:rect id="shape_0" ID="AutoShape 915" path="m7369,10799c7369,8904,8905,7368,10800,7369c12694,7369,14230,8904,14230,10799l21599,10796c21598,4833,16763,-1,10799,0c4836,0,1,4833,0,10796l7369,10799xe" fillcolor="black" stroked="f" o:allowincell="f" style="position:absolute;left:-1765;top:559;width:60;height:57;flip:y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916" path="m7369,10799c7369,8904,8905,7368,10800,7369c12694,7369,14230,8904,14230,10799l21599,10796c21598,4833,16763,-1,10799,0c4836,0,1,4833,0,10796l7369,10799xe" fillcolor="black" stroked="f" o:allowincell="f" style="position:absolute;left:-1765;top:474;width:60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917" fillcolor="black" stroked="f" o:allowincell="f" style="position:absolute;left:-1766;top:498;width:19;height: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918" fillcolor="black" stroked="f" o:allowincell="f" style="position:absolute;left:-1724;top:493;width:19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919" fillcolor="black" stroked="f" o:allowincell="f" style="position:absolute;left:-1744;top:516;width:18;height:60;mso-wrap-style:none;v-text-anchor:middle;rotation:9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group id="shape_0" alt="Group 920" style="position:absolute;left:-1856;top:418;width:62;height:198">
                    <v:group id="shape_0" alt="Group 921" style="position:absolute;left:-1856;top:473;width:62;height:143">
                      <v:group id="shape_0" alt="Group 922" style="position:absolute;left:-1856;top:473;width:61;height:143">
                        <v:rect id="shape_0" ID="AutoShape 923" path="m7369,10799c7369,8904,8905,7368,10800,7369c12694,7369,14230,8904,14230,10799l21599,10796c21598,4833,16763,-1,10799,0c4836,0,1,4833,0,10796l7369,10799xe" fillcolor="black" stroked="f" o:allowincell="f" style="position:absolute;left:-1855;top:558;width:60;height:57;flip:y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924" path="m7369,10799c7369,8904,8905,7368,10800,7369c12694,7369,14230,8904,14230,10799l21599,10796c21598,4833,16763,-1,10799,0c4836,0,1,4833,0,10796l7369,10799xe" fillcolor="black" stroked="f" o:allowincell="f" style="position:absolute;left:-1855;top:473;width:60;height:5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oundrect id="shape_0" ID="AutoShape 925" fillcolor="black" stroked="f" o:allowincell="f" style="position:absolute;left:-1856;top:497;width:19;height:9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oundrect>
                      </v:group>
                      <v:roundrect id="shape_0" ID="AutoShape 926" fillcolor="black" stroked="f" o:allowincell="f" style="position:absolute;left:-1814;top:492;width:19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roundrect id="shape_0" ID="AutoShape 927" fillcolor="black" stroked="f" o:allowincell="f" style="position:absolute;left:-1834;top:515;width:18;height:60;mso-wrap-style:none;v-text-anchor:middle;rotation:9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928" fillcolor="black" stroked="f" o:allowincell="f" style="position:absolute;left:-1835;top:419;width:19;height:51;mso-wrap-style:none;v-text-anchor:middle;rotation:68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</v:group>
                <v:roundrect id="shape_0" ID="AutoShape 929" fillcolor="black" stroked="f" o:allowincell="f" style="position:absolute;left:-633;top:435;width:19;height:18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930" style="position:absolute;left:-833;top:712;width:61;height:139">
                  <v:group id="shape_0" alt="Group 931" style="position:absolute;left:-833;top:712;width:60;height:139">
                    <v:rect id="shape_0" ID="AutoShape 932" path="m7369,10799c7369,8904,8905,7368,10800,7369c12694,7369,14230,8904,14230,10799l21599,10796c21598,4833,16763,-1,10799,0c4836,0,1,4833,0,10796l7369,10799xe" fillcolor="black" stroked="f" o:allowincell="f" style="position:absolute;left:-833;top:795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933" path="m7369,10799c7369,8904,8905,7368,10800,7369c12694,7369,14230,8904,14230,10799l21599,10796c21598,4833,16763,-1,10799,0c4836,0,1,4833,0,10796l7369,10799xe" fillcolor="black" stroked="f" o:allowincell="f" style="position:absolute;left:-833;top:712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934" fillcolor="black" stroked="f" o:allowincell="f" style="position:absolute;left:-833;top:736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935" fillcolor="black" stroked="f" o:allowincell="f" style="position:absolute;left:-792;top:726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36" fillcolor="black" stroked="f" o:allowincell="f" style="position:absolute;left:-813;top:754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937" fillcolor="black" stroked="f" o:allowincell="f" style="position:absolute;left:-1474;top:731;width:19;height:10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938" style="position:absolute;left:-945;top:670;width:31;height:182">
                  <v:roundrect id="shape_0" ID="AutoShape 939" fillcolor="black" stroked="f" o:allowincell="f" style="position:absolute;left:-945;top:670;width:19;height:18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40" fillcolor="black" stroked="f" o:allowincell="f" style="position:absolute;left:-934;top:699;width:19;height:4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41" style="position:absolute;left:-884;top:669;width:20;height:182">
                  <v:roundrect id="shape_0" ID="AutoShape 942" fillcolor="black" stroked="f" o:allowincell="f" style="position:absolute;left:-884;top:709;width:19;height:14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43" fillcolor="black" stroked="f" o:allowincell="f" style="position:absolute;left:-884;top:669;width:19;height:1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ect id="shape_0" ID="AutoShape 944" path="m7369,10799c7369,8904,8905,7368,10800,7369c12694,7369,14230,8904,14230,10799l21599,10796c21598,4833,16763,-1,10799,0c4836,0,1,4833,0,10796l7369,10799xe" fillcolor="black" stroked="f" o:allowincell="f" style="position:absolute;left:-1474;top:800;width:60;height:56;flip: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group id="shape_0" alt="Group 945" style="position:absolute;left:-737;top:709;width:62;height:143">
                  <v:rect id="shape_0" ID="AutoShape 946" path="m7751,8720c8439,7712,9580,7109,10800,7110c12019,7110,13160,7712,13848,8720l19721,4713c17709,1764,14370,-1,10799,0c7229,0,3890,1764,1878,4713l7751,8720xe" fillcolor="black" stroked="f" o:allowincell="f" style="position:absolute;left:-737;top:709;width:60;height:56;mso-wrap-style:none;v-text-anchor:middle;rotation:330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47" fillcolor="black" stroked="f" o:allowincell="f" style="position:absolute;left:-737;top:730;width:19;height:12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48" style="position:absolute;left:-683;top:710;width:61;height:140">
                  <v:roundrect id="shape_0" ID="AutoShape 949" fillcolor="black" stroked="f" o:allowincell="f" style="position:absolute;left:-683;top:726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50" path="m7369,10799c7369,8904,8905,7368,10800,7369c12694,7369,14230,8904,14230,10799l21599,10796c21598,4833,16763,-1,10799,0c4836,0,1,4833,0,10796l7369,10799xe" fillcolor="black" stroked="f" o:allowincell="f" style="position:absolute;left:-683;top:792;width:60;height:58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951" path="m7369,10799c7369,8904,8905,7368,10800,7369c12694,7369,14230,8904,14230,10799l21599,10796c21598,4833,16763,-1,10799,0c4836,0,1,4833,0,10796l7369,10799xe" fillcolor="black" stroked="f" o:allowincell="f" style="position:absolute;left:-683;top:710;width:60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52" fillcolor="black" stroked="f" o:allowincell="f" style="position:absolute;left:-643;top:779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53" fillcolor="black" stroked="f" o:allowincell="f" style="position:absolute;left:-663;top:750;width:18;height:6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54" style="position:absolute;left:-1156;top:710;width:102;height:142">
                  <v:roundrect id="shape_0" ID="AutoShape 955" fillcolor="black" stroked="f" o:allowincell="f" style="position:absolute;left:-1156;top:710;width:19;height:14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56" path="m7369,10799c7369,8904,8905,7368,10800,7369c12694,7369,14230,8904,14230,10799l21599,10796c21598,4833,16763,-1,10799,0c4836,0,1,4833,0,10796l7369,10799xe" fillcolor="black" stroked="f" o:allowincell="f" style="position:absolute;left:-1155;top:710;width:60;height:51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57" fillcolor="black" stroked="f" o:allowincell="f" style="position:absolute;left:-1114;top:725;width:19;height:12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58" path="m7369,10799c7369,8904,8905,7368,10800,7369c12694,7369,14230,8904,14230,10799l21599,10796c21598,4833,16763,-1,10799,0c4836,0,1,4833,0,10796l7369,10799xe" fillcolor="black" stroked="f" o:allowincell="f" style="position:absolute;left:-1116;top:710;width:60;height:51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59" fillcolor="black" stroked="f" o:allowincell="f" style="position:absolute;left:-1074;top:725;width:19;height:12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60" style="position:absolute;left:-1381;top:711;width:61;height:139">
                  <v:group id="shape_0" alt="Group 961" style="position:absolute;left:-1381;top:711;width:61;height:139">
                    <v:rect id="shape_0" ID="AutoShape 962" path="m7369,10799c7369,8904,8905,7368,10800,7369c12694,7369,14230,8904,14230,10799l21599,10796c21598,4833,16763,-1,10799,0c4836,0,1,4833,0,10796l7369,10799xe" fillcolor="black" stroked="f" o:allowincell="f" style="position:absolute;left:-1380;top:794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963" path="m7369,10799c7369,8904,8905,7368,10800,7369c12694,7369,14230,8904,14230,10799l21599,10796c21598,4833,16763,-1,10799,0c4836,0,1,4833,0,10796l7369,10799xe" fillcolor="black" stroked="f" o:allowincell="f" style="position:absolute;left:-1380;top:711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964" fillcolor="black" stroked="f" o:allowincell="f" style="position:absolute;left:-1381;top:735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965" fillcolor="black" stroked="f" o:allowincell="f" style="position:absolute;left:-1340;top:730;width:19;height:5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66" fillcolor="black" stroked="f" o:allowincell="f" style="position:absolute;left:-1360;top:755;width:18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67" style="position:absolute;left:-1294;top:712;width:61;height:140">
                  <v:roundrect id="shape_0" ID="AutoShape 968" fillcolor="black" stroked="f" o:allowincell="f" style="position:absolute;left:-1294;top:728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69" path="m7369,10799c7369,8904,8905,7368,10800,7369c12694,7369,14230,8904,14230,10799l21599,10796c21598,4833,16763,-1,10799,0c4836,0,1,4833,0,10796l7369,10799xe" fillcolor="black" stroked="f" o:allowincell="f" style="position:absolute;left:-1294;top:794;width:60;height:58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970" path="m7369,10799c7369,8904,8905,7368,10800,7369c12694,7369,14230,8904,14230,10799l21599,10796c21598,4833,16763,-1,10799,0c4836,0,1,4833,0,10796l7369,10799xe" fillcolor="black" stroked="f" o:allowincell="f" style="position:absolute;left:-1294;top:712;width:60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71" fillcolor="black" stroked="f" o:allowincell="f" style="position:absolute;left:-1254;top:781;width:19;height:5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72" fillcolor="black" stroked="f" o:allowincell="f" style="position:absolute;left:-1274;top:752;width:18;height:6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ect id="shape_0" ID="AutoShape 973" path="m7369,10799c7369,8904,8905,7368,10800,7369c12694,7369,14230,8904,14230,10799l21599,10796c21598,4833,16763,-1,10799,0c4836,0,1,4833,0,10796l7369,10799xe" fillcolor="black" stroked="f" o:allowincell="f" style="position:absolute;left:-1474;top:705;width:60;height:5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974" fillcolor="black" stroked="f" o:allowincell="f" style="position:absolute;left:-1433;top:675;width:19;height:16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975" style="position:absolute;left:-1621;top:985;width:65;height:145">
                  <v:roundrect id="shape_0" ID="AutoShape 976" fillcolor="black" stroked="f" o:allowincell="f" style="position:absolute;left:-1621;top:986;width:19;height:142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77" path="m7369,10799c7369,8904,8905,7368,10800,7369c12694,7369,14230,8904,14230,10799l21599,10796c21598,4833,16763,-1,10799,0c4836,0,1,4833,0,10796l7369,10799xe" fillcolor="black" stroked="f" o:allowincell="f" style="position:absolute;left:-1619;top:987;width:60;height:5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78" fillcolor="black" stroked="f" o:allowincell="f" style="position:absolute;left:-1577;top:1002;width:19;height:127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79" style="position:absolute;left:-1529;top:985;width:64;height:145">
                  <v:roundrect id="shape_0" ID="AutoShape 980" fillcolor="black" stroked="f" o:allowincell="f" style="position:absolute;left:-1529;top:986;width:19;height:142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981" path="m7369,10799c7369,8904,8905,7368,10800,7369c12694,7369,14230,8904,14230,10799l21599,10796c21598,4833,16763,-1,10799,0c4836,0,1,4833,0,10796l7369,10799xe" fillcolor="black" stroked="f" o:allowincell="f" style="position:absolute;left:-1527;top:987;width:60;height:5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982" fillcolor="black" stroked="f" o:allowincell="f" style="position:absolute;left:-1485;top:1002;width:19;height:127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83" style="position:absolute;left:-1439;top:988;width:62;height:139">
                  <v:group id="shape_0" alt="Group 984" style="position:absolute;left:-1439;top:988;width:61;height:139">
                    <v:rect id="shape_0" ID="AutoShape 985" path="m7369,10799c7369,8904,8905,7368,10800,7369c12694,7369,14230,8904,14230,10799l21599,10796c21598,4833,16763,-1,10799,0c4836,0,1,4833,0,10796l7369,10799xe" fillcolor="black" stroked="f" o:allowincell="f" style="position:absolute;left:-1438;top:1071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986" path="m7369,10799c7369,8904,8905,7368,10800,7369c12694,7369,14230,8904,14230,10799l21599,10796c21598,4833,16763,-1,10799,0c4836,0,1,4833,0,10796l7369,10799xe" fillcolor="black" stroked="f" o:allowincell="f" style="position:absolute;left:-1438;top:988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987" fillcolor="black" stroked="f" o:allowincell="f" style="position:absolute;left:-1439;top:1012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988" fillcolor="black" stroked="f" o:allowincell="f" style="position:absolute;left:-1397;top:1002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89" fillcolor="black" stroked="f" o:allowincell="f" style="position:absolute;left:-1418;top:1030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90" style="position:absolute;left:-988;top:947;width:21;height:182">
                  <v:roundrect id="shape_0" ID="AutoShape 991" fillcolor="black" stroked="f" o:allowincell="f" style="position:absolute;left:-987;top:987;width:19;height:14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92" fillcolor="black" stroked="f" o:allowincell="f" style="position:absolute;left:-988;top:947;width:19;height:1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993" style="position:absolute;left:-1746;top:948;width:22;height:182">
                  <v:roundrect id="shape_0" ID="AutoShape 994" fillcolor="black" stroked="f" o:allowincell="f" style="position:absolute;left:-1744;top:988;width:19;height:14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95" fillcolor="black" stroked="f" o:allowincell="f" style="position:absolute;left:-1746;top:948;width:19;height:1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996" fillcolor="black" stroked="f" o:allowincell="f" style="position:absolute;left:-1927;top:668;width:19;height:18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997" style="position:absolute;left:-1872;top:709;width:61;height:182">
                  <v:roundrect id="shape_0" ID="AutoShape 998" fillcolor="black" stroked="f" o:allowincell="f" style="position:absolute;left:-1831;top:709;width:19;height:18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999" fillcolor="black" stroked="f" o:allowincell="f" style="position:absolute;left:-1872;top:709;width:19;height:12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00" path="m7369,10799c7369,8904,8905,7368,10800,7369c12694,7369,14230,8904,14230,10799l21599,10796c21598,4833,16763,-1,10799,0c4836,0,1,4833,0,10796l7369,10799xe" fillcolor="black" stroked="f" o:allowincell="f" style="position:absolute;left:-1871;top:789;width:59;height:60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001" style="position:absolute;left:-1779;top:709;width:61;height:139">
                  <v:rect id="shape_0" ID="AutoShape 1002" path="m7369,10799c7369,8904,8905,7368,10800,7369c12694,7369,14230,8904,14230,10799l21599,10796c21598,4833,16763,-1,10799,0c4836,0,1,4833,0,10796l7369,10799xe" fillcolor="black" stroked="f" o:allowincell="f" style="position:absolute;left:-1778;top:792;width:59;height:56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003" path="m7369,10799c7369,8904,8905,7368,10800,7369c12694,7369,14230,8904,14230,10799l21599,10796c21598,4833,16763,-1,10799,0c4836,0,1,4833,0,10796l7369,10799xe" fillcolor="black" stroked="f" o:allowincell="f" style="position:absolute;left:-1778;top:709;width:59;height:5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004" fillcolor="black" stroked="f" o:allowincell="f" style="position:absolute;left:-1779;top:733;width:19;height:9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05" style="position:absolute;left:-1602;top:708;width:62;height:139">
                  <v:group id="shape_0" alt="Group 1006" style="position:absolute;left:-1602;top:708;width:60;height:139">
                    <v:rect id="shape_0" ID="AutoShape 1007" path="m7369,10799c7369,8904,8905,7368,10800,7369c12694,7369,14230,8904,14230,10799l21599,10796c21598,4833,16763,-1,10799,0c4836,0,1,4833,0,10796l7369,10799xe" fillcolor="black" stroked="f" o:allowincell="f" style="position:absolute;left:-1601;top:791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008" path="m7369,10799c7369,8904,8905,7368,10800,7369c12694,7369,14230,8904,14230,10799l21599,10796c21598,4833,16763,-1,10799,0c4836,0,1,4833,0,10796l7369,10799xe" fillcolor="black" stroked="f" o:allowincell="f" style="position:absolute;left:-1601;top:708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009" fillcolor="black" stroked="f" o:allowincell="f" style="position:absolute;left:-1602;top:732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10" fillcolor="black" stroked="f" o:allowincell="f" style="position:absolute;left:-1560;top:727;width:19;height:5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11" fillcolor="black" stroked="f" o:allowincell="f" style="position:absolute;left:-1580;top:751;width:18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12" style="position:absolute;left:-1697;top:653;width:62;height:197">
                  <v:group id="shape_0" alt="Group 1013" style="position:absolute;left:-1697;top:707;width:62;height:143">
                    <v:group id="shape_0" alt="Group 1014" style="position:absolute;left:-1697;top:707;width:61;height:143">
                      <v:rect id="shape_0" ID="AutoShape 1015" path="m7369,10799c7369,8904,8905,7368,10800,7369c12694,7369,14230,8904,14230,10799l21599,10796c21598,4833,16763,-1,10799,0c4836,0,1,4833,0,10796l7369,10799xe" fillcolor="black" stroked="f" o:allowincell="f" style="position:absolute;left:-1696;top:792;width:59;height:57;flip:y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1016" path="m7369,10799c7369,8904,8905,7368,10800,7369c12694,7369,14230,8904,14230,10799l21599,10796c21598,4833,16763,-1,10799,0c4836,0,1,4833,0,10796l7369,10799xe" fillcolor="black" stroked="f" o:allowincell="f" style="position:absolute;left:-1696;top:707;width:59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1017" fillcolor="black" stroked="f" o:allowincell="f" style="position:absolute;left:-1697;top:731;width:19;height: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1018" fillcolor="black" stroked="f" o:allowincell="f" style="position:absolute;left:-1655;top:726;width:19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1019" fillcolor="black" stroked="f" o:allowincell="f" style="position:absolute;left:-1675;top:750;width:18;height:59;mso-wrap-style:none;v-text-anchor:middle;rotation:9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20" fillcolor="black" stroked="f" o:allowincell="f" style="position:absolute;left:-1677;top:653;width:19;height:50;mso-wrap-style:none;v-text-anchor:middle;rotation:68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21" style="position:absolute;left:-1193;top:949;width:61;height:182">
                  <v:roundrect id="shape_0" ID="AutoShape 1022" fillcolor="black" stroked="f" o:allowincell="f" style="position:absolute;left:-1193;top:949;width:19;height:18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23" fillcolor="black" stroked="f" o:allowincell="f" style="position:absolute;left:-1153;top:1009;width:19;height:12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24" path="m7369,10799c7369,8904,8905,7368,10800,7369c12694,7369,14230,8904,14230,10799l21599,10796c21598,4833,16763,-1,10799,0c4836,0,1,4833,0,10796l7369,10799xe" fillcolor="black" stroked="f" o:allowincell="f" style="position:absolute;left:-1193;top:990;width:59;height:60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025" style="position:absolute;left:-863;top:949;width:61;height:182">
                  <v:roundrect id="shape_0" ID="AutoShape 1026" fillcolor="black" stroked="f" o:allowincell="f" style="position:absolute;left:-863;top:949;width:19;height:18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27" fillcolor="black" stroked="f" o:allowincell="f" style="position:absolute;left:-823;top:1009;width:19;height:12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28" path="m7369,10799c7369,8904,8905,7368,10800,7369c12694,7369,14230,8904,14230,10799l21599,10796c21598,4833,16763,-1,10799,0c4836,0,1,4833,0,10796l7369,10799xe" fillcolor="black" stroked="f" o:allowincell="f" style="position:absolute;left:-863;top:990;width:59;height:60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029" style="position:absolute;left:-778;top:988;width:61;height:139">
                  <v:group id="shape_0" alt="Group 1030" style="position:absolute;left:-778;top:988;width:60;height:139">
                    <v:rect id="shape_0" ID="AutoShape 1031" path="m7369,10799c7369,8904,8905,7368,10800,7369c12694,7369,14230,8904,14230,10799l21599,10796c21598,4833,16763,-1,10799,0c4836,0,1,4833,0,10796l7369,10799xe" fillcolor="black" stroked="f" o:allowincell="f" style="position:absolute;left:-778;top:1071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032" path="m7369,10799c7369,8904,8905,7368,10800,7369c12694,7369,14230,8904,14230,10799l21599,10796c21598,4833,16763,-1,10799,0c4836,0,1,4833,0,10796l7369,10799xe" fillcolor="black" stroked="f" o:allowincell="f" style="position:absolute;left:-778;top:988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033" fillcolor="black" stroked="f" o:allowincell="f" style="position:absolute;left:-778;top:1012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34" fillcolor="black" stroked="f" o:allowincell="f" style="position:absolute;left:-737;top:1002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35" fillcolor="black" stroked="f" o:allowincell="f" style="position:absolute;left:-758;top:1030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36" style="position:absolute;left:-948;top:989;width:60;height:138">
                  <v:rect id="shape_0" ID="AutoShape 1037" path="m7369,10799c7369,8904,8905,7368,10800,7369c12694,7369,14230,8904,14230,10799l21599,10796c21598,4833,16763,-1,10799,0c4836,0,1,4833,0,10796l7369,10799xe" fillcolor="black" stroked="f" o:allowincell="f" style="position:absolute;left:-948;top:1072;width:59;height:56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038" path="m7369,10799c7369,8904,8905,7368,10800,7369c12694,7369,14230,8904,14230,10799l21599,10796c21598,4833,16763,-1,10799,0c4836,0,1,4833,0,10796l7369,10799xe" fillcolor="black" stroked="f" o:allowincell="f" style="position:absolute;left:-948;top:989;width:59;height:5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039" fillcolor="black" stroked="f" o:allowincell="f" style="position:absolute;left:-948;top:1013;width:19;height:9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40" style="position:absolute;left:-1697;top:988;width:62;height:139">
                  <v:group id="shape_0" alt="Group 1041" style="position:absolute;left:-1697;top:988;width:61;height:139">
                    <v:rect id="shape_0" ID="AutoShape 1042" path="m7369,10799c7369,8904,8905,7368,10800,7369c12694,7369,14230,8904,14230,10799l21599,10796c21598,4833,16763,-1,10799,0c4836,0,1,4833,0,10796l7369,10799xe" fillcolor="black" stroked="f" o:allowincell="f" style="position:absolute;left:-1696;top:1071;width:59;height:5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043" path="m7369,10799c7369,8904,8905,7368,10800,7369c12694,7369,14230,8904,14230,10799l21599,10796c21598,4833,16763,-1,10799,0c4836,0,1,4833,0,10796l7369,10799xe" fillcolor="black" stroked="f" o:allowincell="f" style="position:absolute;left:-1696;top:988;width:59;height:5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044" fillcolor="black" stroked="f" o:allowincell="f" style="position:absolute;left:-1697;top:1012;width:19;height:9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45" fillcolor="black" stroked="f" o:allowincell="f" style="position:absolute;left:-1655;top:1002;width:19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46" fillcolor="black" stroked="f" o:allowincell="f" style="position:absolute;left:-1676;top:1030;width:19;height:59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47" style="position:absolute;left:-1802;top:949;width:31;height:182">
                  <v:roundrect id="shape_0" ID="AutoShape 1048" fillcolor="black" stroked="f" o:allowincell="f" style="position:absolute;left:-1802;top:949;width:19;height:18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49" fillcolor="black" stroked="f" o:allowincell="f" style="position:absolute;left:-1790;top:978;width:19;height:40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1050" fillcolor="black" stroked="f" o:allowincell="f" style="position:absolute;left:-1877;top:945;width:19;height:18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1051" path="m7369,10799c7369,8904,8905,7368,10800,7369c12694,7369,14230,8904,14230,10799l21599,10796c21598,4833,16763,-1,10799,0c4836,0,1,4833,0,10796l7369,10799xe" fillcolor="black" stroked="f" o:allowincell="f" style="position:absolute;left:-1309;top:945;width:60;height:6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1052" fillcolor="black" stroked="f" o:allowincell="f" style="position:absolute;left:-1858;top:1019;width:18;height:39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53" fillcolor="black" stroked="f" o:allowincell="f" style="position:absolute;left:-1867;top:892;width:19;height:50;mso-wrap-style:none;v-text-anchor:middle;rotation:68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54" fillcolor="black" stroked="f" o:allowincell="f" style="position:absolute;left:-1858;top:1090;width:19;height:57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55" fillcolor="black" stroked="f" o:allowincell="f" style="position:absolute;left:-1857;top:923;width:18;height:60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56" fillcolor="black" stroked="f" o:allowincell="f" style="position:absolute;left:-1308;top:966;width:19;height:1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1057" path="m7369,10799c7369,8904,8905,7368,10800,7369c12694,7369,14230,8904,14230,10799l21599,10796c21598,4833,16763,-1,10799,0c4836,0,1,4833,0,10796l7369,10799xe" fillcolor="black" stroked="f" o:allowincell="f" style="position:absolute;left:-1309;top:1069;width:60;height:60;flip: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1058" fillcolor="black" stroked="f" o:allowincell="f" style="position:absolute;left:-1268;top:946;width:19;height:18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59" fillcolor="black" stroked="f" o:allowincell="f" style="position:absolute;left:-1250;top:1020;width:18;height:39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60" fillcolor="black" stroked="f" o:allowincell="f" style="position:absolute;left:-1249;top:1091;width:19;height:57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oundrect id="shape_0" ID="AutoShape 1061" fillcolor="black" stroked="f" o:allowincell="f" style="position:absolute;left:-1249;top:925;width:18;height:60;mso-wrap-style:none;v-text-anchor:middle;rotation:90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1062" style="position:absolute;left:-1032;top:654;width:61;height:197">
                  <v:group id="shape_0" alt="Group 1063" style="position:absolute;left:-1032;top:708;width:61;height:143">
                    <v:group id="shape_0" alt="Group 1064" style="position:absolute;left:-1032;top:708;width:60;height:143">
                      <v:rect id="shape_0" ID="AutoShape 1065" path="m7369,10799c7369,8904,8905,7368,10800,7369c12694,7369,14230,8904,14230,10799l21599,10796c21598,4833,16763,-1,10799,0c4836,0,1,4833,0,10796l7369,10799xe" fillcolor="black" stroked="f" o:allowincell="f" style="position:absolute;left:-1032;top:793;width:59;height:57;flip:y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1066" path="m7369,10799c7369,8904,8905,7368,10800,7369c12694,7369,14230,8904,14230,10799l21599,10796c21598,4833,16763,-1,10799,0c4836,0,1,4833,0,10796l7369,10799xe" fillcolor="black" stroked="f" o:allowincell="f" style="position:absolute;left:-1032;top:708;width:59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1067" fillcolor="black" stroked="f" o:allowincell="f" style="position:absolute;left:-1032;top:732;width:19;height: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1068" fillcolor="black" stroked="f" o:allowincell="f" style="position:absolute;left:-991;top:727;width:19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1069" fillcolor="black" stroked="f" o:allowincell="f" style="position:absolute;left:-1012;top:752;width:18;height:59;mso-wrap-style:none;v-text-anchor:middle;rotation:9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70" fillcolor="black" stroked="f" o:allowincell="f" style="position:absolute;left:-1013;top:654;width:19;height:50;mso-wrap-style:none;v-text-anchor:middle;rotation:68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1071" fillcolor="black" stroked="f" o:allowincell="f" style="position:absolute;left:-710;top:1708;width:10;height:10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group id="shape_0" alt="Group 1072" style="position:absolute;left:-1062;top:1583;width:39;height:89">
                  <v:roundrect id="shape_0" ID="AutoShape 1073" fillcolor="black" stroked="f" o:allowincell="f" style="position:absolute;left:-1036;top:1583;width:12;height:7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074" fillcolor="black" stroked="f" o:allowincell="f" style="position:absolute;left:-1062;top:1583;width:12;height:7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75" path="m7369,10799c7369,8904,8905,7368,10800,7369c12694,7369,14230,8904,14230,10799l21599,10796c21598,4833,16763,-1,10799,0c4836,0,1,4833,0,10796l7369,10799xe" fillcolor="black" stroked="f" o:allowincell="f" style="position:absolute;left:-1062;top:1634;width:38;height:38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076" style="position:absolute;left:-1133;top:1197;width:39;height:89">
                  <v:rect id="shape_0" ID="AutoShape 1077" path="m7369,10799c7369,8904,8905,7368,10800,7369c12694,7369,14230,8904,14230,10799l21599,10796c21598,4833,16763,-1,10799,0c4836,0,1,4833,0,10796l7369,10799xe" fillcolor="black" stroked="f" o:allowincell="f" style="position:absolute;left:-1133;top:1250;width:38;height:36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078" path="m7369,10799c7369,8904,8905,7368,10800,7369c12694,7369,14230,8904,14230,10799l21599,10796c21598,4833,16763,-1,10799,0c4836,0,1,4833,0,10796l7369,10799xe" fillcolor="black" stroked="f" o:allowincell="f" style="position:absolute;left:-1133;top:1197;width:38;height:3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079" fillcolor="black" stroked="f" o:allowincell="f" style="position:absolute;left:-1133;top:1212;width:12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80" style="position:absolute;left:-899;top:1167;width:38;height:122">
                  <v:group id="shape_0" alt="Group 1081" style="position:absolute;left:-899;top:1201;width:38;height:87">
                    <v:group id="shape_0" alt="Group 1082" style="position:absolute;left:-899;top:1201;width:38;height:87">
                      <v:rect id="shape_0" ID="AutoShape 1083" path="m7369,10799c7369,8904,8905,7368,10800,7369c12694,7369,14230,8904,14230,10799l21599,10796c21598,4833,16763,-1,10799,0c4836,0,1,4833,0,10796l7369,10799xe" fillcolor="black" stroked="f" o:allowincell="f" style="position:absolute;left:-899;top:1253;width:37;height:35;flip:y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1084" path="m7369,10799c7369,8904,8905,7368,10800,7369c12694,7369,14230,8904,14230,10799l21599,10796c21598,4833,16763,-1,10799,0c4836,0,1,4833,0,10796l7369,10799xe" fillcolor="black" stroked="f" o:allowincell="f" style="position:absolute;left:-899;top:1201;width:37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1085" fillcolor="black" stroked="f" o:allowincell="f" style="position:absolute;left:-899;top:1216;width:11;height: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1086" fillcolor="black" stroked="f" o:allowincell="f" style="position:absolute;left:-874;top:1212;width:11;height:3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1087" fillcolor="black" stroked="f" o:allowincell="f" style="position:absolute;left:-886;top:1228;width:11;height:37;mso-wrap-style:none;v-text-anchor:middle;rotation:9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088" fillcolor="black" stroked="f" o:allowincell="f" style="position:absolute;left:-886;top:1167;width:11;height:31;mso-wrap-style:none;v-text-anchor:middle;rotation:68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89" style="position:absolute;left:-1052;top:1191;width:39;height:99">
                  <v:roundrect id="shape_0" ID="AutoShape 1090" fillcolor="black" stroked="f" o:allowincell="f" style="position:absolute;left:-1051;top:1241;width:12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91" path="m8970,8925c9459,8447,10116,8179,10800,8180c11483,8180,12140,8447,12629,8925l18343,3071c16326,1102,13618,-1,10799,0c7981,0,5273,1102,3256,3071l8970,8925xe" fillcolor="black" stroked="f" o:allowincell="f" style="position:absolute;left:-1051;top:1199;width:37;height:36;flip:x;mso-wrap-style:none;v-text-anchor:middle;rotation:311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092" path="m7369,10799c7369,8904,8905,7368,10800,7369c12694,7369,14230,8904,14230,10799l21599,10796c21598,4833,16763,-1,10799,0c4836,0,1,4833,0,10796l7369,10799xe" fillcolor="black" stroked="f" o:allowincell="f" style="position:absolute;left:-1051;top:1253;width:38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093" fillcolor="black" stroked="f" o:allowincell="f" style="position:absolute;left:-1025;top:1213;width:12;height:63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94" path="m7369,10799c7369,8904,8905,7368,10800,7369c12694,7369,14230,8904,14230,10799l21599,10796c21598,4833,16763,-1,10799,0c4836,0,1,4833,0,10796l7369,10799xe" fillcolor="black" stroked="f" o:allowincell="f" style="position:absolute;left:-1051;top:1228;width:38;height:35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095" fillcolor="black" stroked="f" o:allowincell="f" style="position:absolute;left:-1043;top:1192;width:12;height:25;flip:xy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096" style="position:absolute;left:-1213;top:1191;width:39;height:99">
                  <v:roundrect id="shape_0" ID="AutoShape 1097" fillcolor="black" stroked="f" o:allowincell="f" style="position:absolute;left:-1212;top:1241;width:12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098" path="m8970,8925c9459,8447,10116,8179,10800,8180c11483,8180,12140,8447,12629,8925l18343,3071c16326,1102,13618,-1,10799,0c7981,0,5273,1102,3256,3071l8970,8925xe" fillcolor="black" stroked="f" o:allowincell="f" style="position:absolute;left:-1212;top:1199;width:37;height:36;flip:x;mso-wrap-style:none;v-text-anchor:middle;rotation:311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099" path="m7369,10799c7369,8904,8905,7368,10800,7369c12694,7369,14230,8904,14230,10799l21599,10796c21598,4833,16763,-1,10799,0c4836,0,1,4833,0,10796l7369,10799xe" fillcolor="black" stroked="f" o:allowincell="f" style="position:absolute;left:-1212;top:1253;width:38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00" fillcolor="black" stroked="f" o:allowincell="f" style="position:absolute;left:-1186;top:1213;width:12;height:63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01" path="m7369,10799c7369,8904,8905,7368,10800,7369c12694,7369,14230,8904,14230,10799l21599,10796c21598,4833,16763,-1,10799,0c4836,0,1,4833,0,10796l7369,10799xe" fillcolor="black" stroked="f" o:allowincell="f" style="position:absolute;left:-1212;top:1228;width:38;height:35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02" fillcolor="black" stroked="f" o:allowincell="f" style="position:absolute;left:-1204;top:1192;width:12;height:25;flip:xy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03" style="position:absolute;left:-916;top:1573;width:39;height:99">
                  <v:roundrect id="shape_0" ID="AutoShape 1104" fillcolor="black" stroked="f" o:allowincell="f" style="position:absolute;left:-916;top:1624;width:12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05" path="m8970,8925c9459,8447,10116,8179,10800,8180c11483,8180,12140,8447,12629,8925l18343,3071c16326,1102,13618,-1,10799,0c7981,0,5273,1102,3256,3071l8970,8925xe" fillcolor="black" stroked="f" o:allowincell="f" style="position:absolute;left:-916;top:1582;width:37;height:36;flip:x;mso-wrap-style:none;v-text-anchor:middle;rotation:311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106" path="m7369,10799c7369,8904,8905,7368,10800,7369c12694,7369,14230,8904,14230,10799l21599,10796c21598,4833,16763,-1,10799,0c4836,0,1,4833,0,10796l7369,10799xe" fillcolor="black" stroked="f" o:allowincell="f" style="position:absolute;left:-916;top:1636;width:38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07" fillcolor="black" stroked="f" o:allowincell="f" style="position:absolute;left:-890;top:1596;width:12;height:63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08" path="m7369,10799c7369,8904,8905,7368,10800,7369c12694,7369,14230,8904,14230,10799l21599,10796c21598,4833,16763,-1,10799,0c4836,0,1,4833,0,10796l7369,10799xe" fillcolor="black" stroked="f" o:allowincell="f" style="position:absolute;left:-916;top:1611;width:38;height:35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09" fillcolor="black" stroked="f" o:allowincell="f" style="position:absolute;left:-908;top:1575;width:12;height:25;flip:xy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10" style="position:absolute;left:-991;top:1582;width:39;height:89">
                  <v:rect id="shape_0" ID="AutoShape 1111" path="m7369,10799c7369,8904,8905,7368,10800,7369c12694,7369,14230,8904,14230,10799l21599,10796c21598,4833,16763,-1,10799,0c4836,0,1,4833,0,10796l7369,10799xe" fillcolor="black" stroked="f" o:allowincell="f" style="position:absolute;left:-991;top:1635;width:38;height:36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112" path="m7369,10799c7369,8904,8905,7368,10800,7369c12694,7369,14230,8904,14230,10799l21599,10796c21598,4833,16763,-1,10799,0c4836,0,1,4833,0,10796l7369,10799xe" fillcolor="black" stroked="f" o:allowincell="f" style="position:absolute;left:-991;top:1582;width:38;height:3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13" fillcolor="black" stroked="f" o:allowincell="f" style="position:absolute;left:-991;top:1597;width:12;height:6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14" style="position:absolute;left:-709;top:1177;width:12;height:112">
                  <v:roundrect id="shape_0" ID="AutoShape 1115" fillcolor="black" stroked="f" o:allowincell="f" style="position:absolute;left:-709;top:1201;width:11;height:8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16" fillcolor="black" stroked="f" o:allowincell="f" style="position:absolute;left:-709;top:1177;width:11;height:1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17" style="position:absolute;left:-1115;top:988;width:103;height:142">
                  <v:roundrect id="shape_0" ID="AutoShape 1118" fillcolor="black" stroked="f" o:allowincell="f" style="position:absolute;left:-1113;top:988;width:19;height:14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19" path="m7369,10799c7369,8904,8905,7368,10800,7369c12694,7369,14230,8904,14230,10799l21599,10796c21598,4833,16763,-1,10799,0c4836,0,1,4833,0,10796l7369,10799xe" fillcolor="black" stroked="f" o:allowincell="f" style="position:absolute;left:-1114;top:988;width:60;height:51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20" fillcolor="black" stroked="f" o:allowincell="f" style="position:absolute;left:-1073;top:1003;width:19;height:12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21" path="m7369,10799c7369,8904,8905,7368,10800,7369c12694,7369,14230,8904,14230,10799l21599,10796c21598,4833,16763,-1,10799,0c4836,0,1,4833,0,10796l7369,10799xe" fillcolor="black" stroked="f" o:allowincell="f" style="position:absolute;left:-1075;top:988;width:60;height:51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22" fillcolor="black" stroked="f" o:allowincell="f" style="position:absolute;left:-1032;top:1003;width:19;height:12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23" style="position:absolute;left:-819;top:1197;width:65;height:91">
                  <v:roundrect id="shape_0" ID="AutoShape 1124" fillcolor="black" stroked="f" o:allowincell="f" style="position:absolute;left:-818;top:1198;width:12;height:9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25" path="m7369,10799c7369,8904,8905,7368,10800,7369c12694,7369,14230,8904,14230,10799l21599,10796c21598,4833,16763,-1,10799,0c4836,0,1,4833,0,10796l7369,10799xe" fillcolor="black" stroked="f" o:allowincell="f" style="position:absolute;left:-818;top:1199;width:38;height:3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26" fillcolor="black" stroked="f" o:allowincell="f" style="position:absolute;left:-791;top:1208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27" path="m7369,10799c7369,8904,8905,7368,10800,7369c12694,7369,14230,8904,14230,10799l21599,10796c21598,4833,16763,-1,10799,0c4836,0,1,4833,0,10796l7369,10799xe" fillcolor="black" stroked="f" o:allowincell="f" style="position:absolute;left:-792;top:1199;width:38;height:3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28" fillcolor="black" stroked="f" o:allowincell="f" style="position:absolute;left:-766;top:1208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29" style="position:absolute;left:-658;top:1200;width:39;height:89">
                  <v:group id="shape_0" alt="Group 1130" style="position:absolute;left:-658;top:1200;width:39;height:89">
                    <v:rect id="shape_0" ID="AutoShape 1131" path="m7369,10799c7369,8904,8905,7368,10800,7369c12694,7369,14230,8904,14230,10799l21599,10796c21598,4833,16763,-1,10799,0c4836,0,1,4833,0,10796l7369,10799xe" fillcolor="black" stroked="f" o:allowincell="f" style="position:absolute;left:-658;top:1253;width:38;height:3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132" path="m7369,10799c7369,8904,8905,7368,10800,7369c12694,7369,14230,8904,14230,10799l21599,10796c21598,4833,16763,-1,10799,0c4836,0,1,4833,0,10796l7369,10799xe" fillcolor="black" stroked="f" o:allowincell="f" style="position:absolute;left:-658;top:1200;width:38;height:3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133" fillcolor="black" stroked="f" o:allowincell="f" style="position:absolute;left:-658;top:1215;width:12;height:6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134" fillcolor="black" stroked="f" o:allowincell="f" style="position:absolute;left:-632;top:1209;width:12;height:3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35" fillcolor="black" stroked="f" o:allowincell="f" style="position:absolute;left:-646;top:1227;width:12;height:38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36" style="position:absolute;left:-895;top:1353;width:39;height:89">
                  <v:group id="shape_0" alt="Group 1137" style="position:absolute;left:-895;top:1353;width:39;height:89">
                    <v:rect id="shape_0" ID="AutoShape 1138" path="m7369,10799c7369,8904,8905,7368,10800,7369c12694,7369,14230,8904,14230,10799l21599,10796c21598,4833,16763,-1,10799,0c4836,0,1,4833,0,10796l7369,10799xe" fillcolor="black" stroked="f" o:allowincell="f" style="position:absolute;left:-895;top:1406;width:38;height:3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139" path="m7369,10799c7369,8904,8905,7368,10800,7369c12694,7369,14230,8904,14230,10799l21599,10796c21598,4833,16763,-1,10799,0c4836,0,1,4833,0,10796l7369,10799xe" fillcolor="black" stroked="f" o:allowincell="f" style="position:absolute;left:-895;top:1353;width:38;height:3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140" fillcolor="black" stroked="f" o:allowincell="f" style="position:absolute;left:-895;top:1368;width:12;height:6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141" fillcolor="black" stroked="f" o:allowincell="f" style="position:absolute;left:-869;top:1362;width:12;height:3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42" fillcolor="black" stroked="f" o:allowincell="f" style="position:absolute;left:-883;top:1380;width:12;height:38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43" style="position:absolute;left:-764;top:1351;width:65;height:91">
                  <v:roundrect id="shape_0" ID="AutoShape 1144" fillcolor="black" stroked="f" o:allowincell="f" style="position:absolute;left:-763;top:1352;width:12;height:9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45" path="m7369,10799c7369,8904,8905,7368,10800,7369c12694,7369,14230,8904,14230,10799l21599,10796c21598,4833,16763,-1,10799,0c4836,0,1,4833,0,10796l7369,10799xe" fillcolor="black" stroked="f" o:allowincell="f" style="position:absolute;left:-763;top:1353;width:38;height:3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46" fillcolor="black" stroked="f" o:allowincell="f" style="position:absolute;left:-736;top:1362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47" path="m7369,10799c7369,8904,8905,7368,10800,7369c12694,7369,14230,8904,14230,10799l21599,10796c21598,4833,16763,-1,10799,0c4836,0,1,4833,0,10796l7369,10799xe" fillcolor="black" stroked="f" o:allowincell="f" style="position:absolute;left:-737;top:1353;width:38;height:3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48" fillcolor="black" stroked="f" o:allowincell="f" style="position:absolute;left:-711;top:1362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49" style="position:absolute;left:-812;top:1332;width:12;height:111">
                  <v:roundrect id="shape_0" ID="AutoShape 1150" fillcolor="black" stroked="f" o:allowincell="f" style="position:absolute;left:-812;top:1356;width:11;height:8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51" fillcolor="black" stroked="f" o:allowincell="f" style="position:absolute;left:-812;top:1332;width:11;height:1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52" style="position:absolute;left:-784;top:1560;width:12;height:111">
                  <v:roundrect id="shape_0" ID="AutoShape 1153" fillcolor="black" stroked="f" o:allowincell="f" style="position:absolute;left:-784;top:1584;width:11;height:8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54" fillcolor="black" stroked="f" o:allowincell="f" style="position:absolute;left:-784;top:1560;width:11;height:1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55" style="position:absolute;left:-1205;top:1551;width:38;height:123">
                  <v:group id="shape_0" alt="Group 1156" style="position:absolute;left:-1205;top:1585;width:38;height:89">
                    <v:group id="shape_0" alt="Group 1157" style="position:absolute;left:-1205;top:1585;width:38;height:89">
                      <v:rect id="shape_0" ID="AutoShape 1158" path="m7369,10799c7369,8904,8905,7368,10800,7369c12694,7369,14230,8904,14230,10799l21599,10796c21598,4833,16763,-1,10799,0c4836,0,1,4833,0,10796l7369,10799xe" fillcolor="black" stroked="f" o:allowincell="f" style="position:absolute;left:-1205;top:1637;width:37;height:35;flip:y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AutoShape 1159" path="m7369,10799c7369,8904,8905,7368,10800,7369c12694,7369,14230,8904,14230,10799l21599,10796c21598,4833,16763,-1,10799,0c4836,0,1,4833,0,10796l7369,10799xe" fillcolor="black" stroked="f" o:allowincell="f" style="position:absolute;left:-1205;top:1585;width:37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oundrect id="shape_0" ID="AutoShape 1160" fillcolor="black" stroked="f" o:allowincell="f" style="position:absolute;left:-1205;top:1600;width:11;height: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oundrect>
                    </v:group>
                    <v:roundrect id="shape_0" ID="AutoShape 1161" fillcolor="black" stroked="f" o:allowincell="f" style="position:absolute;left:-1180;top:1596;width:11;height:35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oundrect id="shape_0" ID="AutoShape 1162" fillcolor="black" stroked="f" o:allowincell="f" style="position:absolute;left:-1192;top:1612;width:11;height:37;mso-wrap-style:none;v-text-anchor:middle;rotation:90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163" fillcolor="black" stroked="f" o:allowincell="f" style="position:absolute;left:-1192;top:1551;width:11;height:31;mso-wrap-style:none;v-text-anchor:middle;rotation:68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64" style="position:absolute;left:-689;top:985;width:61;height:145">
                  <v:roundrect id="shape_0" ID="AutoShape 1165" fillcolor="black" stroked="f" o:allowincell="f" style="position:absolute;left:-689;top:986;width:19;height:142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66" path="m7369,10799c7369,8904,8905,7368,10800,7369c12694,7369,14230,8904,14230,10799l21599,10796c21598,4833,16763,-1,10799,0c4836,0,1,4833,0,10796l7369,10799xe" fillcolor="black" stroked="f" o:allowincell="f" style="position:absolute;left:-689;top:987;width:59;height:52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67" fillcolor="black" stroked="f" o:allowincell="f" style="position:absolute;left:-648;top:1002;width:19;height:127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68" style="position:absolute;left:-666;top:1583;width:39;height:90">
                  <v:roundrect id="shape_0" ID="AutoShape 1169" fillcolor="black" stroked="f" o:allowincell="f" style="position:absolute;left:-666;top:1583;width:12;height:8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70" path="m7369,10799c7369,8904,8905,7368,10800,7369c12694,7369,14230,8904,14230,10799l21599,10796c21598,4833,16763,-1,10799,0c4836,0,1,4833,0,10796l7369,10799xe" fillcolor="black" stroked="f" o:allowincell="f" style="position:absolute;left:-666;top:1583;width:38;height:33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71" fillcolor="black" stroked="f" o:allowincell="f" style="position:absolute;left:-640;top:1592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72" style="position:absolute;left:-998;top:1698;width:12;height:111">
                  <v:roundrect id="shape_0" ID="AutoShape 1173" fillcolor="black" stroked="f" o:allowincell="f" style="position:absolute;left:-998;top:1722;width:11;height:86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74" fillcolor="black" stroked="f" o:allowincell="f" style="position:absolute;left:-998;top:1698;width:11;height:11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75" style="position:absolute;left:-664;top:1718;width:39;height:89">
                  <v:group id="shape_0" alt="Group 1176" style="position:absolute;left:-664;top:1718;width:39;height:89">
                    <v:rect id="shape_0" ID="AutoShape 1177" path="m7369,10799c7369,8904,8905,7368,10800,7369c12694,7369,14230,8904,14230,10799l21599,10796c21598,4833,16763,-1,10799,0c4836,0,1,4833,0,10796l7369,10799xe" fillcolor="black" stroked="f" o:allowincell="f" style="position:absolute;left:-664;top:1771;width:38;height:36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AutoShape 1178" path="m7369,10799c7369,8904,8905,7368,10800,7369c12694,7369,14230,8904,14230,10799l21599,10796c21598,4833,16763,-1,10799,0c4836,0,1,4833,0,10796l7369,10799xe" fillcolor="black" stroked="f" o:allowincell="f" style="position:absolute;left:-664;top:1718;width:38;height:3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oundrect id="shape_0" ID="AutoShape 1179" fillcolor="black" stroked="f" o:allowincell="f" style="position:absolute;left:-664;top:1733;width:12;height:6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</v:group>
                  <v:roundrect id="shape_0" ID="AutoShape 1180" fillcolor="black" stroked="f" o:allowincell="f" style="position:absolute;left:-638;top:1727;width:12;height:38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181" fillcolor="black" stroked="f" o:allowincell="f" style="position:absolute;left:-652;top:1745;width:12;height:38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82" style="position:absolute;left:-793;top:1709;width:39;height:99">
                  <v:roundrect id="shape_0" ID="AutoShape 1183" fillcolor="black" stroked="f" o:allowincell="f" style="position:absolute;left:-792;top:1760;width:12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84" path="m8970,8925c9459,8447,10116,8179,10800,8180c11483,8180,12140,8447,12629,8925l18343,3071c16326,1102,13618,-1,10799,0c7981,0,5273,1102,3256,3071l8970,8925xe" fillcolor="black" stroked="f" o:allowincell="f" style="position:absolute;left:-792;top:1718;width:37;height:36;flip:x;mso-wrap-style:none;v-text-anchor:middle;rotation:311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185" path="m7369,10799c7369,8904,8905,7368,10800,7369c12694,7369,14230,8904,14230,10799l21599,10796c21598,4833,16763,-1,10799,0c4836,0,1,4833,0,10796l7369,10799xe" fillcolor="black" stroked="f" o:allowincell="f" style="position:absolute;left:-792;top:1772;width:38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86" fillcolor="black" stroked="f" o:allowincell="f" style="position:absolute;left:-766;top:1732;width:12;height:63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87" path="m7369,10799c7369,8904,8905,7368,10800,7369c12694,7369,14230,8904,14230,10799l21599,10796c21598,4833,16763,-1,10799,0c4836,0,1,4833,0,10796l7369,10799xe" fillcolor="black" stroked="f" o:allowincell="f" style="position:absolute;left:-792;top:1747;width:38;height:35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88" fillcolor="black" stroked="f" o:allowincell="f" style="position:absolute;left:-784;top:1711;width:12;height:25;flip:xy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89" style="position:absolute;left:-1135;top:1709;width:39;height:99">
                  <v:roundrect id="shape_0" ID="AutoShape 1190" fillcolor="black" stroked="f" o:allowincell="f" style="position:absolute;left:-1134;top:1760;width:12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91" path="m8970,8925c9459,8447,10116,8179,10800,8180c11483,8180,12140,8447,12629,8925l18343,3071c16326,1102,13618,-1,10799,0c7981,0,5273,1102,3256,3071l8970,8925xe" fillcolor="black" stroked="f" o:allowincell="f" style="position:absolute;left:-1134;top:1718;width:37;height:36;flip:x;mso-wrap-style:none;v-text-anchor:middle;rotation:311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192" path="m7369,10799c7369,8904,8905,7368,10800,7369c12694,7369,14230,8904,14230,10799l21599,10796c21598,4833,16763,-1,10799,0c4836,0,1,4833,0,10796l7369,10799xe" fillcolor="black" stroked="f" o:allowincell="f" style="position:absolute;left:-1134;top:1772;width:38;height:3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93" fillcolor="black" stroked="f" o:allowincell="f" style="position:absolute;left:-1108;top:1732;width:12;height:63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194" path="m7369,10799c7369,8904,8905,7368,10800,7369c12694,7369,14230,8904,14230,10799l21599,10796c21598,4833,16763,-1,10799,0c4836,0,1,4833,0,10796l7369,10799xe" fillcolor="black" stroked="f" o:allowincell="f" style="position:absolute;left:-1134;top:1747;width:38;height:35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195" fillcolor="black" stroked="f" o:allowincell="f" style="position:absolute;left:-1126;top:1711;width:12;height:25;flip:xy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196" style="position:absolute;left:-738;top:1583;width:40;height:90">
                  <v:group id="shape_0" alt="Group 1197" style="position:absolute;left:-737;top:1595;width:39;height:78">
                    <v:roundrect id="shape_0" ID="AutoShape 1198" fillcolor="black" stroked="f" o:allowincell="f" style="position:absolute;left:-737;top:1595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199" path="m7369,10799c7369,8904,8905,7368,10800,7369c12694,7369,14230,8904,14230,10799l21599,10796c21598,4833,16763,-1,10799,0c4836,0,1,4833,0,10796l7369,10799xe" fillcolor="black" stroked="f" o:allowincell="f" style="position:absolute;left:-737;top:1639;width:38;height:33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1200" style="position:absolute;left:-738;top:1583;width:39;height:78">
                    <v:roundrect id="shape_0" ID="AutoShape 1201" fillcolor="black" stroked="f" o:allowincell="f" style="position:absolute;left:-712;top:1593;width:12;height:67;flip:x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202" path="m7369,10799c7369,8904,8905,7368,10800,7369c12694,7369,14230,8904,14230,10799l21599,10796c21598,4833,16763,-1,10799,0c4836,0,1,4833,0,10796l7369,10799xe" fillcolor="black" stroked="f" o:allowincell="f" style="position:absolute;left:-738;top:1583;width:38;height:33;flip:x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1203" style="position:absolute;left:-836;top:1571;width:16;height:101">
                  <v:roundrect id="shape_0" ID="AutoShape 1204" fillcolor="black" stroked="f" o:allowincell="f" style="position:absolute;left:-836;top:1571;width:10;height:10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205" fillcolor="black" stroked="f" o:allowincell="f" style="position:absolute;left:-830;top:1588;width:10;height:22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06" style="position:absolute;left:-1131;top:1571;width:33;height:101">
                  <v:roundrect id="shape_0" ID="AutoShape 1207" fillcolor="black" stroked="f" o:allowincell="f" style="position:absolute;left:-1131;top:1601;width:10;height:5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08" path="m7369,10799c7369,8904,8905,7368,10800,7369c12694,7369,14230,8904,14230,10799l21599,10796c21598,4833,16763,-1,10799,0c4836,0,1,4833,0,10796l7369,10799xe" fillcolor="black" stroked="f" o:allowincell="f" style="position:absolute;left:-1131;top:1640;width:32;height:31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209" path="m7369,10799c7369,8904,8905,7368,10800,7369c12694,7369,14230,8904,14230,10799l21599,10796c21598,4833,16763,-1,10799,0c4836,0,1,4833,0,10796l7369,10799xe" fillcolor="black" stroked="f" o:allowincell="f" style="position:absolute;left:-1131;top:1587;width:32;height:3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10" fillcolor="black" stroked="f" o:allowincell="f" style="position:absolute;left:-1109;top:1571;width:10;height:89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11" style="position:absolute;left:-950;top:1719;width:41;height:90">
                  <v:group id="shape_0" alt="Group 1212" style="position:absolute;left:-948;top:1731;width:39;height:78">
                    <v:roundrect id="shape_0" ID="AutoShape 1213" fillcolor="black" stroked="f" o:allowincell="f" style="position:absolute;left:-948;top:1731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214" path="m7369,10799c7369,8904,8905,7368,10800,7369c12694,7369,14230,8904,14230,10799l21599,10796c21598,4833,16763,-1,10799,0c4836,0,1,4833,0,10796l7369,10799xe" fillcolor="black" stroked="f" o:allowincell="f" style="position:absolute;left:-948;top:1775;width:38;height:33;flip: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Group 1215" style="position:absolute;left:-950;top:1719;width:39;height:78">
                    <v:roundrect id="shape_0" ID="AutoShape 1216" fillcolor="black" stroked="f" o:allowincell="f" style="position:absolute;left:-923;top:1729;width:12;height:67;flip:xy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oundrect>
                    <v:rect id="shape_0" ID="AutoShape 1217" path="m7369,10799c7369,8904,8905,7368,10800,7369c12694,7369,14230,8904,14230,10799l21599,10796c21598,4833,16763,-1,10799,0c4836,0,1,4833,0,10796l7369,10799xe" fillcolor="black" stroked="f" o:allowincell="f" style="position:absolute;left:-949;top:1719;width:38;height:33;flip:x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group id="shape_0" alt="Group 1218" style="position:absolute;left:-1054;top:1708;width:16;height:101">
                  <v:roundrect id="shape_0" ID="AutoShape 1219" fillcolor="black" stroked="f" o:allowincell="f" style="position:absolute;left:-1054;top:1708;width:10;height:100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220" fillcolor="black" stroked="f" o:allowincell="f" style="position:absolute;left:-1048;top:1725;width:10;height:22;mso-wrap-style:none;v-text-anchor:middle;rotation:90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21" style="position:absolute;left:-971;top:1187;width:33;height:102">
                  <v:roundrect id="shape_0" ID="AutoShape 1222" fillcolor="black" stroked="f" o:allowincell="f" style="position:absolute;left:-971;top:1217;width:10;height:5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23" path="m7369,10799c7369,8904,8905,7368,10800,7369c12694,7369,14230,8904,14230,10799l21599,10796c21598,4833,16763,-1,10799,0c4836,0,1,4833,0,10796l7369,10799xe" fillcolor="black" stroked="f" o:allowincell="f" style="position:absolute;left:-971;top:1256;width:32;height:31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AutoShape 1224" path="m7369,10799c7369,8904,8905,7368,10800,7369c12694,7369,14230,8904,14230,10799l21599,10796c21598,4833,16763,-1,10799,0c4836,0,1,4833,0,10796l7369,10799xe" fillcolor="black" stroked="f" o:allowincell="f" style="position:absolute;left:-971;top:1203;width:32;height:3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25" fillcolor="black" stroked="f" o:allowincell="f" style="position:absolute;left:-949;top:1187;width:10;height:89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group id="shape_0" alt="Group 1226" style="position:absolute;left:-661;top:1354;width:49;height:91">
                  <v:rect id="shape_0" ID="AutoShape 1227" path="m7054,11416c7020,11212,7004,11006,7004,10800c7004,8703,8703,7004,10800,7004c12896,7004,14596,8703,14596,10800c14596,11006,14579,11212,14545,11416l21456,12555c21551,11975,21600,11388,21600,10800c21600,4835,16764,0,10800,0c4835,0,0,4835,0,10800c-1,11388,48,11975,143,12555l7054,11416xe" fillcolor="black" stroked="f" o:allowincell="f" style="position:absolute;left:-662;top:1354;width:41;height:40;mso-wrap-style:none;v-text-anchor:middle;rotation:327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28" fillcolor="black" stroked="f" o:allowincell="f" style="position:absolute;left:-643;top:1375;width:13;height:52;mso-wrap-style:none;v-text-anchor:middle;rotation:319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29" path="m7701,11783c7600,11465,7549,11133,7549,10800c7549,9004,9004,7549,10800,7549c12595,7549,14051,9004,14051,10800c14051,11133,13999,11465,13898,11783l21093,14068c21429,13011,21600,11909,21600,10800c21600,4835,16764,0,10800,0c4835,0,0,4835,0,10800c-1,11909,170,13011,506,14068l7701,11783xe" fillcolor="black" stroked="f" o:allowincell="f" style="position:absolute;left:-655;top:1403;width:41;height:40;flip:xy;mso-wrap-style:none;v-text-anchor:middle;rotation:332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230" style="position:absolute;left:-973;top:1323;width:52;height:122">
                  <v:rect id="shape_0" ID="AutoShape 1231" path="m6377,10800c6377,8357,8357,6377,10800,6377c13242,6376,15222,8357,15223,10799l21600,10800c21600,4835,16764,0,10800,0c4835,0,0,4835,0,10800l6377,10800xe" fillcolor="black" stroked="f" o:allowincell="f" style="position:absolute;left:-971;top:1323;width:48;height:3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32" fillcolor="black" stroked="f" o:allowincell="f" style="position:absolute;left:-972;top:1338;width:12;height:10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oundrect id="shape_0" ID="AutoShape 1233" fillcolor="black" stroked="f" o:allowincell="f" style="position:absolute;left:-946;top:1379;width:12;height:65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34" path="m7369,10799c7369,8904,8905,7368,10800,7369c12694,7369,14230,8904,14230,10799l21599,10796c21598,4833,16763,-1,10799,0c4836,0,1,4833,0,10796l7369,10799xe" fillcolor="black" stroked="f" o:allowincell="f" style="position:absolute;left:-972;top:1382;width:38;height:39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35" fillcolor="black" stroked="f" o:allowincell="f" style="position:absolute;left:-937;top:1337;width:12;height:3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36" path="m6377,10800c6377,8357,8357,6377,10800,6377c13242,6376,15222,8357,15223,10799l21600,10800c21600,4835,16764,0,10800,0c4835,0,0,4835,0,10800l6377,10800xe" fillcolor="black" stroked="f" o:allowincell="f" style="position:absolute;left:-971;top:1353;width:48;height:37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Group 1237" style="position:absolute;left:-1209;top:1720;width:39;height:90">
                  <v:roundrect id="shape_0" ID="AutoShape 1238" fillcolor="black" stroked="f" o:allowincell="f" style="position:absolute;left:-1208;top:1720;width:12;height:89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  <v:rect id="shape_0" ID="AutoShape 1239" path="m7369,10799c7369,8904,8905,7368,10800,7369c12694,7369,14230,8904,14230,10799l21599,10796c21598,4833,16763,-1,10799,0c4836,0,1,4833,0,10796l7369,10799xe" fillcolor="black" stroked="f" o:allowincell="f" style="position:absolute;left:-1208;top:1720;width:38;height:33;flip:x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ID="AutoShape 1240" fillcolor="black" stroked="f" o:allowincell="f" style="position:absolute;left:-1182;top:1726;width:12;height:80;flip:x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roundrect id="shape_0" ID="AutoShape 1241" fillcolor="black" stroked="f" o:allowincell="f" style="position:absolute;left:-868;top:1719;width:11;height:89;flip:x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  <v:rect id="shape_0" ID="AutoShape 1242" path="m7369,10799c7369,8904,8905,7368,10800,7369c12694,7369,14230,8904,14230,10799l21599,10796c21598,4833,16763,-1,10799,0c4836,0,1,4833,0,10796l7369,10799xe" fillcolor="black" stroked="f" o:allowincell="f" style="position:absolute;left:-868;top:1719;width:37;height:33;flip:x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oundrect id="shape_0" ID="AutoShape 1243" fillcolor="black" stroked="f" o:allowincell="f" style="position:absolute;left:-842;top:1728;width:11;height:80;flip:xy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98425</wp:posOffset>
                </wp:positionV>
                <wp:extent cx="2612390" cy="1014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XAMEN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rs Cir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atégori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30 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79.9pt;mso-wrap-distance-left:9.05pt;mso-wrap-distance-right:9.05pt;mso-wrap-distance-top:0pt;mso-wrap-distance-bottom:0pt;margin-top:7.7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XAMEN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ors Circu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atégori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30 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firstLine="6663"/>
        <w:rPr>
          <w:rFonts w:cs="Angsana New"/>
          <w:b/>
          <w:b/>
          <w:szCs w:val="20"/>
          <w:lang w:bidi="th-TH"/>
        </w:rPr>
      </w:pPr>
      <w:r>
        <w:rPr>
          <w:rFonts w:cs="Angsana New"/>
          <w:b/>
          <w:sz w:val="20"/>
          <w:szCs w:val="20"/>
          <w:lang w:bidi="th-TH"/>
        </w:rPr>
        <w:t xml:space="preserve">Année scolaire </w:t>
      </w:r>
      <w:r>
        <w:rPr>
          <w:rFonts w:cs="Angsana New"/>
          <w:b/>
          <w:sz w:val="24"/>
          <w:szCs w:val="20"/>
          <w:lang w:bidi="th-TH"/>
        </w:rPr>
        <w:t>201</w:t>
      </w:r>
      <w:r>
        <w:rPr>
          <w:rFonts w:cs="Angsana New"/>
          <w:b/>
          <w:sz w:val="20"/>
          <w:szCs w:val="20"/>
          <w:lang w:bidi="th-TH"/>
        </w:rPr>
        <w:t>…..</w:t>
      </w:r>
      <w:r>
        <w:rPr>
          <w:rFonts w:cs="Angsana New"/>
          <w:b/>
          <w:sz w:val="24"/>
          <w:szCs w:val="20"/>
          <w:lang w:bidi="th-TH"/>
        </w:rPr>
        <w:t>/201</w:t>
      </w:r>
      <w:r>
        <w:rPr>
          <w:rFonts w:cs="Angsana New"/>
          <w:b/>
          <w:sz w:val="20"/>
          <w:szCs w:val="20"/>
          <w:lang w:bidi="th-TH"/>
        </w:rPr>
        <w:t>…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709"/>
        <w:gridCol w:w="567"/>
        <w:gridCol w:w="567"/>
        <w:gridCol w:w="567"/>
        <w:gridCol w:w="567"/>
        <w:gridCol w:w="567"/>
      </w:tblGrid>
      <w:tr>
        <w:trPr>
          <w:trHeight w:val="983" w:hRule="atLeast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ngsana New"/>
                <w:sz w:val="16"/>
                <w:szCs w:val="20"/>
                <w:lang w:bidi="th-TH"/>
              </w:rPr>
            </w:pPr>
            <w:r>
              <w:rPr>
                <w:rFonts w:cs="Angsana New"/>
                <w:sz w:val="18"/>
                <w:szCs w:val="20"/>
                <w:lang w:bidi="th-TH"/>
              </w:rPr>
              <w:t>Nom prénom clas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sz w:val="16"/>
                <w:szCs w:val="16"/>
                <w:lang w:bidi="th-TH"/>
              </w:rPr>
            </w:pPr>
            <w:r>
              <w:rPr>
                <w:rFonts w:cs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 CTRM</w:t>
            </w:r>
            <w:r>
              <w:rPr>
                <w:sz w:val="16"/>
                <w:szCs w:val="16"/>
              </w:rPr>
              <w:t>……….</w:t>
            </w:r>
          </w:p>
        </w:tc>
      </w:tr>
      <w:tr>
        <w:trPr>
          <w:trHeight w:val="1120" w:hRule="atLeast"/>
        </w:trPr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i/>
                <w:i/>
                <w:sz w:val="16"/>
                <w:szCs w:val="20"/>
                <w:lang w:bidi="th-TH"/>
              </w:rPr>
            </w:pP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>Critères (</w:t>
            </w:r>
            <w:r>
              <w:rPr>
                <w:rFonts w:cs="Angsana New"/>
                <w:b/>
                <w:i/>
                <w:sz w:val="36"/>
                <w:szCs w:val="36"/>
                <w:lang w:bidi="th-TH"/>
              </w:rPr>
              <w:t>FAV</w:t>
            </w: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 xml:space="preserve"> si minimum </w:t>
            </w:r>
            <w:r>
              <w:rPr>
                <w:rFonts w:cs="Angsana New"/>
                <w:b/>
                <w:i/>
                <w:sz w:val="36"/>
                <w:szCs w:val="36"/>
                <w:lang w:bidi="th-TH"/>
              </w:rPr>
              <w:t>17</w:t>
            </w:r>
            <w:r>
              <w:rPr>
                <w:rFonts w:cs="Angsana New"/>
                <w:b/>
                <w:i/>
                <w:sz w:val="20"/>
                <w:szCs w:val="20"/>
                <w:lang w:bidi="th-TH"/>
              </w:rPr>
              <w:t xml:space="preserve"> points /21 possibles sans note « E 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ngsana New"/>
                <w:sz w:val="18"/>
                <w:szCs w:val="18"/>
                <w:lang w:bidi="th-TH"/>
              </w:rPr>
            </w:pPr>
            <w:r>
              <w:rPr>
                <w:rFonts w:cs="Angsana New"/>
                <w:sz w:val="18"/>
                <w:szCs w:val="18"/>
                <w:lang w:bidi="th-TH"/>
              </w:rPr>
              <w:t>D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sz w:val="24"/>
                <w:szCs w:val="24"/>
                <w:lang w:bidi="th-TH"/>
              </w:rPr>
            </w:pPr>
            <w:r>
              <w:rPr>
                <w:rFonts w:cs="Angsana New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ngsana New"/>
                <w:b/>
                <w:sz w:val="28"/>
                <w:szCs w:val="28"/>
                <w:lang w:bidi="th-TH"/>
              </w:rPr>
              <w:t xml:space="preserve">INTERROGATION ÉCRITE                                                   </w:t>
            </w:r>
            <w:r>
              <w:rPr>
                <w:rFonts w:cs="Angsana New"/>
                <w:b/>
                <w:sz w:val="24"/>
                <w:szCs w:val="20"/>
                <w:lang w:bidi="th-TH"/>
              </w:rPr>
              <w:t>E - 0 - 1 - 2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sz w:val="18"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>1- Contrôle de l’immobilisation</w:t>
            </w:r>
            <w:r>
              <w:rPr>
                <w:rFonts w:cs="Angsana New"/>
                <w:szCs w:val="24"/>
                <w:lang w:bidi="th-TH"/>
              </w:rPr>
              <w:t> </w:t>
            </w:r>
            <w:r>
              <w:rPr>
                <w:rFonts w:cs="Angsana New"/>
                <w:sz w:val="14"/>
                <w:szCs w:val="18"/>
                <w:lang w:bidi="th-TH"/>
              </w:rPr>
              <w:t>(frein parc + témoin)</w:t>
            </w:r>
          </w:p>
          <w:p>
            <w:pPr>
              <w:pStyle w:val="Normal"/>
              <w:spacing w:lineRule="auto" w:line="240"/>
              <w:rPr>
                <w:rFonts w:cs="Angsana New"/>
                <w:sz w:val="24"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 xml:space="preserve">2- Vérification des documents de bord </w:t>
            </w:r>
            <w:r>
              <w:rPr>
                <w:rFonts w:cs="Angsana New"/>
                <w:sz w:val="14"/>
                <w:szCs w:val="18"/>
                <w:lang w:bidi="th-TH"/>
              </w:rPr>
              <w:t xml:space="preserve">(présence de la pochette)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 xml:space="preserve">3- Vérifications générales </w:t>
            </w:r>
            <w:r>
              <w:rPr>
                <w:rFonts w:cs="Angsana New"/>
                <w:sz w:val="14"/>
                <w:szCs w:val="18"/>
                <w:lang w:bidi="th-TH"/>
              </w:rPr>
              <w:t>(verrouillage cabin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ngsana New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>4- Contrôles véhicul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20"/>
              </w:rPr>
            </w:pPr>
            <w:r>
              <w:rPr>
                <w:rFonts w:cs="Angsana New"/>
                <w:sz w:val="20"/>
                <w:szCs w:val="24"/>
                <w:lang w:bidi="th-TH"/>
              </w:rPr>
              <w:t> </w:t>
            </w:r>
            <w:r>
              <w:rPr>
                <w:rFonts w:eastAsia="Calibri" w:cs="Calibri"/>
                <w:sz w:val="20"/>
                <w:szCs w:val="24"/>
                <w:lang w:bidi="th-TH"/>
              </w:rPr>
              <w:t xml:space="preserve">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Feux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croisement, gabarit, détresse, stop)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  <w:szCs w:val="24"/>
                <w:lang w:bidi="th-TH"/>
              </w:rPr>
              <w:t xml:space="preserve">  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État carrosserie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aucune anomalie sur toute la caisse + tous les vitrages)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</w:rPr>
            </w:pPr>
            <w:r>
              <w:rPr>
                <w:rFonts w:eastAsia="Calibri" w:cs="Calibri"/>
                <w:iCs/>
                <w:sz w:val="18"/>
              </w:rPr>
              <w:t xml:space="preserve">         </w:t>
            </w:r>
            <w:r>
              <w:rPr>
                <w:iCs/>
                <w:sz w:val="18"/>
              </w:rPr>
              <w:t xml:space="preserve">Dimensions et PTAC </w:t>
            </w:r>
            <w:r>
              <w:rPr>
                <w:sz w:val="14"/>
              </w:rPr>
              <w:t xml:space="preserve">(L x l, hauteur + PTAC)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  <w:szCs w:val="24"/>
                <w:lang w:bidi="th-TH"/>
              </w:rPr>
              <w:t xml:space="preserve">         </w:t>
            </w:r>
            <w:r>
              <w:rPr>
                <w:rFonts w:cs="Angsana New"/>
                <w:sz w:val="18"/>
                <w:szCs w:val="24"/>
                <w:lang w:bidi="th-TH"/>
              </w:rPr>
              <w:t xml:space="preserve">Roues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absence d’anomalie coté droit + gauche)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</w:t>
            </w:r>
            <w:r>
              <w:rPr>
                <w:sz w:val="18"/>
              </w:rPr>
              <w:t xml:space="preserve">Taches </w:t>
            </w:r>
            <w:r>
              <w:rPr>
                <w:sz w:val="14"/>
              </w:rPr>
              <w:t>(aucune tache sousl’ensemble du véhicu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</w:t>
            </w:r>
            <w:r>
              <w:rPr>
                <w:sz w:val="18"/>
              </w:rPr>
              <w:t xml:space="preserve">Chargement </w:t>
            </w:r>
            <w:r>
              <w:rPr>
                <w:rFonts w:cs="Angsana New"/>
                <w:sz w:val="14"/>
                <w:szCs w:val="24"/>
                <w:lang w:bidi="th-TH"/>
              </w:rPr>
              <w:t xml:space="preserve">(ouverture 1 porte + absence d’anomalie)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>5- Thèmes                                                                                                 0 - 1 - 2 - 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Angsana New"/>
                <w:sz w:val="14"/>
                <w:szCs w:val="10"/>
                <w:lang w:bidi="th-TH"/>
              </w:rPr>
              <w:t>(note « 2 » si un seul item comporte des erreurs ou oublis, note « 1 » si plusieurs items comporte des erreurs ou oublis, note « 0 » si réponse</w:t>
            </w:r>
            <w:r>
              <w:rPr>
                <w:sz w:val="14"/>
                <w:szCs w:val="10"/>
              </w:rPr>
              <w:t xml:space="preserve"> pratiquement inexistante ou totalement erroné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1-Documents de bord, triangle, extincteu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concordance et validité certificat d’immatriculation &amp; assurance + présence de la carte routière + taxe à l’essieu + limiteur de vitesse + constat amiable + manuel d’utilisation +  triangle de présignalisation +  extincteur + gilet jaune si non port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2-Feux, dispositifs de contrôles et accessoire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état et le fonctionnement de 3 feux choisis au hasard + indication de l’emplacement + le rôle et le fonctionnement de 2 dispositifs de contrôle et d’1 accesso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0"/>
              <w:ind w:right="-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*3-Niveaux, glaces, rétroviseurs, essuie-glaces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orifices remplissage huile + liquide de refroidis +assistance d'embrayage + lave-glace + assistance de DIR sous cabine + AdBlue + contrôles de l’état et fixation des rétros + état et propreté des glaces et pare-brise + état des essuie-glac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ind w:right="-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*4-Pneumatiques, roues, suspension, direction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  <w:szCs w:val="24"/>
              </w:rPr>
              <w:t>(Contrôle d’un jumelé : état de la bande de roulement, flancs, pression + corps étrangers + présence et le serrage des écrous de roues + contrôle état des lames, pas de fuite sur amortisseur + présence et état du garde-bou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43" w:after="0"/>
              <w:ind w:righ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5-Caractéristiques du véhicule, plaques, disques limitations de vitesses, dispositifs réfléchissants/catadioptres, protections latérales :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4"/>
              </w:rPr>
              <w:t>(marque, type, puissance, PAF AV et ARR + présence et l’état des plaques de tare + immat, des disques de limitation de vitesse, des catadioptres ARR et latéraux et du dispo complément. de signalis. ARR, des dispo latéraux de protection et anti-encastrement arrière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6-Transport de marchandise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 xml:space="preserve">(ouverture des portes + contrôles </w:t>
            </w:r>
            <w:r>
              <w:rPr>
                <w:b/>
                <w:sz w:val="14"/>
              </w:rPr>
              <w:t>intérieurs </w:t>
            </w:r>
            <w:r>
              <w:rPr>
                <w:sz w:val="14"/>
              </w:rPr>
              <w:t>: état et étanchéité de la caisse + poids, nature, répartition et calage du chargement ; descente et fermeture du compartiment marchandises + vérif de la bonne fermetu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 xml:space="preserve">6- Interrogation orale*                                        </w:t>
            </w:r>
            <w:r>
              <w:rPr>
                <w:rFonts w:cs="Angsana New"/>
                <w:b/>
                <w:sz w:val="24"/>
                <w:szCs w:val="20"/>
                <w:lang w:bidi="th-TH"/>
              </w:rPr>
              <w:t xml:space="preserve">                                   E - 1 - 2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24"/>
                <w:szCs w:val="20"/>
                <w:lang w:bidi="th-TH"/>
              </w:rPr>
            </w:pPr>
            <w:r>
              <w:rPr>
                <w:rFonts w:cs="Angsana New"/>
                <w:b/>
                <w:sz w:val="24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>7- Mise en marche mote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9"/>
              <w:rPr>
                <w:b/>
                <w:b/>
              </w:rPr>
            </w:pPr>
            <w:r>
              <w:rPr>
                <w:sz w:val="14"/>
              </w:rPr>
              <w:t>(annonce des voyants restés allumés + pas d’anomalie constatée + réglage dans l'ordre : 1=siège, 2=volant, 3=rétr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ngsana New"/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</w:rPr>
              <w:t xml:space="preserve">8- Vérification des systèmes de freinage**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/>
            </w:pPr>
            <w:r>
              <w:rPr>
                <w:b/>
                <w:i/>
                <w:sz w:val="12"/>
                <w:szCs w:val="12"/>
              </w:rPr>
              <w:t xml:space="preserve">1°Mise en pression à l’intérieur des réservoirs d’air : </w:t>
            </w:r>
            <w:r>
              <w:rPr>
                <w:i/>
                <w:sz w:val="12"/>
                <w:szCs w:val="12"/>
              </w:rPr>
              <w:t>annoncer</w:t>
            </w:r>
            <w:r>
              <w:rPr>
                <w:sz w:val="12"/>
                <w:szCs w:val="12"/>
              </w:rPr>
              <w:t>pression suffisante (manomètre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2° Vérification du frein de parc </w:t>
            </w:r>
            <w:r>
              <w:rPr>
                <w:sz w:val="12"/>
                <w:szCs w:val="12"/>
              </w:rPr>
              <w:t xml:space="preserve">A : tester la retenue du frein de parc,  B : desserrage,  C : contrôle pression                                            </w:t>
            </w:r>
            <w:r>
              <w:rPr>
                <w:rFonts w:cs="Angsana New"/>
                <w:b/>
                <w:sz w:val="24"/>
                <w:szCs w:val="24"/>
                <w:lang w:bidi="th-TH"/>
              </w:rPr>
              <w:t>E - 1 - 2 -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b/>
                <w:i/>
                <w:sz w:val="12"/>
                <w:szCs w:val="12"/>
              </w:rPr>
              <w:t xml:space="preserve">3°Vérification du frein de service </w:t>
            </w:r>
            <w:r>
              <w:rPr>
                <w:sz w:val="12"/>
                <w:szCs w:val="12"/>
              </w:rPr>
              <w:t xml:space="preserve"> A : avancer le véhicule,  B : arrêt sans lâcher pédale,  C : contrôle press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rFonts w:cs="Angsana New"/>
                <w:b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1"/>
              <w:rPr>
                <w:rFonts w:cs="Angsana New"/>
                <w:b/>
                <w:b/>
                <w:szCs w:val="24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 xml:space="preserve">GESTES ET POSTURES </w:t>
            </w:r>
            <w:r>
              <w:rPr>
                <w:sz w:val="12"/>
              </w:rPr>
              <w:t xml:space="preserve">  gilet jaune / gants / 3points d’appui /porte(s) battante(s)</w:t>
            </w:r>
            <w:r>
              <w:rPr>
                <w:sz w:val="1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rFonts w:cs="Angsana New"/>
                <w:b/>
                <w:szCs w:val="18"/>
                <w:lang w:bidi="th-TH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b/>
                <w:b/>
                <w:sz w:val="18"/>
                <w:szCs w:val="18"/>
                <w:lang w:bidi="th-TH"/>
              </w:rPr>
            </w:pPr>
            <w:r>
              <w:rPr>
                <w:rFonts w:cs="Angsana New"/>
                <w:b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ngsana New"/>
                <w:szCs w:val="18"/>
                <w:lang w:bidi="th-TH"/>
              </w:rPr>
            </w:pPr>
            <w:r>
              <w:rPr>
                <w:rFonts w:cs="Angsana New"/>
                <w:b/>
                <w:sz w:val="24"/>
                <w:szCs w:val="24"/>
                <w:lang w:bidi="th-TH"/>
              </w:rPr>
              <w:t xml:space="preserve">MANŒUVRE n° 1 – 2 – 3 – 4                                                       </w:t>
            </w:r>
            <w:r>
              <w:rPr>
                <w:rFonts w:cs="Angsana New"/>
                <w:sz w:val="12"/>
                <w:szCs w:val="14"/>
                <w:lang w:bidi="th-TH"/>
              </w:rPr>
              <w:t xml:space="preserve">                  </w:t>
            </w:r>
            <w:r>
              <w:rPr>
                <w:rFonts w:cs="Angsana New"/>
                <w:b/>
                <w:sz w:val="24"/>
                <w:szCs w:val="18"/>
                <w:lang w:bidi="th-TH"/>
              </w:rPr>
              <w:t>É</w:t>
            </w:r>
            <w:r>
              <w:rPr>
                <w:rFonts w:cs="Angsana New"/>
                <w:sz w:val="18"/>
                <w:szCs w:val="18"/>
                <w:lang w:bidi="th-TH"/>
              </w:rPr>
              <w:t>CHEC ou</w:t>
            </w:r>
            <w:r>
              <w:rPr>
                <w:rFonts w:cs="Angsana New"/>
                <w:b/>
                <w:szCs w:val="18"/>
                <w:lang w:bidi="th-TH"/>
              </w:rPr>
              <w:t xml:space="preserve"> B</w:t>
            </w:r>
            <w:r>
              <w:rPr>
                <w:rFonts w:cs="Angsana New"/>
                <w:sz w:val="18"/>
                <w:szCs w:val="18"/>
                <w:lang w:bidi="th-TH"/>
              </w:rPr>
              <w:t>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ngsana New"/>
                <w:szCs w:val="18"/>
                <w:lang w:bidi="th-TH"/>
              </w:rPr>
            </w:pPr>
            <w:r>
              <w:rPr>
                <w:rFonts w:cs="Angsana New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B I L A N     F I N A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426" w:hanging="0"/>
        <w:rPr/>
      </w:pPr>
      <w:r>
        <w:rPr>
          <w:b/>
          <w:i/>
          <w:sz w:val="18"/>
        </w:rPr>
        <w:t>Durant toute l’épreuve : 2 hors-sujet = note « 0 » ; trop de détails sur un point de contrôle = remarque sans pénalisation du candidat ; lenteur excessive = arrêt de l’examen donc candidat AJO ;</w:t>
      </w:r>
    </w:p>
    <w:p>
      <w:pPr>
        <w:pStyle w:val="Normal"/>
        <w:ind w:left="-567" w:firstLine="141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* moins d’1/3 des connaissances à l’interrogation orale = note « E » ; </w:t>
      </w:r>
    </w:p>
    <w:p>
      <w:pPr>
        <w:pStyle w:val="Normal"/>
        <w:ind w:left="-567" w:firstLine="141"/>
        <w:rPr/>
      </w:pPr>
      <w:r>
        <w:rPr>
          <w:b/>
          <w:i/>
          <w:sz w:val="18"/>
        </w:rPr>
        <w:t>** note « E » si au moins une erreur à chaque étape</w:t>
      </w:r>
      <w:r>
        <w:br w:type="page"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34"/>
        <w:gridCol w:w="239"/>
        <w:gridCol w:w="562"/>
        <w:gridCol w:w="2934"/>
        <w:gridCol w:w="239"/>
        <w:gridCol w:w="562"/>
        <w:gridCol w:w="2934"/>
      </w:tblGrid>
      <w:tr>
        <w:trPr>
          <w:trHeight w:val="627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lles de répons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s écrit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éro faute ou 1 faute=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et 3 fautes =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fautes =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fautes =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fautes et + = </w:t>
            </w:r>
            <w:r>
              <w:rPr>
                <w:b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iminé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s</w:t>
            </w:r>
            <w:bookmarkStart w:id="0" w:name="_GoBack"/>
            <w:bookmarkEnd w:id="0"/>
            <w:r>
              <w:rPr/>
              <w:t xml:space="preserve"> à report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recto  en respect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tes d'évaluation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…………………………………</w:t>
            </w:r>
          </w:p>
        </w:tc>
      </w:tr>
      <w:tr>
        <w:trPr>
          <w:trHeight w:val="62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</w:t>
            </w:r>
            <w:r>
              <w:rPr>
                <w:sz w:val="32"/>
                <w:szCs w:val="32"/>
              </w:rPr>
              <w:t>C</w:t>
            </w:r>
            <w:r>
              <w:rPr/>
              <w:t xml:space="preserve">                            fiche n° …………</w:t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C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6:00Z</dcterms:created>
  <dc:creator>Philippe</dc:creator>
  <dc:description/>
  <cp:keywords/>
  <dc:language>en-US</dc:language>
  <cp:lastModifiedBy>Administrateur</cp:lastModifiedBy>
  <cp:lastPrinted>2013-12-11T12:00:00Z</cp:lastPrinted>
  <dcterms:modified xsi:type="dcterms:W3CDTF">2014-09-19T08:36:00Z</dcterms:modified>
  <cp:revision>2</cp:revision>
  <dc:subject/>
  <dc:title/>
</cp:coreProperties>
</file>