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</w:rPr>
        <w:t xml:space="preserve">Certifica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Aptitude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Agent d’accueil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Conduite routière Transport de voyageurs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9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b/>
          <w:caps/>
          <w:sz w:val="72"/>
        </w:rPr>
        <w:t>dossier professionnel</w:t>
        <w:br/>
        <w:t>du</w:t>
        <w:br/>
        <w:t>candidat</w:t>
      </w:r>
    </w:p>
    <w:p>
      <w:pPr>
        <w:pStyle w:val="Normalparagraphe"/>
        <w:tabs>
          <w:tab w:val="clear" w:pos="709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paragraphe"/>
        <w:tabs>
          <w:tab w:val="clear" w:pos="709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rFonts w:eastAsia="Wingdings" w:cs="Wingdings" w:ascii="Wingdings" w:hAnsi="Wingdings"/>
          <w:b/>
          <w:caps/>
          <w:sz w:val="32"/>
        </w:rPr>
        <w:t></w:t>
      </w:r>
    </w:p>
    <w:p>
      <w:pPr>
        <w:pStyle w:val="Normalparagraphe"/>
        <w:tabs>
          <w:tab w:val="clear" w:pos="709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567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paragraphe"/>
        <w:tabs>
          <w:tab w:val="clear" w:pos="709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sz w:val="44"/>
        </w:rPr>
        <w:t xml:space="preserve">Évaluation par épreuve ponctuelle 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60" w:after="0"/>
        <w:jc w:val="left"/>
        <w:rPr>
          <w:b/>
          <w:b/>
          <w:caps/>
          <w:sz w:val="72"/>
        </w:rPr>
      </w:pPr>
      <w:r>
        <w:rPr>
          <w:b/>
          <w:caps/>
          <w:sz w:val="72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8"/>
                <w:sz w:val="28"/>
              </w:rPr>
            </w:pPr>
            <w:r>
              <w:rPr>
                <w:b/>
                <w:caps/>
                <w:color w:val="000000"/>
                <w:spacing w:val="-8"/>
                <w:sz w:val="28"/>
              </w:rPr>
              <w:t xml:space="preserve">partie administrative : attestation de formation en entreprise </w:t>
            </w:r>
            <w:r>
              <w:rPr>
                <w:b/>
                <w:color w:val="000000"/>
                <w:spacing w:val="-8"/>
                <w:sz w:val="28"/>
              </w:rPr>
              <w:t>(statut scolaire)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682"/>
      </w:tblGrid>
      <w:tr>
        <w:trPr>
          <w:trHeight w:val="2035" w:hRule="atLeast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>Etablissement de formation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2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969" w:leader="dot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prise d’accueil en PFMP N°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120" w:after="0"/>
              <w:ind w:left="3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des activité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60" w:after="0"/>
              <w:ind w:left="303" w:hanging="0"/>
              <w:jc w:val="left"/>
              <w:rPr/>
            </w:pPr>
            <w:r>
              <w:rPr>
                <w:sz w:val="22"/>
                <w:szCs w:val="22"/>
              </w:rPr>
              <w:t>Entreprise privé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ublic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Semi-publ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004" w:leader="none"/>
                <w:tab w:val="left" w:pos="2571" w:leader="none"/>
                <w:tab w:val="left" w:pos="3989" w:leader="none"/>
                <w:tab w:val="left" w:pos="4556" w:leader="none"/>
                <w:tab w:val="left" w:pos="5973" w:leader="none"/>
                <w:tab w:val="right" w:pos="9072" w:leader="none"/>
              </w:tabs>
              <w:spacing w:before="60" w:after="60"/>
              <w:ind w:left="303" w:hanging="0"/>
              <w:jc w:val="left"/>
              <w:rPr>
                <w:sz w:val="16"/>
              </w:rPr>
            </w:pPr>
            <w:r>
              <w:rPr>
                <w:sz w:val="22"/>
                <w:szCs w:val="22"/>
              </w:rPr>
              <w:t>Milieu 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éri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Inter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60"/>
              <w:ind w:left="303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0" w:after="60"/>
              <w:ind w:left="303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s activités réalisées et</w:t>
              <w:br/>
              <w:t>leur durée respective.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spacing w:before="180" w:after="0"/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Vente et gestion de titres de transport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Gestion de la caiss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Accueil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Communication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spacing w:before="60" w:after="60"/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Accompagnement de la clientèl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36" w:hRule="atLeast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ignature du tuteur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napToGrid w:val="false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Cachet de l’entrepris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20" w:after="0"/>
        <w:jc w:val="left"/>
        <w:textAlignment w:val="baseline"/>
        <w:rPr/>
      </w:pPr>
      <w:r>
        <w:rPr/>
        <w:t>Joindre une attestation par entreprise d’accueil.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60" w:after="0"/>
        <w:jc w:val="left"/>
        <w:rPr/>
      </w:pPr>
      <w:r>
        <w:rPr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administrative : attestation relative à l’activité salariéE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682"/>
      </w:tblGrid>
      <w:tr>
        <w:trPr>
          <w:trHeight w:val="2035" w:hRule="atLeast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ssement de formation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2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985" w:leader="dot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eprise N° 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120" w:after="0"/>
              <w:ind w:left="3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des activité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60" w:after="0"/>
              <w:ind w:left="303" w:hanging="0"/>
              <w:jc w:val="left"/>
              <w:rPr/>
            </w:pPr>
            <w:r>
              <w:rPr>
                <w:sz w:val="22"/>
                <w:szCs w:val="22"/>
              </w:rPr>
              <w:t>Entreprise privé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ublic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Semi-publ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004" w:leader="none"/>
                <w:tab w:val="left" w:pos="2571" w:leader="none"/>
                <w:tab w:val="left" w:pos="3989" w:leader="none"/>
                <w:tab w:val="left" w:pos="4556" w:leader="none"/>
                <w:tab w:val="left" w:pos="5973" w:leader="none"/>
                <w:tab w:val="right" w:pos="9072" w:leader="none"/>
              </w:tabs>
              <w:spacing w:before="60" w:after="60"/>
              <w:ind w:left="303" w:hanging="0"/>
              <w:jc w:val="left"/>
              <w:rPr>
                <w:sz w:val="16"/>
              </w:rPr>
            </w:pPr>
            <w:r>
              <w:rPr>
                <w:sz w:val="22"/>
                <w:szCs w:val="22"/>
              </w:rPr>
              <w:t>Milieu 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éri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Inter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60"/>
              <w:ind w:left="303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s activités réalisées et</w:t>
              <w:br/>
              <w:t>leur durée respective.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spacing w:before="60" w:after="0"/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Vente et gestion de titres de transport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Gestion de la caiss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Accueil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Communication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spacing w:before="0" w:after="120"/>
              <w:ind w:left="30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Accompagnement de la clientèl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36" w:hRule="atLeast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ignature du tuteur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napToGrid w:val="false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Cachet de l’entrepris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20" w:after="0"/>
        <w:jc w:val="left"/>
        <w:textAlignment w:val="baseline"/>
        <w:rPr/>
      </w:pPr>
      <w:r>
        <w:rPr/>
        <w:t>Joindre une attestation par entreprise.</w:t>
      </w:r>
    </w:p>
    <w:p>
      <w:pPr>
        <w:pStyle w:val="Normal"/>
        <w:tabs>
          <w:tab w:val="clear" w:pos="709"/>
          <w:tab w:val="left" w:pos="2828" w:leader="none"/>
          <w:tab w:val="left" w:pos="9284" w:leader="none"/>
        </w:tabs>
        <w:ind w:left="17" w:hanging="0"/>
        <w:jc w:val="left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ab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56"/>
        <w:gridCol w:w="1701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technique</w:t>
            </w:r>
          </w:p>
        </w:tc>
        <w:tc>
          <w:tcPr>
            <w:tcW w:w="64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fiche signalEtique du site d’accuei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1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82"/>
      </w:tblGrid>
      <w:tr>
        <w:trPr>
          <w:trHeight w:val="271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tion du site</w:t>
            </w:r>
          </w:p>
          <w:p>
            <w:pPr>
              <w:pStyle w:val="Normalparagraph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724" w:leader="none"/>
                <w:tab w:val="right" w:pos="9072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Raison social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Adres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Lien avec le siège socia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Coordonnées de communication (téléphone, télécopie, télex, adresse électronique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right" w:pos="159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Voies d’accè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lan du sit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Nom du tuteur ou du maître d’apprentissage.</w:t>
            </w:r>
          </w:p>
        </w:tc>
      </w:tr>
      <w:tr>
        <w:trPr>
          <w:trHeight w:val="107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ériodes en milieu professionnel concernée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71" w:leader="dot"/>
                <w:tab w:val="left" w:pos="4698" w:leader="dot"/>
              </w:tabs>
              <w:ind w:left="303" w:hanging="0"/>
              <w:rPr>
                <w:sz w:val="16"/>
              </w:rPr>
            </w:pPr>
            <w:r>
              <w:rPr>
                <w:sz w:val="24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  <w:t>Joindre une fiche signalétique par site d’accueil.</w:t>
      </w:r>
    </w:p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56"/>
        <w:gridCol w:w="1701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technique</w:t>
            </w:r>
          </w:p>
        </w:tc>
        <w:tc>
          <w:tcPr>
            <w:tcW w:w="64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fiche dEscriptive « gestion contrôle 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2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199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fiche descriptive</w:t>
              <w:br/>
              <w:t>« gestion contrôle »</w:t>
            </w:r>
          </w:p>
          <w:p>
            <w:pPr>
              <w:pStyle w:val="Normalparagraph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Vente et gestion des titres de transpor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Gestion de la cais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Utilisation des documents d’exploitation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400" w:leader="none"/>
                <w:tab w:val="right" w:pos="6936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4"/>
              </w:numPr>
              <w:ind w:left="700" w:right="142" w:hanging="0"/>
              <w:rPr/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28"/>
              </w:rPr>
            </w:pPr>
            <w:r>
              <w:rPr>
                <w:b/>
                <w:caps/>
                <w:color w:val="000000"/>
                <w:spacing w:val="-4"/>
                <w:sz w:val="28"/>
              </w:rPr>
              <w:t>fiche descriptive « accueil et information 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3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288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Fiche descriptive</w:t>
              <w:br/>
              <w:t>« accueil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Accueil et information des clien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Traitement des réclamations et dysfonctionnemen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Utilisation des moyens de communication embarqué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Transmission des données à l’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4"/>
              </w:numPr>
              <w:ind w:left="700" w:right="142" w:hanging="0"/>
              <w:rPr/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1133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28"/>
              </w:rPr>
            </w:pPr>
            <w:r>
              <w:rPr>
                <w:b/>
                <w:caps/>
                <w:color w:val="000000"/>
                <w:spacing w:val="-4"/>
                <w:sz w:val="28"/>
              </w:rPr>
              <w:t xml:space="preserve">fiche descriptive </w:t>
              <w:br/>
              <w:t xml:space="preserve">« communication et accompagnement » - </w:t>
            </w:r>
            <w:r>
              <w:rPr>
                <w:b/>
                <w:color w:val="000000"/>
                <w:spacing w:val="-4"/>
                <w:sz w:val="28"/>
              </w:rPr>
              <w:t>Secteur ligne réguliè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4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28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Fiche descriptive</w:t>
              <w:br/>
              <w:t>« communication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révention et gestion des confli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révention et gestion de la fraud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 développement de l'image de marque de l'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4"/>
              </w:numPr>
              <w:ind w:left="700" w:right="142" w:hanging="0"/>
              <w:rPr>
                <w:sz w:val="24"/>
              </w:rPr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38" w:leader="none"/>
          <w:tab w:val="right" w:pos="10915" w:leader="none"/>
        </w:tabs>
        <w:jc w:val="left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1133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28"/>
              </w:rPr>
            </w:pPr>
            <w:r>
              <w:rPr>
                <w:b/>
                <w:caps/>
                <w:color w:val="000000"/>
                <w:spacing w:val="-4"/>
                <w:sz w:val="28"/>
              </w:rPr>
              <w:t xml:space="preserve">fiche descriptive </w:t>
              <w:br/>
              <w:t xml:space="preserve">« communication et accompagnement » - </w:t>
            </w:r>
            <w:r>
              <w:rPr>
                <w:b/>
                <w:color w:val="000000"/>
                <w:spacing w:val="-4"/>
                <w:sz w:val="28"/>
              </w:rPr>
              <w:t>Secteur tourisme et grand touris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4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537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Fiche descriptive</w:t>
              <w:br/>
              <w:t>« communication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révention et gestion des confli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révention et gestion de la fraud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 développement de l'image de marque de l'entreprise. Préparation des voyag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rise en charge des personnes et des bie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Vérification du fonctionnement des équipements de confort embarqué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Participation aux formalités administratives / douanières / financiè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Gestion des aléas du voyag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Signalement des anomalies à l'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4"/>
              </w:numPr>
              <w:ind w:left="700" w:right="142" w:hanging="0"/>
              <w:rPr>
                <w:sz w:val="24"/>
              </w:rPr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80" w:after="0"/>
        <w:textAlignment w:val="baseline"/>
        <w:rPr>
          <w:b/>
          <w:b/>
          <w:sz w:val="24"/>
        </w:rPr>
      </w:pPr>
      <w:r>
        <w:rPr>
          <w:b/>
          <w:sz w:val="24"/>
        </w:rPr>
        <w:t>Le candidat choisira entre les secteurs « ligne régulière » et « tourisme et grand tourisme ».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60" w:after="0"/>
        <w:ind w:left="17" w:hanging="0"/>
        <w:jc w:val="left"/>
        <w:rPr/>
      </w:pPr>
      <w:r>
        <w:rPr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2977"/>
        <w:gridCol w:w="2835"/>
      </w:tblGrid>
      <w:tr>
        <w:trPr>
          <w:trHeight w:val="571" w:hRule="atLeast"/>
          <w:cantSplit w:val="true"/>
        </w:trPr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partie economique et juridique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r toutes les fiches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ériodes en milieu professionnel concerné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71" w:leader="dot"/>
                <w:tab w:val="left" w:pos="4698" w:leader="dot"/>
              </w:tabs>
              <w:ind w:left="303" w:hanging="0"/>
              <w:rPr>
                <w:sz w:val="16"/>
              </w:rPr>
            </w:pPr>
            <w:r>
              <w:rPr>
                <w:sz w:val="24"/>
              </w:rPr>
              <w:t xml:space="preserve">Du </w:t>
              <w:tab/>
              <w:t xml:space="preserve">au </w:t>
              <w:tab/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tion de l’entreprise</w:t>
            </w:r>
          </w:p>
          <w:p>
            <w:pPr>
              <w:pStyle w:val="Normalparagraph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suppressAutoHyphens w:val="true"/>
              <w:ind w:left="298" w:hanging="0"/>
              <w:jc w:val="left"/>
              <w:rPr>
                <w:sz w:val="24"/>
              </w:rPr>
            </w:pPr>
            <w:r>
              <w:rPr>
                <w:sz w:val="24"/>
              </w:rPr>
              <w:t>Raison social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suppressAutoHyphens w:val="true"/>
              <w:spacing w:before="60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</w:rPr>
              <w:t>Forme juridiqu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spacing w:before="60" w:after="0"/>
              <w:ind w:left="298" w:hanging="0"/>
              <w:jc w:val="left"/>
              <w:rPr>
                <w:sz w:val="24"/>
              </w:rPr>
            </w:pPr>
            <w:r>
              <w:rPr>
                <w:sz w:val="24"/>
              </w:rPr>
              <w:t>Adres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724" w:leader="none"/>
                <w:tab w:val="right" w:pos="6936" w:leader="none"/>
              </w:tabs>
              <w:suppressAutoHyphens w:val="true"/>
              <w:spacing w:before="60" w:after="0"/>
              <w:ind w:left="724" w:hanging="426"/>
              <w:jc w:val="left"/>
              <w:rPr>
                <w:sz w:val="24"/>
              </w:rPr>
            </w:pPr>
            <w:r>
              <w:rPr>
                <w:sz w:val="24"/>
              </w:rPr>
              <w:t>Coordonnées de communication (téléphone, télécopie, télex, adresse électronique).</w:t>
            </w:r>
          </w:p>
        </w:tc>
      </w:tr>
    </w:tbl>
    <w:p>
      <w:pPr>
        <w:pStyle w:val="Lgende"/>
        <w:rPr/>
      </w:pPr>
      <w:r>
        <w:rPr/>
        <w:t>Sources des informations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4432"/>
      </w:tblGrid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xtrait de documents (préciser l’origine)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etteur du document.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tuation d’entreprise (le service, le site, etc.)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estinataire de l’information.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pacing w:val="-2"/>
                <w:sz w:val="24"/>
                <w:lang w:val="en-US" w:eastAsia="en-US"/>
              </w:rPr>
            </w:pPr>
            <w:r>
              <w:rPr>
                <w:spacing w:val="-2"/>
                <w:sz w:val="24"/>
                <w:lang w:val="en-US" w:eastAsia="en-US"/>
              </w:rPr>
              <w:t>Article de presse (préciser les revues, les journaux, etc.)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e du document.</w:t>
            </w:r>
          </w:p>
        </w:tc>
      </w:tr>
    </w:tbl>
    <w:p>
      <w:pPr>
        <w:pStyle w:val="Lgende"/>
        <w:rPr/>
      </w:pPr>
      <w:r>
        <w:rPr/>
        <w:t>Relevé de termes juridiques et sociaux (8 termes)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4432"/>
      </w:tblGrid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mes choisi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éfinition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Lgende"/>
        <w:rPr/>
      </w:pPr>
      <w:r>
        <w:rPr/>
        <w:t>Idées-force des prises d’information (3 à 5 exemples)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38"/>
        <w:gridCol w:w="3562"/>
        <w:gridCol w:w="3563"/>
      </w:tblGrid>
      <w:tr>
        <w:trPr>
          <w:trHeight w:val="4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ées-force exprimé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érêt pour l’employeu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érêt pour le salarié</w:t>
            </w:r>
          </w:p>
        </w:tc>
      </w:tr>
      <w:tr>
        <w:trPr>
          <w:trHeight w:val="4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Lgende"/>
        <w:rPr/>
      </w:pPr>
      <w:r>
        <w:rPr/>
        <w:t>Lien avec le pôle économique, juridique et social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7125"/>
      </w:tblGrid>
      <w:tr>
        <w:trPr>
          <w:trHeight w:val="40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èm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tions – Points du pôle économique, juridique et social</w:t>
            </w:r>
          </w:p>
        </w:tc>
      </w:tr>
      <w:tr>
        <w:trPr>
          <w:trHeight w:val="40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60" w:after="0"/>
        <w:ind w:left="17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5173" w:leader="none"/>
          <w:tab w:val="left" w:pos="9426" w:leader="none"/>
        </w:tabs>
        <w:ind w:left="70" w:hanging="0"/>
        <w:jc w:val="left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ab/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partie e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juridique ET so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1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e portant sur le thème</w:t>
              <w:br/>
              <w:t>« juridique et sociale 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right" w:pos="9072" w:leader="none"/>
              </w:tabs>
              <w:ind w:left="360" w:right="283" w:hanging="218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A partir d'extraits de documents d'entreprise : contrat de travail, lettre de voiture, facture, règlement intérieur, etc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right" w:pos="9072" w:leader="none"/>
              </w:tabs>
              <w:ind w:left="360" w:right="283" w:hanging="218"/>
              <w:rPr>
                <w:b/>
                <w:b/>
                <w:sz w:val="24"/>
              </w:rPr>
            </w:pPr>
            <w:r>
              <w:rPr>
                <w:sz w:val="24"/>
              </w:rPr>
              <w:t>A partir d'une situation rencontrée : élection des représentants du personnel, fixation des congés, etc.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partie e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économico-commer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2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e portant sur le thème</w:t>
              <w:br/>
              <w:t>« économico-commercial »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entrepri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ind w:left="360" w:right="283" w:hanging="218"/>
              <w:rPr/>
            </w:pPr>
            <w:r>
              <w:rPr>
                <w:sz w:val="24"/>
              </w:rPr>
              <w:t>A partir d'extraits de documents d'entreprise relatifs à l'évolution de son marché, de son approvisionnement, à des pratiques de prix….et/ou d'article (s) relié(s) à la vie de l'entreprise.</w:t>
            </w:r>
          </w:p>
          <w:p>
            <w:pPr>
              <w:pStyle w:val="Header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partie e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« point de presse 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3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Fiche « point de presse »</w:t>
              <w:br/>
              <w:t>portant sur un thème économique et so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ind w:left="360" w:right="283" w:hanging="218"/>
              <w:rPr>
                <w:sz w:val="24"/>
              </w:rPr>
            </w:pPr>
            <w:r>
              <w:rPr>
                <w:sz w:val="24"/>
              </w:rPr>
              <w:t>A partir de relevés de points d'actualité réalisés en formation, le candidat traite un thème économique et social : le chômage, le temps de travail, etc.</w:t>
            </w:r>
          </w:p>
          <w:p>
            <w:pPr>
              <w:pStyle w:val="Header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567" w:top="11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tab/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1960"/>
    </w:tblGrid>
    <w:tr>
      <w:trPr>
        <w:trHeight w:val="545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spacing w:before="120" w:after="120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4"/>
            </w:rPr>
            <w:t>CAP AGENT D’ACCUEIL CONDUITE ROUTIERE TRANSPORT DE VOYAGEURS</w:t>
          </w:r>
        </w:p>
      </w:tc>
      <w:tc>
        <w:tcPr>
          <w:tcW w:w="1960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ièces 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Constitutives du dossier</w:t>
          </w:r>
        </w:p>
      </w:tc>
    </w:tr>
    <w:tr>
      <w:trPr>
        <w:trHeight w:val="437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9"/>
              <w:tab w:val="left" w:pos="690" w:leader="none"/>
            </w:tabs>
            <w:spacing w:before="120" w:after="120"/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1960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spacing w:val="-6"/>
              <w:sz w:val="24"/>
              <w:szCs w:val="22"/>
            </w:rPr>
          </w:pPr>
          <w:r>
            <w:rPr>
              <w:b/>
              <w:spacing w:val="-6"/>
              <w:sz w:val="24"/>
              <w:szCs w:val="22"/>
            </w:rPr>
          </w:r>
        </w:p>
      </w:tc>
    </w:tr>
  </w:tbl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773"/>
        <w:tab w:val="right" w:pos="10206" w:leader="none"/>
      </w:tabs>
      <w:ind w:left="10773" w:hanging="10773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635"/>
        </w:tabs>
        <w:ind w:left="127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rFonts w:ascii="Century Gothic" w:hAnsi="Century Gothic" w:cs="Century Gothic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567"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0"/>
      </w:numPr>
      <w:tabs>
        <w:tab w:val="clear" w:pos="709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7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13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ind w:left="709" w:hanging="0"/>
    </w:pPr>
    <w:rPr>
      <w:lang w:val="en-US" w:eastAsia="en-US"/>
    </w:rPr>
  </w:style>
  <w:style w:type="paragraph" w:styleId="Listenumros3">
    <w:name w:val="Liste à numéros 3"/>
    <w:basedOn w:val="Listenumros4"/>
    <w:qFormat/>
    <w:pPr>
      <w:numPr>
        <w:ilvl w:val="0"/>
        <w:numId w:val="3"/>
      </w:numPr>
      <w:tabs>
        <w:tab w:val="left" w:pos="567" w:leader="none"/>
        <w:tab w:val="left" w:pos="993" w:leader="none"/>
      </w:tabs>
      <w:ind w:left="227" w:hanging="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993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>
      <w:rFonts w:ascii="Century Gothic" w:hAnsi="Century Gothic" w:cs="Century Gothic"/>
    </w:rPr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numPr>
        <w:ilvl w:val="0"/>
        <w:numId w:val="14"/>
      </w:numPr>
      <w:tabs>
        <w:tab w:val="clear" w:pos="709"/>
        <w:tab w:val="left" w:pos="567" w:leader="none"/>
      </w:tabs>
      <w:ind w:left="227" w:hanging="0"/>
    </w:pPr>
    <w:rPr/>
  </w:style>
  <w:style w:type="paragraph" w:styleId="Flchedeniveau3">
    <w:name w:val="Flèche de niveau 3"/>
    <w:basedOn w:val="Listenumros4"/>
    <w:qFormat/>
    <w:pPr>
      <w:numPr>
        <w:ilvl w:val="0"/>
        <w:numId w:val="8"/>
      </w:numPr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630" w:leader="none"/>
        <w:tab w:val="left" w:pos="7583" w:leader="none"/>
        <w:tab w:val="left" w:pos="10985" w:leader="none"/>
      </w:tabs>
      <w:spacing w:before="120" w:after="120"/>
      <w:ind w:left="17" w:hanging="0"/>
      <w:jc w:val="left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Gothic Century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9:00Z</dcterms:created>
  <dc:creator>Rectorat Lyon</dc:creator>
  <dc:description/>
  <cp:keywords/>
  <dc:language>en-US</dc:language>
  <cp:lastModifiedBy>Grimault</cp:lastModifiedBy>
  <cp:lastPrinted>2005-12-30T11:00:00Z</cp:lastPrinted>
  <dcterms:modified xsi:type="dcterms:W3CDTF">2012-07-21T10:11:00Z</dcterms:modified>
  <cp:revision>15</cp:revision>
  <dc:subject/>
  <dc:title>Pge type Gothic Century</dc:title>
</cp:coreProperties>
</file>