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6624320" cy="1019175"/>
                <wp:effectExtent l="5080" t="21590" r="5715" b="24765"/>
                <wp:wrapSquare wrapText="bothSides"/>
                <wp:docPr id="1" name="Arrondir un rectangle avec un coin diagon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19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0eaf9"/>
                            </a:gs>
                            <a:gs pos="100000">
                              <a:srgbClr val="c9b5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PRENDRE EN COMPTE UN VEHICULE ARTICU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FAIRE LES VÉRIFICATIONS JOURNALIÈ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IVECO STRALYS 350 &amp; 4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rondir un rectangle avec un coin diagonal 10" coordsize="6624320,1019175" path="m169866,0l6624320,0l6624320,0l6624320,849309c6624320,943123,6548268,1019175,6454454,1019175l0,1019175l0,1019175l0,169866c0,76052,76052,0,169866,0xe" fillcolor="#c9b5e8" stroked="t" o:allowincell="f" style="position:absolute;margin-left:0pt;margin-top:36.5pt;width:521.55pt;height:8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PRENDRE EN COMPTE UN VEHICULE ARTICUL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FAIRE LES VÉRIFICATIONS JOURNALIÈ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IVECO STRALYS 350 &amp; 4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0eaf9"/>
                <v:stroke color="#7d60a0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443990</wp:posOffset>
            </wp:positionV>
            <wp:extent cx="6647180" cy="1802765"/>
            <wp:effectExtent l="0" t="0" r="0" b="0"/>
            <wp:wrapTight wrapText="bothSides">
              <wp:wrapPolygon edited="0">
                <wp:start x="-27" y="0"/>
                <wp:lineTo x="-27" y="21274"/>
                <wp:lineTo x="21600" y="21274"/>
                <wp:lineTo x="21600" y="0"/>
                <wp:lineTo x="-27" y="0"/>
              </wp:wrapPolygon>
            </wp:wrapTight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975360</wp:posOffset>
                </wp:positionV>
                <wp:extent cx="3881120" cy="977265"/>
                <wp:effectExtent l="13335" t="6350" r="5080" b="25400"/>
                <wp:wrapNone/>
                <wp:docPr id="3" name="Triangle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1160" cy="9774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907" dir="7211497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Arial" w:hAnsi="Arial" w:eastAsia="Calibri" w:cs="Times New Roman"/>
                                <w:color w:val="FFFFFF"/>
                                <w:lang w:val="fr-FR" w:bidi="ar-SA"/>
                              </w:rPr>
                              <w:t>Version 02-20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Triangle rectangle 1" fillcolor="#3f80cd" stroked="t" o:allowincell="f" style="position:absolute;margin-left:216pt;margin-top:-76.8pt;width:305.55pt;height:76.9pt;flip:x;mso-wrap-style:squar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Arial" w:hAnsi="Arial" w:eastAsia="Calibri" w:cs="Times New Roman"/>
                          <w:color w:val="FFFFFF"/>
                          <w:lang w:val="fr-FR" w:bidi="ar-SA"/>
                        </w:rPr>
                        <w:t>Version 02-2013</w:t>
                      </w:r>
                    </w:p>
                  </w:txbxContent>
                </v:textbox>
                <v:fill o:detectmouseclick="t" color2="#9bc1ff"/>
                <v:stroke color="#4a7ebb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127000</wp:posOffset>
                </wp:positionV>
                <wp:extent cx="5943600" cy="5434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  <w:t>L’ACCES AUX PISTES ET AUX VÉHICULES N’EST AUTORISÉ UNIQUEMENT QU’AVEC L’ACCORD ET SOUS LA SURVEILLANCE D’UN ENSEIGN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  <w:t>LES EQUIPEMENTS DE PROTECTION INDIVIDUELS (E.P.I) SO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  <w:t>LE GILET HAUTE VISIBI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  <w:t>LES GANTS DE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  <w:t>LES CHAUSSURES DE SÉCURITÉ (CONSEILLÉ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</w:rPr>
                              <w:t>A SA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ette procédure est impérative pour la réussite de votre épreuve hors circulation de l’examen du permis conduire CE mais elle est avant tout un gage de professionnalis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 support est conçu pour les véhicules articulés et doit être complété pour l’adapter aux ensembles du lyc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es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étapes</w:t>
                            </w:r>
                            <w:r>
                              <w:rPr>
                                <w:sz w:val="22"/>
                              </w:rPr>
                              <w:t xml:space="preserve"> doivent être réalisées dans l’ordre et il est préférable de conserver la même méthode et le même ordre durant chaque entrainement afin d’éviter les oubl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A RETEN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 entreprise, en examen ou à l’entrainement, le non respect des procédures de sécurité et du matériel est dangereux et sanctionné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est donc obligatoire de respecter les gestes et postures ainsi que de prendre grand soin des véhicule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SEMBLE, CONSTRUISONS VOTRE AVENIR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équipe pédagogiqu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7.9pt;mso-wrap-distance-left:9.05pt;mso-wrap-distance-right:9.05pt;mso-wrap-distance-top:0pt;mso-wrap-distance-bottom:0pt;margin-top:-10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</w:rPr>
                        <w:t>IMPORTA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cs="Arial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4"/>
                        </w:rPr>
                        <w:t>L’ACCES AUX PISTES ET AUX VÉHICULES N’EST AUTORISÉ UNIQUEMENT QU’AVEC L’ACCORD ET SOUS LA SURVEILLANCE D’UN ENSEIGNA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cs="Arial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4"/>
                        </w:rPr>
                        <w:t>LES EQUIPEMENTS DE PROTECTION INDIVIDUELS (E.P.I) SO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cs="Arial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4"/>
                        </w:rPr>
                        <w:t>LE GILET HAUTE VISIBI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cs="Arial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4"/>
                        </w:rPr>
                        <w:t>LES GANTS DE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cs="Arial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4"/>
                        </w:rPr>
                        <w:t>LES CHAUSSURES DE SÉCURITÉ (CONSEILLÉES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</w:rPr>
                        <w:t>A SAVOI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ette procédure est impérative pour la réussite de votre épreuve hors circulation de l’examen du permis conduire CE mais elle est avant tout un gage de professionnalis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 support est conçu pour les véhicules articulés et doit être complété pour l’adapter aux ensembles du lyc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Les </w:t>
                      </w:r>
                      <w:r>
                        <w:rPr>
                          <w:sz w:val="22"/>
                          <w:u w:val="single"/>
                        </w:rPr>
                        <w:t>étapes</w:t>
                      </w:r>
                      <w:r>
                        <w:rPr>
                          <w:sz w:val="22"/>
                        </w:rPr>
                        <w:t xml:space="preserve"> doivent être réalisées dans l’ordre et il est préférable de conserver la même méthode et le même ordre durant chaque entrainement afin d’éviter les oubli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A RETEN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 entreprise, en examen ou à l’entrainement, le non respect des procédures de sécurité et du matériel est dangereux et sanctionné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est donc obligatoire de respecter les gestes et postures ainsi que de prendre grand soin des véhicules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SEMBLE, CONSTRUISONS VOTRE AVENIR.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équipe pédagogiq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</w:r>
    </w:p>
    <w:p>
      <w:pPr>
        <w:pStyle w:val="Normal"/>
        <w:spacing w:before="120" w:after="1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120" w:after="1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120" w:after="1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120" w:after="1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120" w:after="1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120" w:after="1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120" w:after="1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before="120" w:after="12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8"/>
              </w:rPr>
              <w:t>Position des véhicules avant de débuter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semi est stationnée en position d’arrivée de la manœuvre tirée au sort.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sz w:val="20"/>
              </w:rPr>
              <w:t>Le tracteur est positionné à coté de la semi-remorque de façon à voir les deux plaques de tares.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787"/>
        <w:gridCol w:w="1051"/>
      </w:tblGrid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8"/>
              </w:rPr>
              <w:t>1/ Contrôle de l’immobilisatio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>
          <w:trHeight w:val="819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Papyrus"/>
                <w:sz w:val="20"/>
              </w:rPr>
            </w:pPr>
            <w:r>
              <w:rPr>
                <w:rFonts w:cs="Papyrus" w:ascii="Verdana" w:hAnsi="Verdana"/>
                <w:sz w:val="20"/>
              </w:rPr>
              <w:t>Je vérifie l’immobilisation du véhicule: la est commande enclenchée, voyant est allumé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Arial"/>
                <w:b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487045" cy="487045"/>
                  <wp:effectExtent l="0" t="0" r="0" b="0"/>
                  <wp:docPr id="5" name="Imag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</w:tblGrid>
            <w:tr>
              <w:trPr>
                <w:trHeight w:val="1052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0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28"/>
              </w:rPr>
            </w:pPr>
            <w:r>
              <w:rPr>
                <w:rFonts w:cs="Arial"/>
                <w:b/>
                <w:sz w:val="40"/>
                <w:szCs w:val="28"/>
              </w:rPr>
            </w:r>
          </w:p>
        </w:tc>
      </w:tr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8"/>
              </w:rPr>
              <w:t>2/ vérifications des documents de bord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8"/>
              </w:rPr>
            </w:r>
          </w:p>
        </w:tc>
      </w:tr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Papyrus"/>
                <w:sz w:val="20"/>
              </w:rPr>
            </w:pPr>
            <w:r>
              <w:rPr>
                <w:rFonts w:cs="Papyrus" w:ascii="Verdana" w:hAnsi="Verdana"/>
                <w:sz w:val="20"/>
              </w:rPr>
              <w:t>Je vérifie la présence des porte-documents contenant les pièces obligatoires pour le véhicule tracteur et la semi-remorque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40"/>
                <w:szCs w:val="28"/>
              </w:rPr>
            </w:pPr>
            <w:r>
              <w:rPr>
                <w:rFonts w:cs="Arial" w:ascii="Verdana" w:hAnsi="Verdana"/>
                <w:b/>
                <w:sz w:val="40"/>
                <w:szCs w:val="28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8"/>
              </w:rPr>
              <w:t>3/ vérifications générale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Papyrus"/>
                <w:sz w:val="20"/>
              </w:rPr>
            </w:pPr>
            <w:r>
              <w:rPr>
                <w:rFonts w:cs="Papyrus" w:ascii="Verdana" w:hAnsi="Verdana"/>
                <w:sz w:val="20"/>
              </w:rPr>
              <w:t xml:space="preserve">Je m'assure du bon verrouillage de la cabine basculante;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Papyrus"/>
                <w:sz w:val="20"/>
              </w:rPr>
            </w:pPr>
            <w:r>
              <w:rPr>
                <w:rFonts w:cs="Papyrus" w:ascii="Verdana" w:hAnsi="Verdana"/>
                <w:sz w:val="20"/>
              </w:rPr>
              <w:t>Le voyant est éteint et le levier de vitesse fonctionne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8"/>
              </w:rPr>
            </w:pPr>
            <w:r>
              <w:rPr>
                <w:rFonts w:cs="Arial" w:ascii="Verdana" w:hAnsi="Verdana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787"/>
        <w:gridCol w:w="1051"/>
      </w:tblGrid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/>
                <w:b/>
                <w:color w:val="FFFFFF"/>
                <w:szCs w:val="28"/>
              </w:rPr>
              <w:t>4/ Contrôle du véhicule tracteur, taches et niveau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>
          <w:trHeight w:val="590" w:hRule="atLeast"/>
        </w:trPr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Je vérifie l’absence d’anomalie sur la carrosserie, le vitrage, les rétroviseurs et les roues. 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À l'avant : le pare-brise et l’ante-viseur sont en bon état.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Côté droit : les vitres, rétroviseurs et les roues: pas d’anomalie. 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À l'arrière du véhicule: pas d’anomalie.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ôté gauche : les vitres, rétroviseurs et les roues: pas d’anomalie.</w:t>
            </w:r>
          </w:p>
          <w:p>
            <w:pPr>
              <w:pStyle w:val="Paragraphedeliste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Je vérifie l’absence de tache sous l’ensemble du véhicu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Carrosserie Cabine </w:t>
            </w:r>
            <w:r>
              <w:rPr/>
              <w:t>Caisse vitrag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</w:tblGrid>
            <w:tr>
              <w:trPr>
                <w:trHeight w:val="543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32"/>
                    </w:rPr>
                  </w:pPr>
                  <w:r>
                    <w:rPr>
                      <w:rFonts w:cs="Arial"/>
                      <w:b/>
                      <w:sz w:val="22"/>
                      <w:szCs w:val="32"/>
                    </w:rPr>
                    <w:t>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32"/>
                    </w:rPr>
                  </w:pPr>
                  <w:r>
                    <w:rPr>
                      <w:rFonts w:cs="Arial"/>
                      <w:b/>
                      <w:sz w:val="2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</w:tblGrid>
            <w:tr>
              <w:trPr>
                <w:trHeight w:val="115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âch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7"/>
            </w:tblGrid>
            <w:tr>
              <w:trPr>
                <w:trHeight w:val="355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gem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1"/>
            </w:tblGrid>
            <w:tr>
              <w:trPr>
                <w:trHeight w:val="409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6"/>
        <w:gridCol w:w="1056"/>
      </w:tblGrid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Cs w:val="28"/>
              </w:rPr>
              <w:t xml:space="preserve">5/ </w:t>
            </w:r>
            <w:r>
              <w:rPr>
                <w:b/>
                <w:color w:val="FFFFFF"/>
                <w:szCs w:val="28"/>
                <w:shd w:fill="4C4C4C" w:val="clear"/>
              </w:rPr>
              <w:t>Compatibilité</w:t>
            </w:r>
            <w:r>
              <w:rPr>
                <w:b/>
                <w:color w:val="FFFFFF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>
          <w:trHeight w:val="177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 vérifie la compatibilité et je montre à l’inspecteur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 système d’attelage (sellette, cheville ouvrièr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s connexions électriques, deux rallonges électriques et un cordon AB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s connections pneumatiques, deux flexibles sur le tracteur et deux mains sur la remor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s poid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</w:tblGrid>
            <w:tr>
              <w:trPr>
                <w:trHeight w:val="92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VECO STRALIS 3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b/>
                <w:color w:val="FFFFFF"/>
                <w:sz w:val="22"/>
              </w:rPr>
              <w:t>IVECO STRALIS 42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oids réel de la semi-remorque + PV du tracteur donn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T ….. + …..T ….. = …..T 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Poids réel de l’ensembl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inférieur au PMA (</w:t>
            </w:r>
            <w:r>
              <w:rPr>
                <w:i/>
                <w:sz w:val="22"/>
              </w:rPr>
              <w:t>MMA</w:t>
            </w:r>
            <w:r>
              <w:rPr>
                <w:sz w:val="22"/>
              </w:rPr>
              <w:t>) qui est de ….. tonn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Le PTAC (</w:t>
            </w:r>
            <w:r>
              <w:rPr>
                <w:i/>
                <w:sz w:val="22"/>
              </w:rPr>
              <w:t>MCMA</w:t>
            </w:r>
            <w:r>
              <w:rPr>
                <w:sz w:val="22"/>
              </w:rPr>
              <w:t xml:space="preserve">) de la semi-remorque  de ….. tonnes est respecté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oids réel de la semi-remorque + PV du tracteur donn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T….. + …..T  = …..T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Poids réel de l’ensembl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inférieur au PMA (</w:t>
            </w:r>
            <w:r>
              <w:rPr>
                <w:i/>
                <w:sz w:val="22"/>
              </w:rPr>
              <w:t>MMA</w:t>
            </w:r>
            <w:r>
              <w:rPr>
                <w:sz w:val="22"/>
              </w:rPr>
              <w:t>) qui est de ….. tonn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Le PTAC (</w:t>
            </w:r>
            <w:r>
              <w:rPr>
                <w:i/>
                <w:sz w:val="22"/>
              </w:rPr>
              <w:t>MCMA</w:t>
            </w:r>
            <w:r>
              <w:rPr>
                <w:sz w:val="22"/>
              </w:rPr>
              <w:t xml:space="preserve">) de la semi-remorque  de ….. tonnes est respecté.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6"/>
        <w:gridCol w:w="1056"/>
      </w:tblGrid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sz w:val="22"/>
              </w:rPr>
              <w:t>Pour le MMA, il faut prendre la plus petite des trois valeurs suivantes 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RA tracteur : …..T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 PTRA ….. essieux : ……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 PV de tracteur + MCMA semi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T….. + …..T….. = …..T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RA tracteur : …..T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 PTRA ….. essieux : ……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 PV de tracteur + MCMA semi 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T….. + …..T….. = …..T…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 distances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a distance comprise entre le pivot d’attelage et l’arrière de la cabine est supérieure à la diagonale comprise entre la cheville ouvrière et l’angle du tablier de la semi-remorque.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Je vérifie que la distance comprise entre la cheville ouvrière et les béquilles est supérieure à la diagonale comprise entre le pivot d’attelage et l’angle arrière du tracteur.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787"/>
        <w:gridCol w:w="1051"/>
      </w:tblGrid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/>
                <w:b/>
                <w:color w:val="FFFFFF"/>
                <w:szCs w:val="28"/>
              </w:rPr>
              <w:t>6/ Contrôle remorque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 xml:space="preserve">Points </w:t>
            </w:r>
          </w:p>
        </w:tc>
      </w:tr>
      <w:tr>
        <w:trPr>
          <w:trHeight w:val="968" w:hRule="atLeast"/>
        </w:trPr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 xml:space="preserve">Je vérifie l’absence d’anomalie sur la caisse de la semi-remorque ainsi que sur les roues. </w:t>
            </w:r>
          </w:p>
          <w:p>
            <w:pPr>
              <w:pStyle w:val="Paragraphedeliste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Je montre le tablier: pas d’anomalie.</w:t>
            </w:r>
          </w:p>
          <w:p>
            <w:pPr>
              <w:pStyle w:val="Paragraphedeliste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Je montre le côté droit et les roues: pas d’anomalie.</w:t>
            </w:r>
          </w:p>
          <w:p>
            <w:pPr>
              <w:pStyle w:val="Paragraphedeliste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Je montre l’arrière de la semi-remorque: pas d’anomalie.</w:t>
            </w:r>
          </w:p>
          <w:p>
            <w:pPr>
              <w:pStyle w:val="Paragraphedeliste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Je vais procéder à la vérification du chargement.</w:t>
            </w:r>
          </w:p>
          <w:p>
            <w:pPr>
              <w:pStyle w:val="Paragraphedeliste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J’ouvre la porte arrière en me décalant: pas d’anomalie.</w:t>
            </w:r>
          </w:p>
          <w:p>
            <w:pPr>
              <w:pStyle w:val="Paragraphedeliste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Je referme la porte</w:t>
            </w:r>
          </w:p>
          <w:p>
            <w:pPr>
              <w:pStyle w:val="Paragraphedeliste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Je montre le côté gauche et roues: pas d’anomal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État de la cais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1"/>
            </w:tblGrid>
            <w:tr>
              <w:trPr>
                <w:trHeight w:val="76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Roues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1"/>
            </w:tblGrid>
            <w:tr>
              <w:trPr>
                <w:trHeight w:val="68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hargement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1"/>
            </w:tblGrid>
            <w:tr>
              <w:trPr>
                <w:trHeight w:val="60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0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1051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Cs w:val="28"/>
              </w:rPr>
              <w:t>7/ Mise en marche du moteur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J’annonce les voyants restés allumés, je montre le tableau de bord et signale immédiatement toute anomalie.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Je m’installe au poste de conduite.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rdre impératif : </w:t>
            </w:r>
            <w:r>
              <w:rPr>
                <w:sz w:val="22"/>
                <w:u w:val="single"/>
              </w:rPr>
              <w:t>je</w:t>
            </w:r>
            <w:r>
              <w:rPr>
                <w:b/>
                <w:sz w:val="22"/>
                <w:u w:val="single"/>
              </w:rPr>
              <w:t xml:space="preserve"> règle le siège, le volant et ensuite les rétroviseurs.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</w:tblGrid>
            <w:tr>
              <w:trPr>
                <w:trHeight w:val="624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1051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Cs w:val="28"/>
              </w:rPr>
              <w:t>8/ Positionnement du tracteur dans l’alignement de la semi-remorqu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40"/>
                <w:u w:val="single"/>
              </w:rPr>
            </w:pPr>
            <w:r>
              <w:rPr>
                <w:b/>
                <w:color w:val="FF0000"/>
                <w:sz w:val="24"/>
                <w:szCs w:val="40"/>
                <w:u w:val="single"/>
              </w:rPr>
              <w:t>Attention laisser une distance suffisante afin de pouvoir circuler entre le tracteur et la semi-remorque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40"/>
                <w:u w:val="single"/>
              </w:rPr>
            </w:pPr>
            <w:r>
              <w:rPr>
                <w:b/>
                <w:color w:val="FF0000"/>
                <w:sz w:val="22"/>
                <w:szCs w:val="40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Immobilisation du tracteur. (Frein de parc serré, voyant allumé).</w:t>
            </w:r>
          </w:p>
          <w:p>
            <w:pPr>
              <w:pStyle w:val="Paragraphedeliste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 xml:space="preserve">Je vérifie la hauteur et l’inclinaison de la sellette. </w:t>
            </w:r>
          </w:p>
          <w:p>
            <w:pPr>
              <w:pStyle w:val="Paragraphedeliste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Je vérifie le graissage de la sellette.</w:t>
            </w:r>
          </w:p>
          <w:p>
            <w:pPr>
              <w:pStyle w:val="Paragraphedeliste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Je vérifie l’ouverture du verrou coupleur.</w:t>
            </w:r>
          </w:p>
          <w:p>
            <w:pPr>
              <w:pStyle w:val="Paragraphedeliste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</w:rPr>
              <w:t>Je modifie au besoin la hauteur de la suspension.</w:t>
            </w:r>
          </w:p>
          <w:p>
            <w:pPr>
              <w:pStyle w:val="Paragraphedelis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1051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Cs w:val="28"/>
              </w:rPr>
              <w:t>9/ Attelag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>
          <w:trHeight w:val="2430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Je procède à l’accouplement :</w:t>
            </w:r>
          </w:p>
          <w:p>
            <w:pPr>
              <w:pStyle w:val="Paragraphedeliste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 xml:space="preserve">Essai de traction. Concluant. </w:t>
            </w:r>
          </w:p>
          <w:p>
            <w:pPr>
              <w:pStyle w:val="Paragraphedeliste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Je coupe le moteur.</w:t>
            </w:r>
          </w:p>
          <w:p>
            <w:pPr>
              <w:pStyle w:val="Paragraphedeliste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Je m’assure du bon verrouillage du système d’attelage. (Position de la poignée et/ou verrou coupleur).</w:t>
            </w:r>
          </w:p>
          <w:p>
            <w:pPr>
              <w:pStyle w:val="Paragraphedeliste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Je branche les connexions électriques et les flexibles pneumatiques.</w:t>
            </w:r>
          </w:p>
          <w:p>
            <w:pPr>
              <w:pStyle w:val="Paragraphedeliste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Je remonte les béquilles.</w:t>
            </w:r>
          </w:p>
          <w:p>
            <w:pPr>
              <w:pStyle w:val="Paragraphedeliste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Je supprime les dispositifs d’immobilisation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Je remets la suspension en position route (si le véhicule est équipé)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80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8"/>
        <w:gridCol w:w="1051"/>
      </w:tblGrid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Cs w:val="28"/>
              </w:rPr>
              <w:t>10/ Poids et dimension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VECO STRALIS 3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b/>
                <w:color w:val="FFFFFF"/>
                <w:sz w:val="22"/>
              </w:rPr>
              <w:t>IVECO STRALIS 4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 …….. 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ur ……. …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teur ……….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MA (MMA) de l’ensemble constitué est de ……………. tonnes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 …….. 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ur ……. …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teur ……….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e PMA (MMA) de l’ensemble constitué est de ……………. tonn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>
                <w:trHeight w:val="80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1051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Cs w:val="28"/>
              </w:rPr>
              <w:t>11/ Feux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>
          <w:trHeight w:val="2007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érifie le fonctionnement et l’absence d’anomalie sur les feux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Stop  tracteur et remorque (peut demander l'assistance de l'expert)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Feux de détresse ainsi que les répétiteur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Feux de croisement ainsi que les feux rouges arrière du tracteur et de la remorqu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Feux de gabari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</w:tblGrid>
            <w:tr>
              <w:trPr>
                <w:trHeight w:val="83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986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/ Thème tiré au sor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1051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szCs w:val="28"/>
              </w:rPr>
              <w:t>THÈME 1 : Documents de bord, triangle, extincteur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>
          <w:trHeight w:val="3940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 présente le contenu des porte-documents présents dans le véhicul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ertificat d'immatriculation du tracteur : correspond avec le numéro du véhicule et visite technique vali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testation d’assurance du tracteur: concorde avec le numéro du véhicule et vali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axe à l’essie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rte routière détaillée du secteur du centre d’exam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stat ami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nuel d’utilis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ertificat d'immatriculation de la semi-remorque: concorde avec le numéro du véhicule et visite technique vali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testation d’assurance de la  semi-remorque: concorde avec le numéro de la remorque et valide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</w:tblGrid>
            <w:tr>
              <w:trPr>
                <w:trHeight w:val="852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2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 vérifie le lot de bord 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e m’assure </w:t>
            </w:r>
            <w:r>
              <w:rPr>
                <w:rFonts w:cs="Arial"/>
                <w:sz w:val="22"/>
                <w:lang w:eastAsia="fr-FR"/>
              </w:rPr>
              <w:t>des 2 triangles de pré signalisation et de l’éthylotest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Je m’assure de la présence des 2 extincteurs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Je m’assure de la présence du gilet haute visibilité (sauf gilet porté)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1051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szCs w:val="28"/>
              </w:rPr>
              <w:t>THÈME 2 : Feux dispositifs de contrôles et accessoir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>
          <w:trHeight w:val="2215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 candidat vérifie l’état et le fonctionnement de trois feux choisis par l’expert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’expert interroge le candidat sur deux dispositifs de contrôle (voyants, témoins, ordinateur de bord…)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’expert interroge le candidat sur un accessoire (essuie-glace, ventilation…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ne peut pas interroger sur le GP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</w:tblGrid>
            <w:tr>
              <w:trPr>
                <w:trHeight w:val="4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  <w:gridCol w:w="1035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szCs w:val="28"/>
              </w:rPr>
              <w:t>THÈME 3 : Niveaux– Glaces – Rétroviseurs – Essuie-Glaces</w:t>
            </w:r>
            <w:r>
              <w:rPr>
                <w:b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>
          <w:trHeight w:val="363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nnonce et montre les orifices de remplissage des différents niveau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Huile moteu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Liquide de refroidissemen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Assistance d’embrayag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Assistance de direc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Liquide lave glac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Liquide dépolluant (ad blue/uré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érifie l’état la fixation et la propreté des rétroviseurs et ante-vise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ontrôle l’état et la propreté du pare-brise et des glaces latéra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érifie l’état des essuies-glac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</w:tblGrid>
            <w:tr>
              <w:trPr>
                <w:trHeight w:val="78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2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  <w:gridCol w:w="1051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szCs w:val="28"/>
              </w:rPr>
              <w:t>THÈME 4 : Pneumatiques - Roues - Suspension - Directio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>
          <w:trHeight w:val="5107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e contrôle une roue du tracteur et une roue de la semi-remorque (obligation sur un jumelage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 vérifie  l’état de la bande de roulement, les flancs, la pression visuelle, l’absence de corps étranger dans le jumela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 vérifie la présence et le serrage apparent des écrous de rou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 contrôle visuellement l’état de la suspension (lames, coussins, absence de fuite d’air, fuite d’huile sur un amortisseur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 vérifie la présence et l’état du garde-boue.</w:t>
            </w:r>
          </w:p>
          <w:p>
            <w:pPr>
              <w:pStyle w:val="Normal"/>
              <w:autoSpaceDE w:val="false"/>
              <w:rPr>
                <w:rFonts w:cs="Arial"/>
                <w:sz w:val="21"/>
                <w:szCs w:val="21"/>
                <w:lang w:eastAsia="fr-FR"/>
              </w:rPr>
            </w:pPr>
            <w:r>
              <w:rPr>
                <w:rFonts w:cs="Arial"/>
                <w:sz w:val="21"/>
                <w:szCs w:val="21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1"/>
                <w:szCs w:val="21"/>
                <w:u w:val="single"/>
                <w:lang w:eastAsia="fr-FR"/>
              </w:rPr>
            </w:pPr>
            <w:r>
              <w:rPr>
                <w:rFonts w:cs="Arial"/>
                <w:b/>
                <w:sz w:val="21"/>
                <w:szCs w:val="21"/>
                <w:u w:val="single"/>
                <w:lang w:eastAsia="fr-FR"/>
              </w:rPr>
              <w:t>Je vérifie le niveau du bocal d’assistance de direction &amp; l’explication théorique de l’essai d’assistance de direction</w:t>
            </w:r>
            <w:r>
              <w:rPr>
                <w:rFonts w:cs="Arial"/>
                <w:sz w:val="21"/>
                <w:szCs w:val="21"/>
                <w:lang w:eastAsia="fr-FR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1"/>
                <w:szCs w:val="21"/>
                <w:u w:val="single"/>
                <w:lang w:eastAsia="fr-FR"/>
              </w:rPr>
            </w:pPr>
            <w:r>
              <w:rPr>
                <w:rFonts w:cs="Arial"/>
                <w:b/>
                <w:sz w:val="21"/>
                <w:szCs w:val="21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1"/>
                <w:szCs w:val="21"/>
                <w:lang w:eastAsia="fr-FR"/>
              </w:rPr>
            </w:pPr>
            <w:r>
              <w:rPr>
                <w:rFonts w:cs="Arial"/>
                <w:sz w:val="22"/>
              </w:rPr>
              <w:t>Je vérifierais l’absence de points de résistance et de bruits anormaux en tournant le volant d'un demi-tour environ, en avançant sur une courte distanc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1"/>
                <w:lang w:eastAsia="fr-FR"/>
              </w:rPr>
            </w:pPr>
            <w:r>
              <w:rPr>
                <w:rFonts w:cs="Arial"/>
                <w:sz w:val="22"/>
                <w:szCs w:val="21"/>
                <w:lang w:eastAsia="fr-F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L'essai pratique de l’assistance de direction s’effectue juste avant le repérage du parcours de maniabilité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</w:tblGrid>
            <w:tr>
              <w:trPr>
                <w:trHeight w:val="1114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2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8"/>
        <w:gridCol w:w="1051"/>
      </w:tblGrid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szCs w:val="28"/>
              </w:rPr>
              <w:t>THÈME 5 : Caractéristiques du véhicule tracteur et de la remorque, plaques, disques limitations de vitesses, dispositifs réfléchissants &amp; catadioptres, protections latéral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VECO STRALIS 3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FFFF"/>
                <w:sz w:val="22"/>
                <w:szCs w:val="28"/>
              </w:rPr>
            </w:pPr>
            <w:r>
              <w:rPr>
                <w:rFonts w:cs="Arial"/>
                <w:b/>
                <w:color w:val="FFFFFF"/>
                <w:sz w:val="22"/>
                <w:szCs w:val="28"/>
              </w:rPr>
              <w:t>IVECO STRALIS 42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</w:tblGrid>
            <w:tr>
              <w:trPr>
                <w:trHeight w:val="148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2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teur de marque : 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 : 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issance : …………c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e-à-faux avant du tracteur : …..,….. m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teur de marque : 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 : 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issance : …………cv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sz w:val="22"/>
              </w:rPr>
              <w:t>Porte-à-faux avant du tracteur : …..,….. m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mi-remorque de marque : ………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ype : …………….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rte-à-faux arrière de la semi-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rque : …..,….. m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mi-remorque de marque : ………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ype : …………….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rte-à-faux arrière de la semi-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sz w:val="22"/>
              </w:rPr>
              <w:t>remorque : …..,….. m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 xml:space="preserve">Je vérifie la présence et l’état </w:t>
            </w:r>
            <w:r>
              <w:rPr>
                <w:rFonts w:cs="Arial"/>
                <w:sz w:val="22"/>
                <w:lang w:eastAsia="fr-FR"/>
              </w:rPr>
              <w:t>de la plaque</w:t>
            </w:r>
            <w:r>
              <w:rPr>
                <w:sz w:val="22"/>
              </w:rPr>
              <w:t xml:space="preserve"> d’immatriculation</w:t>
            </w:r>
            <w:r>
              <w:rPr>
                <w:rFonts w:cs="Arial"/>
                <w:sz w:val="22"/>
                <w:lang w:eastAsia="fr-FR"/>
              </w:rPr>
              <w:t xml:space="preserve"> avant du véhicule tracteur</w:t>
            </w:r>
            <w:r>
              <w:rPr>
                <w:rFonts w:cs="Times New Roman" w:ascii="Times New Roman" w:hAnsi="Times New Roman"/>
                <w:sz w:val="22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 xml:space="preserve">Je vérifie la présence et l’état </w:t>
            </w:r>
            <w:r>
              <w:rPr>
                <w:rFonts w:cs="Arial"/>
                <w:sz w:val="22"/>
                <w:lang w:eastAsia="fr-FR"/>
              </w:rPr>
              <w:t>de la plaque de tare du véhicule tracteur et remorqu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</w:rPr>
              <w:t>Je vérifie la présence et l’état des dispositifs réfléchissant côté droit du véhicule et ceux arrière du tracteur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Je vérifie la présence et l’état des dispositifs de protection latérale droit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Dispositif réfléchissant arrière de la semi-remorqu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</w:rPr>
              <w:t>Catadioptres arrière de la semi-remorque &amp; Triangles réfléchissant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Dispositif de protection anti-encastrement arrièr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Disques de limitation de vitesses, la plaque d’immatriculation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Je vérifie la présence et l’état des dispositifs réfléchissant côté gauche du véhicul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Je vérifie la présence et l’état des dispositifs de protection latérale gauch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Je vérifie la présence et l’état de la plaque d’immatriculation arrière de tracte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8"/>
        <w:gridCol w:w="1051"/>
      </w:tblGrid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szCs w:val="28"/>
              </w:rPr>
              <w:t>THÈME 6 : Le chargemen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J’ouvre, contrôle l'ouverture et fixe les portes à l'aide des dispositifs prévus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Je monte dans la remorqu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Je vérifie l’état et l’étanchéité de la caisse.</w:t>
            </w:r>
            <w:r>
              <w:rPr>
                <w:b/>
                <w:sz w:val="32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36"/>
                <w:u w:val="single"/>
              </w:rPr>
            </w:pPr>
            <w:r>
              <w:rPr>
                <w:b/>
                <w:sz w:val="24"/>
                <w:szCs w:val="36"/>
                <w:u w:val="single"/>
              </w:rPr>
              <w:t>Je présente mon ensemble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36"/>
                <w:u w:val="single"/>
              </w:rPr>
            </w:pPr>
            <w:r>
              <w:rPr>
                <w:b/>
                <w:sz w:val="24"/>
                <w:szCs w:val="36"/>
                <w:u w:val="singl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</w:tblGrid>
            <w:tr>
              <w:trPr>
                <w:trHeight w:val="1011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2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VECO STRALIS 35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b/>
                <w:color w:val="FFFFFF"/>
                <w:sz w:val="22"/>
              </w:rPr>
              <w:t>IVECO STRALIS 42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 chargement est composé de : ………………………………………….  pour un poids de :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 T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 chargement est composé de : ………………………………………….  pour un poids de 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 T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Le chargement est bien réparti et bien arrimé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Je descends de la remorqu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Je ferme les port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Je m’assure de la fermeture des por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787"/>
        <w:gridCol w:w="1051"/>
      </w:tblGrid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szCs w:val="28"/>
              </w:rPr>
              <w:t>13/ QUESTIONS ORAL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Se déroule dans le véhicule.</w:t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èmes traités 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a conduite dans des conditions atmosphériques difficil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e comportement en présence d’un acciden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a conduite en montagne ou zones accidenté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es gestes et postures, les accidents du travai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e chargement / la surcharg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e dépasse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a dynamique du véhicu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’alcool, médicaments, stupéfiants, fatigue et troubles de sommei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’éco-conduite et la conduite citoyenn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es angles morts / les porte-à-faux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Le comportement en tunnel et aux passages à niveaux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Les systèmes de sécurité et d’aide à la conduite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</w:tblGrid>
            <w:tr>
              <w:trPr>
                <w:trHeight w:val="89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E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2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787"/>
        <w:gridCol w:w="1051"/>
      </w:tblGrid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szCs w:val="28"/>
              </w:rPr>
              <w:t>14/   Vérification du système de freinag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ORDRE IMPÉRATIF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’assure que la pression d’air est suffis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ression est de 8 bars, je peux procéder aux essais de frei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ai du frein de parc : essayé de démarrer en premièr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Fonctionnement correct, enlever le frein de parc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Pas de chute anormale de pressio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Annoncer la pression indiquée (ma pression est de …..)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procéder à l’essai du frein de service : essai en roulant (quelques mètre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freine et, pied sur la pédale, je constat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Fonctionnement correct, pas de chute anormale de pre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nnoncer la pression indiquée (ma pression est de …..)</w:t>
            </w:r>
          </w:p>
          <w:p>
            <w:pPr>
              <w:pStyle w:val="Normal"/>
              <w:spacing w:before="120" w:after="0"/>
              <w:ind w:left="709" w:firstLine="709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Les essais de freins sont terminé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</w:tblGrid>
            <w:tr>
              <w:trPr>
                <w:trHeight w:val="932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E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2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787"/>
        <w:gridCol w:w="1051"/>
      </w:tblGrid>
      <w:tr>
        <w:trPr/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  <w:szCs w:val="28"/>
              </w:rPr>
              <w:t>15/ dételage du tracteur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oints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Je contrôle l’immobilisation du tracteur. (Frein de parc enclenché, voyant allumé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Je place la suspension en position haute (si véhicule équipé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Je vérifie l’état du sol sous les béquille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J’immobilise ma remorque (frein de remorque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Placer une cale sur l’avant de l’essieu le plus chargé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Je stabilise ma remorque. Je descends les béquilles et je range la manivelle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Je débranche les flexibles d’air et cordons électrique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Fermer les couvercles de protection et je suspends les flexible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J’ouvre le verrou coupleu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</w:tblGrid>
            <w:tr>
              <w:trPr>
                <w:trHeight w:val="1266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TELAG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Mise en marche du moteu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es voyants d’alerte sont étei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La pression est de 8 bars (ou la pression est suffisan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e peux procéder au dégagement du tracteur (en 3 temps):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Avancement du tracteur  à mi sellet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Immobiliser le tracteur, frein de parc serré, descendre de la cabine, refermer la por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Je m’assure de la stabilité de la remor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Remettre la suspension du tracteur en position route (sur véhicule équipé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Remonter dans la cab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Replacer le véhicule en position initi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Immobiliser le tracteur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Dételage termin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tes et postures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ants, gilet, points d’appui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</w:tblGrid>
            <w:tr>
              <w:trPr>
                <w:trHeight w:val="387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120" w:after="120"/>
                    <w:ind w:left="-8" w:hanging="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pacing w:before="120" w:after="120"/>
                    <w:ind w:left="-8" w:hanging="0"/>
                    <w:jc w:val="center"/>
                    <w:rPr>
                      <w:rFonts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sz w:val="22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120"/>
              <w:ind w:left="360" w:hanging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97" w:top="720" w:footer="56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halkdu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00650</wp:posOffset>
              </wp:positionH>
              <wp:positionV relativeFrom="paragraph">
                <wp:posOffset>-11430</wp:posOffset>
              </wp:positionV>
              <wp:extent cx="1504950" cy="0"/>
              <wp:effectExtent l="0" t="12700" r="0" b="32385"/>
              <wp:wrapNone/>
              <wp:docPr id="10" name="Connecteur droi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9.5pt,-0.9pt" to="527.95pt,-0.9pt" ID="Connecteur droit 9" stroked="t" o:allowincell="f" style="position:absolute">
              <v:stroke color="#4bacc6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Verdana" w:ascii="Verdana" w:hAnsi="Verdana"/>
        <w:i/>
      </w:rPr>
      <w:t xml:space="preserve">V.C TPCRM 02/2013 </w:t>
      <w:tab/>
      <w:t xml:space="preserve"> Conduite Routière </w:t>
      <w:tab/>
      <w:tab/>
      <w:t xml:space="preserve">Page </w:t>
    </w:r>
    <w:r>
      <w:rPr>
        <w:rFonts w:cs="Verdana" w:ascii="Verdana" w:hAnsi="Verdana"/>
        <w:i/>
      </w:rPr>
      <w:fldChar w:fldCharType="begin"/>
    </w:r>
    <w:r>
      <w:rPr>
        <w:i/>
        <w:rFonts w:cs="Verdana" w:ascii="Verdana" w:hAnsi="Verdana"/>
      </w:rPr>
      <w:instrText xml:space="preserve"> PAGE </w:instrText>
    </w:r>
    <w:r>
      <w:rPr>
        <w:i/>
        <w:rFonts w:cs="Verdana" w:ascii="Verdana" w:hAnsi="Verdana"/>
      </w:rPr>
      <w:fldChar w:fldCharType="separate"/>
    </w:r>
    <w:r>
      <w:rPr>
        <w:i/>
        <w:rFonts w:cs="Verdana" w:ascii="Verdana" w:hAnsi="Verdana"/>
      </w:rPr>
      <w:t>9</w:t>
    </w:r>
    <w:r>
      <w:rPr>
        <w:i/>
        <w:rFonts w:cs="Verdana" w:ascii="Verdana" w:hAnsi="Verdana"/>
      </w:rPr>
      <w:fldChar w:fldCharType="end"/>
    </w:r>
    <w:r>
      <w:rPr>
        <w:rFonts w:cs="Verdana" w:ascii="Verdana" w:hAnsi="Verdana"/>
        <w:i/>
      </w:rPr>
      <w:t>/</w:t>
    </w:r>
    <w:r>
      <w:rPr>
        <w:rFonts w:cs="Verdana" w:ascii="Verdana" w:hAnsi="Verdana"/>
        <w:i/>
      </w:rPr>
      <w:fldChar w:fldCharType="begin"/>
    </w:r>
    <w:r>
      <w:rPr>
        <w:i/>
        <w:rFonts w:cs="Verdana" w:ascii="Verdana" w:hAnsi="Verdana"/>
      </w:rPr>
      <w:instrText xml:space="preserve"> NUMPAGES \* ARABIC </w:instrText>
    </w:r>
    <w:r>
      <w:rPr>
        <w:i/>
        <w:rFonts w:cs="Verdana" w:ascii="Verdana" w:hAnsi="Verdana"/>
      </w:rPr>
      <w:fldChar w:fldCharType="separate"/>
    </w:r>
    <w:r>
      <w:rPr>
        <w:i/>
        <w:rFonts w:cs="Verdana" w:ascii="Verdana" w:hAnsi="Verdana"/>
      </w:rPr>
      <w:t>9</w:t>
    </w:r>
    <w:r>
      <w:rPr>
        <w:i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365F91"/>
      </w:rPr>
    </w:pPr>
    <w:r>
      <w:rPr>
        <w:rFonts w:eastAsia="Verdana" w:cs="Verdana" w:ascii="Verdana" w:hAnsi="Verdana"/>
        <w:b/>
        <w:color w:val="365F91"/>
      </w:rPr>
      <w:t xml:space="preserve"> </w:t>
    </w:r>
    <w:r>
      <w:rPr>
        <w:rFonts w:cs="Verdana" w:ascii="Verdana" w:hAnsi="Verdana"/>
        <w:b/>
        <w:color w:val="365F91"/>
      </w:rPr>
      <w:t xml:space="preserve">Catégorie CE : Vérification avant départ STRALIS 350 &amp; 420 </w:t>
    </w:r>
  </w:p>
  <w:p>
    <w:pPr>
      <w:pStyle w:val="Header"/>
      <w:rPr>
        <w:rFonts w:ascii="Verdana" w:hAnsi="Verdana" w:cs="Verdana"/>
        <w:b/>
        <w:b/>
        <w:color w:val="365F91"/>
        <w:lang w:val="en-US" w:eastAsia="en-US"/>
      </w:rPr>
    </w:pPr>
    <w:r>
      <w:rPr>
        <w:rFonts w:cs="Verdana" w:ascii="Verdana" w:hAnsi="Verdana"/>
        <w:b/>
        <w:color w:val="365F91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0</wp:posOffset>
          </wp:positionH>
          <wp:positionV relativeFrom="paragraph">
            <wp:posOffset>2679700</wp:posOffset>
          </wp:positionV>
          <wp:extent cx="3783965" cy="4343400"/>
          <wp:effectExtent l="0" t="0" r="0" b="0"/>
          <wp:wrapNone/>
          <wp:docPr id="6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83965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4891405</wp:posOffset>
          </wp:positionV>
          <wp:extent cx="2788285" cy="3200400"/>
          <wp:effectExtent l="0" t="0" r="0" b="0"/>
          <wp:wrapNone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457200</wp:posOffset>
          </wp:positionH>
          <wp:positionV relativeFrom="paragraph">
            <wp:posOffset>-252095</wp:posOffset>
          </wp:positionV>
          <wp:extent cx="7591425" cy="1781175"/>
          <wp:effectExtent l="0" t="0" r="0" b="0"/>
          <wp:wrapNone/>
          <wp:docPr id="8" name="Image 12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119505</wp:posOffset>
              </wp:positionV>
              <wp:extent cx="3636645" cy="326390"/>
              <wp:effectExtent l="0" t="0" r="11430" b="1143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3378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5875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halkduster" w:hAnsi="Chalkduster" w:cs="Chalkduster"/>
                              <w:i/>
                              <w:i/>
                              <w:iCs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halkduster" w:ascii="Chalkduster" w:hAnsi="Chalkduster"/>
                              <w:i/>
                              <w:iCs/>
                              <w:color w:val="1F497D"/>
                              <w:sz w:val="16"/>
                              <w:szCs w:val="16"/>
                            </w:rPr>
                            <w:t>Conducteurs Routiers de Transport de Marchandi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26.6pt;mso-wrap-distance-left:9.05pt;mso-wrap-distance-right:9.05pt;mso-wrap-distance-top:0pt;mso-wrap-distance-bottom:0pt;margin-top:88.15pt;mso-position-vertical-relative:text;margin-left:-36pt;mso-position-horizontal-relative:text">
              <v:shadow on="t" color="#FFFFFF" offset="0.9pt,0.9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halkduster" w:hAnsi="Chalkduster" w:cs="Chalkduster"/>
                        <w:i/>
                        <w:i/>
                        <w:iCs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Chalkduster" w:ascii="Chalkduster" w:hAnsi="Chalkduster"/>
                        <w:i/>
                        <w:iCs/>
                        <w:color w:val="1F497D"/>
                        <w:sz w:val="16"/>
                        <w:szCs w:val="16"/>
                      </w:rPr>
                      <w:t>Conducteurs Routiers de Transport de Marchandi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8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CitationCar">
    <w:name w:val="Citation Car"/>
    <w:qFormat/>
    <w:rPr>
      <w:rFonts w:ascii="Calibri" w:hAnsi="Calibri" w:eastAsia="Times New Roman" w:cs="Calibri"/>
      <w:i/>
      <w:iCs/>
      <w:color w:val="000000"/>
      <w:sz w:val="22"/>
    </w:rPr>
  </w:style>
  <w:style w:type="character" w:styleId="EntteCar">
    <w:name w:val="En-tête Car"/>
    <w:qFormat/>
    <w:rPr>
      <w:rFonts w:eastAsia="Calibri" w:cs="Times New Roman"/>
    </w:rPr>
  </w:style>
  <w:style w:type="character" w:styleId="PieddepageCar">
    <w:name w:val="Pied de page C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Grillecouleur">
    <w:name w:val="Grille couleur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0000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18:00Z</dcterms:created>
  <dc:creator>Christian</dc:creator>
  <dc:description/>
  <cp:keywords/>
  <dc:language>en-US</dc:language>
  <cp:lastModifiedBy>vincent CAPENDU</cp:lastModifiedBy>
  <cp:lastPrinted>2013-02-17T19:11:00Z</cp:lastPrinted>
  <dcterms:modified xsi:type="dcterms:W3CDTF">2013-02-17T18:44:00Z</dcterms:modified>
  <cp:revision>7</cp:revision>
  <dc:subject/>
  <dc:title/>
</cp:coreProperties>
</file>