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ICHE D’ACTIVITE EN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ILIEU PROFESSIONN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77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ériode de Formation N°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 xml:space="preserve">Du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Au </w:t>
      </w:r>
      <w:r>
        <w:fldChar w:fldCharType="begin">
          <w:ffData>
            <w:name w:val="Texte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4430"/>
        <w:gridCol w:w="3135"/>
      </w:tblGrid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NTREPRISE D’ACCUEI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LEVE</w:t>
            </w:r>
          </w:p>
        </w:tc>
      </w:tr>
      <w:tr>
        <w:trPr>
          <w:trHeight w:val="60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6" w:leader="dot"/>
                <w:tab w:val="left" w:pos="7223" w:leader="dot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Raison sociale : </w:t>
              <w:tab/>
            </w:r>
          </w:p>
          <w:p>
            <w:pPr>
              <w:pStyle w:val="Normal"/>
              <w:tabs>
                <w:tab w:val="clear" w:pos="709"/>
                <w:tab w:val="left" w:pos="3366" w:leader="dot"/>
                <w:tab w:val="left" w:pos="7223" w:leader="dot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Adresse : </w:t>
              <w:tab/>
            </w:r>
          </w:p>
          <w:p>
            <w:pPr>
              <w:pStyle w:val="Normal"/>
              <w:tabs>
                <w:tab w:val="clear" w:pos="709"/>
                <w:tab w:val="left" w:pos="3366" w:leader="dot"/>
                <w:tab w:val="left" w:pos="7223" w:leader="dot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  <w:t>Nom</w:t>
            </w:r>
            <w:r>
              <w:rPr>
                <w:rFonts w:cs="Verdana" w:ascii="Verdana" w:hAnsi="Verdana"/>
                <w:b/>
                <w:sz w:val="28"/>
              </w:rPr>
              <w:t xml:space="preserve">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  <w:t>Prénom</w:t>
            </w:r>
            <w:r>
              <w:rPr>
                <w:rFonts w:cs="Verdana" w:ascii="Verdana" w:hAnsi="Verdana"/>
                <w:b/>
                <w:sz w:val="28"/>
              </w:rPr>
              <w:t xml:space="preserve">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6" w:leader="dot"/>
                <w:tab w:val="left" w:pos="7223" w:leader="dot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m du tuteur :</w:t>
              <w:tab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23" w:leader="dot"/>
              </w:tabs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Activité principale de l’entrepris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7"/>
        <w:gridCol w:w="876"/>
        <w:gridCol w:w="77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ACTIVITES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Tâches principal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. Préparer et organiser sa mission de transport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1T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llecter et exploiter les informations nécessaires au transport à effectuer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1T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ndre en charge le véhicule, ses équipements et accessoires et s'assurer de leur conformité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1T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stituer  la pochette de documents nécessaires au transport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1T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ser le  chargement et proposer des aménagements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1T5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éterminer l’itinéraire et prendre en compte des contraintes nouvelles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1T6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grammer ses activités en fonction des règlementions en vigueur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. Réaliser les opérations d’enlèvement et de chargement.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2T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éparer le véhicule et les accessoires à l'activité de chargement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2T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harger, caler et arrimer la marchandise en utilisant des moyens de manutention autorisés et adaptés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2T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trôler le chargement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2T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érifier la présence et renseigner les documents nécessaires au transport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Réaliser le transport et la livraison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3T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duire rationnellement et en sécurité le véhicule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3T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xploiter les moyens embarqués de contrôle, de communication, d’aide à la conduite et de suivi de la marchandise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3T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érer ses temps de conduite, de repos et autres activités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3T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caliser et accéder au site du client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3T5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ettre la marchandise et les documents à disposition du client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3T6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érer les supports de charge, les conditionnements, les rebuts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. Communiquer avec son environnement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4T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ndre compte à l’entreprise, communiquer avec le client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4T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érer les litiges, les anomalies, les incidents et accidents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4T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muniquer avec les acteurs du domaine public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4T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er son entreprise et le client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5. Clore sa mission de transport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5T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tituer le véhicule en appliquant les procédures de l'entreprise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5T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tituer les documents relatifs à ses activités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5T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nseigner les outils de la procédure qualité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720" w:top="776" w:footer="794" w:bottom="85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20" w:top="776" w:footer="794" w:bottom="850"/>
          <w:formProt w:val="tru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mi les tâches principales ci-dessus énumérées, indiquez celle que vous choisissez de décrire :</w:t>
      </w:r>
      <w:bookmarkStart w:id="0" w:name="Texte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Unnamed Copy 1"/>
            <w:enabled/>
            <w:calcOnExit w:val="0"/>
            <w:statusText w:type="text" w:val="Exemples dans la feuille des consignes.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bookmarkEnd w:id="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Indiquez aussi la référence A xxx Txxx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BJECTIF À ATTEI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e10"/>
            <w:enabled/>
            <w:calcOnExit w:val="0"/>
            <w:statusText w:type="text" w:val="Dites ici ce que votre tuteur entend obtenir de votre travail.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Indiquez ce que votre tuteur vous a demandé de réalise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TERIEL À DIS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Unnamed Copy 2"/>
            <w:enabled/>
            <w:calcOnExit w:val="0"/>
            <w:statusText w:type="text" w:val="Dites ici ce que votre tuteur entend obtenir de votre travail.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Lister et décrivez le materiel employé lors de la réalisation de la tâche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32"/>
        </w:rPr>
        <w:t>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1.  Que se passe t’il ava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(Énoncé des évènements antérieurs à la tâ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e11"/>
            <w:enabled/>
            <w:calcOnExit w:val="0"/>
            <w:statusText w:type="text" w:val="Evoquez la situation telle qu’elle se présente avant que vous ne la gériez.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Décrivez la situation et/ou les actions qui précèdent la réalisation de la tâche demandée.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.  Description de la tâ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(Procédure, organisation, fréquenc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e12"/>
            <w:enabled/>
            <w:calcOnExit w:val="0"/>
            <w:statusText w:type="text" w:val="Relatez les faits dans un ordre chronologique et cohérent en insistant sur les tâches que vous avez accomplies personnellement.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Relatez les faits dans un ordre chronologique et cohérent en insistant sur les tâches que vous avez accomplies personnellement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8"/>
          <w:szCs w:val="28"/>
        </w:rPr>
        <w:t>3.  Que se passe t’il aprè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(Énoncé des évènements postérieurs à la tâche décr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e13"/>
            <w:enabled/>
            <w:calcOnExit w:val="0"/>
            <w:statusText w:type="text" w:val="Présentez la conclusion de votre démarche. Comparez éventuellement avec la situation antérieure.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Dans la suite logique de votre inetervention, qu'est-ce qui se passe ?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TE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1.  </w:t>
      </w:r>
      <w:r>
        <w:rPr>
          <w:rFonts w:cs="Verdana" w:ascii="Verdana" w:hAnsi="Verdana"/>
          <w:b/>
          <w:sz w:val="28"/>
          <w:szCs w:val="28"/>
        </w:rPr>
        <w:t>Difficultés rencontr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e14"/>
            <w:enabled/>
            <w:calcOnExit w:val="0"/>
            <w:statusText w:type="text" w:val="Expliquez les problèmes auxquels vous vous êtes heurtés durant le traitement du dossier ou de l’action.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Expliquez les problèmes auxquels vous vous êtes heurtés durant le traitement du dossier ou de l’action : problèmes matériels, techniques, de temps, d’organisation, de communication…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8"/>
          <w:szCs w:val="28"/>
        </w:rPr>
        <w:t>2.  Solutions apportées et améliorations possibles propos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e15"/>
            <w:enabled/>
            <w:calcOnExit w:val="0"/>
            <w:statusText w:type="text" w:val="Montrez comment vous avez surmonté les problèmes : aide du tuteur ou d’un tiers, consultation d’une documentation...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ntrez comment vous avez surmonté les problèmes : aide du tuteur ou d’un tiers, consultation d’une documentation..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3.  En cas d’éche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fldChar w:fldCharType="begin">
          <w:ffData>
            <w:name w:val="Texte16"/>
            <w:enabled/>
            <w:calcOnExit w:val="0"/>
            <w:statusText w:type="text" w:val="L’objectif est-il atteint ?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Que se passe t'il si la tâche n'est pas réalisée correctement ?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94" w:bottom="8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rFonts w:cs="Tahoma" w:ascii="Tahoma" w:hAnsi="Tahoma"/>
      </w:rPr>
      <w:t>Fiche descriptive d’activités réalisées en entreprise</w:t>
      <w:tab/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rFonts w:cs="Tahoma" w:ascii="Tahoma" w:hAnsi="Tahoma"/>
      </w:rPr>
      <w:t>Fiche descriptive d’activités réalisées en entreprise</w:t>
      <w:tab/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ernier enregistrement le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4820" w:leader="none"/>
        <w:tab w:val="left" w:pos="6521" w:leader="none"/>
      </w:tabs>
      <w:jc w:val="center"/>
      <w:outlineLvl w:val="0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single" w:sz="12" w:space="8" w:color="000000"/>
        <w:bottom w:val="single" w:sz="12" w:space="8" w:color="000000"/>
      </w:pBd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caps/>
      <w:spacing w:val="-2"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1:00Z</dcterms:created>
  <dc:creator>BILLAUD</dc:creator>
  <dc:description/>
  <cp:keywords/>
  <dc:language>en-US</dc:language>
  <cp:lastModifiedBy>BILLAUD</cp:lastModifiedBy>
  <cp:lastPrinted>2014-04-14T15:21:00Z</cp:lastPrinted>
  <dcterms:modified xsi:type="dcterms:W3CDTF">2014-04-14T13:32:00Z</dcterms:modified>
  <cp:revision>11</cp:revision>
  <dc:subject/>
  <dc:title>FICHE D’ACTIVITE EN MILIEU  PROFESSIONNEL N°</dc:title>
</cp:coreProperties>
</file>